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260985</wp:posOffset>
            </wp:positionV>
            <wp:extent cx="191452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3"/>
          <w:szCs w:val="23"/>
        </w:rPr>
        <w:t>АНОНС СЕМИНАРА</w:t>
      </w:r>
    </w:p>
    <w:p>
      <w:pPr>
        <w:pStyle w:val="Normal"/>
        <w:spacing w:lineRule="auto" w:line="240" w:before="0" w:after="0"/>
        <w:ind w:left="2410" w:hanging="0"/>
        <w:jc w:val="center"/>
        <w:rPr/>
      </w:pP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 xml:space="preserve">Фонд «Центр поддержки субъектов малого и среднего предпринимательства в Иркутской области» совместно с  </w:t>
      </w:r>
      <w:r>
        <w:rPr>
          <w:rFonts w:cs="Times New Roman" w:ascii="Times New Roman" w:hAnsi="Times New Roman"/>
          <w:b/>
          <w:sz w:val="23"/>
          <w:szCs w:val="23"/>
        </w:rPr>
        <w:t>Учреждением «Иркутский областной дом науки и техники» Российского Союза научных и инженерных общественных организаций " проводится</w:t>
      </w: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 xml:space="preserve"> бесплатный семинар «Бизнес с нуля» для действующих  предпринимателей и граждан, планирующих заняться предпринимательством в  Иркутской области.</w:t>
      </w:r>
    </w:p>
    <w:p>
      <w:pPr>
        <w:pStyle w:val="Normal"/>
        <w:spacing w:before="0" w:after="0"/>
        <w:ind w:left="2268" w:hanging="0"/>
        <w:jc w:val="center"/>
        <w:rPr/>
      </w:pP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>Как</w:t>
      </w: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>организовать и</w:t>
      </w: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>развить свое дело, сделать бизнес более прибыльны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3"/>
          <w:szCs w:val="2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en-US" w:eastAsia="en-US"/>
        </w:rPr>
        <w:drawing>
          <wp:inline distT="0" distB="0" distL="0" distR="0">
            <wp:extent cx="4617720" cy="2780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FF0000"/>
          <w:sz w:val="23"/>
          <w:szCs w:val="23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июня 2019 года с 10.00 часов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УКМО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>бесплатный</w:t>
      </w:r>
      <w:r>
        <w:rPr>
          <w:rFonts w:cs="Times New Roman" w:ascii="Times New Roman" w:hAnsi="Times New Roman"/>
          <w:sz w:val="24"/>
          <w:szCs w:val="24"/>
        </w:rPr>
        <w:t xml:space="preserve"> семинар «Бизнес с нуля». Всем участникам будут выданы сертификаты, а также раздаточный матери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дем Вас </w:t>
      </w:r>
      <w:r>
        <w:rPr>
          <w:rFonts w:cs="Times New Roman" w:ascii="Times New Roman" w:hAnsi="Times New Roman"/>
          <w:sz w:val="24"/>
          <w:szCs w:val="24"/>
          <w:u w:val="single"/>
        </w:rPr>
        <w:t>26 июня 2019 года в 10.00 часов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Усть-Кут, ул. Халтурина, 52, Администрация УКМО, малый зал (3 этаж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заседания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азделе «Малый и средний бизнес» вкладка «Новости»). Зарегистрироваться для участия Вы можете по тел.: 8 (39565) 5-72-07; 8-950-088-87-99 ил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ec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>В програм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Как выбрать и использовать организационно-правовые формы предприятия с учетом выгоды от их комбин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Как выбрать систему налогообложения и оптимизировать нал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Как сделать бизнес-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 xml:space="preserve">Что нужно учесть при оформлении трудовых отношений с работниками и начислении зарпла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Как выбрать эффективную бизнес-мод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Основы маркет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Особенности работы с онлайн-кас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Участники семинара получают сертификат о прохождении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Участие бесплатное!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всех субъектов малого или среднего предпринимательства и граждан, планирующих заняться предпринимательством в Иркутской области!</w:t>
      </w:r>
    </w:p>
    <w:tbl>
      <w:tblPr>
        <w:tblW w:w="103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Фонд «Центр поддержки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ркут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Частное учреждение дополнительного профессионального образования «Иркутский областной Дом науки и техники РОССНИ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. Иркутск, ул. Трилиссера, 87, офис 401. тел. 8(3952)537561,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iodnt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5@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bk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ограмма семинара 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Бизнес с нуля»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ата и время мероприятия: 26.06.2019 г. с 10.00 ч.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сто мероприятия: г.Усть-Кут, Администрация УКМО (ул. Халтурина, 52), малый зал (3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889"/>
        <w:gridCol w:w="1247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ончание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гистрация участников семинара и выдача информационно- справочных материа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0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крытие семинара. Выступление представителя администра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1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ступительное слово директора ИО ДНТ Яшникова Алексея Владимировича. Групповая работа №1. Знакомство. Деловая игра. Выявление проблем участников по теме семинара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ментарий эксперт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45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иск, анализ и выбор бизнес-идей. Ошибки при поиске и выборе бизнес-идей. Возможности для успеха бизнес-идей.  Тестирование вашей бизнес-ниши. Поиск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V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15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знес-планирование. Что такое бизнес-план, виды бизнес-планов. Когнитивная модель бизнес-план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0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ры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1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сударственная регистрация бизнеса. Выбор организационно-правовой формы для малого бизнеса. Выбор режима налогообложени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4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ое обеспечение бизнеса. Ведение бухгалтерии. Основы налоговой системы. Применение онлайн-кас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1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етинг. Основы маркетинга. Как найти и удержать своих клиентов. Маркетинговая упаковка бизнеса. Организация потока клиент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ровый минимум. Работа с персоналом. Зарплатные схем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1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ы. Стартовый капитал. Размер и источники финансир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3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ое консультирование участник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ИО ДНТ РОССНИО                                                                     А.В. Яшников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dmin-ukmo.ru/" TargetMode="External"/><Relationship Id="rId5" Type="http://schemas.openxmlformats.org/officeDocument/2006/relationships/hyperlink" Target="mailto:komeconom@admin-ukm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4:00Z</dcterms:created>
  <dc:creator>User</dc:creator>
  <dc:description/>
  <cp:keywords/>
  <dc:language>en-US</dc:language>
  <cp:lastModifiedBy>Тимирбулатова Н.А.</cp:lastModifiedBy>
  <cp:lastPrinted>2019-05-31T12:12:00Z</cp:lastPrinted>
  <dcterms:modified xsi:type="dcterms:W3CDTF">2019-05-31T05:08:00Z</dcterms:modified>
  <cp:revision>5</cp:revision>
  <dc:subject/>
  <dc:title/>
</cp:coreProperties>
</file>