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2» февраля 2019 г. № 19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О ПОДГОТОВКЕ ПРОЕКТА планировки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и проекта МЕЖЕВАНИЯ в его составе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для размещения объекта местного значения: «РЕКОНСТРУКЦИЯ МОСТОВОГО ПЕРЕХОДА ЧЕРЕЗ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.КУТА В Г.УСТЬ-КУТЕ ИРКУТСКОЙ ОБЛАСТИ»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устойчивого развития территории, установления границ земельного участка, установления границ зон планируемого размещения объектов капитального строительства, в соответствии со ст.ст.8,41,45,46 Градостроительного кодекса РФ, ст.14  Федерального закона  №131-ФЗ от 06.10.2003 года «Об общих принципах организации местного самоуправления в Российской Федерации», ст.ст.6,39,44 Устава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 (городского поселения) осуществить подготовку проекта планировки территории и проекта межевания в его составе для размещения объекта местного значения: «Реконструкция мостового перехода через р.Кута в г.Усть-Куте Иркутской области», расположенного от автодороги ул.Советская до ул.Приленск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.В. Кокшаров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06:00Z</dcterms:created>
  <dc:creator>*</dc:creator>
  <dc:description/>
  <cp:keywords/>
  <dc:language>en-US</dc:language>
  <cp:lastModifiedBy>Archi</cp:lastModifiedBy>
  <cp:lastPrinted>2019-02-20T11:14:00Z</cp:lastPrinted>
  <dcterms:modified xsi:type="dcterms:W3CDTF">2019-03-15T03:37:00Z</dcterms:modified>
  <cp:revision>6</cp:revision>
  <dc:subject/>
  <dc:title>РОССИЙСКАЯ ФЕДЕРАЦИЯ</dc:title>
</cp:coreProperties>
</file>