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27 «сентября» 2019 г. № 122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сть-Кут,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программы  Усть-Кутского муниципального образования (городского посел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социально ориентированных некоммерческих организаций 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b/>
        </w:rPr>
        <w:t>на 2020-2022 годы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 программа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</w:t>
            </w:r>
          </w:p>
          <w:p>
            <w:pPr>
              <w:pStyle w:val="Normal"/>
              <w:jc w:val="both"/>
              <w:rPr/>
            </w:pPr>
            <w:r>
              <w:rPr/>
              <w:t>на 2020-2022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, Федеральный закон от 12.01.1996г. №7-ФЗ О некоммерческих организациях», Устав муниципального образования «город Усть-Ку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молодежной политике, спорту и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молодежной политике, спорту и культуре, Комитет по финансам и налогам администрации муниципального образования «город Усть-Ку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по экономически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социально-ориентированных некоммерческих организаций (далее -  СО НКО) в городе Усть-Ку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казание установленных законодательством форм поддержки СО НКО.</w:t>
            </w:r>
          </w:p>
          <w:p>
            <w:pPr>
              <w:pStyle w:val="Normal"/>
              <w:jc w:val="both"/>
              <w:rPr/>
            </w:pPr>
            <w:r>
              <w:rPr/>
              <w:t>2. Развитие, СО НКО, расширение их участия в реализации вопросов местного значения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СО НКО в целях предоставления финансов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СО НКО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атериалов о деятельности СО НКО.</w:t>
            </w:r>
          </w:p>
          <w:p>
            <w:pPr>
              <w:pStyle w:val="Normal"/>
              <w:jc w:val="both"/>
              <w:rPr/>
            </w:pPr>
            <w:r>
              <w:rPr/>
              <w:t>Создание территориального общественного самоуправления (ТОС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Мы за чистый гор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-2022 годы без подраз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подпрограмм (при их наличи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под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естный бюджет 1620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2020г. - 540 тыс. руб.,  в т.ч.  360 тыс. руб. на реализацию проекта «Мы за чистый город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021г. - 540  тыс. руб., в т.ч. 360 тыс.руб. на реализацию проекта «Мы за чистый город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022г. – 540 тыс. руб., в т.ч. 360 тыс.руб. на реализацию проекта «Мы за чистый гор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Увеличение числа членов СО НКО. 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СО НКО, в том числе по всем видам социально-ориентир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олучателей поддержки за счет реализации данной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результативности Програм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мероприятий программы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1.Количество НКО, получивших субсидии из местного бюджета – 9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СО НКО, получивших информационную поддержку – 9.</w:t>
            </w:r>
          </w:p>
          <w:p>
            <w:pPr>
              <w:pStyle w:val="Normal"/>
              <w:jc w:val="both"/>
              <w:rPr/>
            </w:pPr>
            <w:r>
              <w:rPr/>
              <w:t>3.Мероприятия по разъяснению законодательства об СО НКО (статьи в СМИ, телевизионные выступления) – 9.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органов территориального общественного самоуправления (далее – ТОС), созданных в городе Усть-Куте –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5 апреля 2010г.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к вопросам местного значения поселений относится создание условий для деятельности социально ориентированных некоммерческих организаций (СО НКО), в том числе разработка муниципальных программ поддержки таких организаций. Данные программы необходимы для дальнейшего развития гражданского общества, некоммерческого сектора и социальной сферы. На территории города Усть-Кута с 2017 года по 2019 год действовала муниципальная  программа «Поддержка социально ориентированных некоммерческих организаций Усть-Кутского муниципального образования (городского поселения) на 2017- 2019 годы».  В результате ее действия , проведен мониторинг СО НКО, оказана  финансовая помощь девяти СО НКО, расширен перечень видов социально ориентированной деятельности НКО. В течение 2017 — 2019 годов  финансовую поддержку получили вновь созданные общественные организации и общественные организации, остро  нуждающиеся в  понимании и помощи со стороны органов власти. Это такие НКО,    как  Усть-Кутская общественная организация  ветеранов войны и труда, усть-кутские отделения общественных организаций: «Всероссийское общество инвалидов»,  Ассоциация общественных объединений многодетных семей Иркутской области  «Берегиня». В рамках программы проводился конкурс проектов «Мы за чистый город», победителю конкурса — детской общественной организации «Детский экологический клуб «Росинка» была выделена субсидия на оплату труда молодежного трудового отряда. Кроме того, Усть-Кутское муниципальное образование (городское поселение) по результатам конкурса программ, проводимых Управлением Губернатора Иркутской области,  в 2017 году заняла первое место и получила ценные призы - оргтехнику: 3 ноутбука и 2 МФУ, которые были перераспределены между общественными организациями для укрепления материально-технической базы. </w:t>
      </w:r>
    </w:p>
    <w:p>
      <w:pPr>
        <w:pStyle w:val="Normal"/>
        <w:ind w:firstLine="708"/>
        <w:jc w:val="both"/>
        <w:rPr/>
      </w:pPr>
      <w:r>
        <w:rPr/>
        <w:t>В настоящее время в городе зарегистрированы порядка   32 социально ориентированных некоммерческих организации. Часть из них активно работает, другие не работают либо мало активны. Между тем потенциал некоммерческих организаций  в решении социальных проблем высок и может использоваться для повышения эффективности предоставления социальных услуг. В настоящее время наиболее используемыми формами взаимодействия СО НКО с населением являются мероприятия для детей, молодежи, инвалидов, многодетных семей, пожилых граждан, публичные акции, а также сбор финансовой и материальной помощи. Как показывает практика, социально ориентированные СО НКО для более плодотворной работы  испытывают потребность в поддержке их со стороны всех уровней власти, в том числе и органами местного самоуправления. Необходима образовательная, юридическая и финансовая помощь для укрепления материально-технической базы, проведения мероприятий и реализации проектов. Это позволит вовлечь в некоммерческие организации большее количество участников. Особое внимание необходимо уделять развитию территориального общественного самоуправления. В настоящее время в городе зарегистрирован три ТОС, которые активно участвуют в решении вопросов благоустройства, по качеству предоставления жилищно-коммунальных услуг и т.д.. Создание общественных организаций и   территориально общественных  самоуправлений  позволяет  планово решать поставленные задачи, содействовать органам местного самоуправления в решении вопросов местного значения. Особо активными являются Совет ветеранов, детская общественная организация «Росинка», спортивные организации. Эти СО НКО активно участвуют в общественной жизни города. Мониторинг видов деятельности необходимых социальных услуг показывает потребность в таких видах, как профилактика социально опасных форм поведения граждан, улучшение морально-психологического состояния граждан, охрана общественного порядка.</w:t>
      </w:r>
    </w:p>
    <w:p>
      <w:pPr>
        <w:pStyle w:val="Normal"/>
        <w:ind w:firstLine="708"/>
        <w:jc w:val="both"/>
        <w:rPr/>
      </w:pPr>
      <w:r>
        <w:rPr/>
        <w:t>Для организации СО НКО, их активизации и содействии органам местного самоуправления, роста самостоятельности и укрепления материально-технической базы необходимо продолжить применение программно-целевого мет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, сроки и этапы ее реализации, целевые индикаторы и показатели результа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ю Программы является поддержка социально-ориентированных некоммерческих организаций (далее -  СО НКО) в городе Усть-Куте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/>
      </w:pPr>
      <w:r>
        <w:rPr/>
        <w:t>1.Оказание установленных законодательством форм поддержки СО НКО.</w:t>
      </w:r>
    </w:p>
    <w:p>
      <w:pPr>
        <w:pStyle w:val="Normal"/>
        <w:jc w:val="both"/>
        <w:rPr/>
      </w:pPr>
      <w:r>
        <w:rPr/>
        <w:t>2. Развитие, усиление СО НКО, расширение их участия в реализации вопросов местного значения поселения.</w:t>
      </w:r>
    </w:p>
    <w:p>
      <w:pPr>
        <w:pStyle w:val="Normal"/>
        <w:jc w:val="both"/>
        <w:rPr/>
      </w:pPr>
      <w:r>
        <w:rPr/>
        <w:tab/>
        <w:t xml:space="preserve">Срок реализации Программы – три года (2020-2022 годы). </w:t>
      </w:r>
    </w:p>
    <w:p>
      <w:pPr>
        <w:pStyle w:val="Normal"/>
        <w:jc w:val="both"/>
        <w:rPr/>
      </w:pPr>
      <w:r>
        <w:rPr/>
        <w:tab/>
        <w:t>Планируется финансовая поддержка 9 СО НКО. Планируется продолжить информационную и консультационную поддержку всем НКО. Планируемые целевые индикаторы и показатели результативности реализации Программы представлены в таблице 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6"/>
        <w:gridCol w:w="683"/>
        <w:gridCol w:w="2033"/>
        <w:gridCol w:w="1365"/>
        <w:gridCol w:w="789"/>
        <w:gridCol w:w="789"/>
        <w:gridCol w:w="1022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, задачи, целевые индикаторы, показатели результа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ое значение целевого индикатора, показателя результативности</w:t>
            </w:r>
          </w:p>
          <w:p>
            <w:pPr>
              <w:pStyle w:val="Normal"/>
              <w:rPr/>
            </w:pPr>
            <w:r>
              <w:rPr/>
              <w:t>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я целевых индикаторов, показателей результа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ограмме в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социально-ориентированных некоммерческих организаций (далее -  СО НКО) в городе Усть-Ку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 НКО, получивших финансовую поддержку по муниципальной программе на конкурсной основ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 НКО, получивших информационную, консультационную поддержк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, усиление социально-ориентированных НКО, расширение их участия в реализации вопросов местного значения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нформационных материалов в средствах массовой информации об СО НКО, разъяснение законода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рганов ТОС, созданных 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роде Усть-Кут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отрядов Главы УКМО (ГП), получивших финансовую поддержку по муниципальной программе на конкурсной осно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мероприятий Программы и ресурсн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решения задачи 1 «Поддержка социально-ориентированных некоммерческих организаций (далее -  СО НКО) в городе Усть-Куте» планир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финансовой помощи в виде субсидий из местного бюджета. Субсидии будут предоставляться на основе конкурса проектов  СО НКО по реализации мероприятий в спортивной, образовательной, культурной сфере, сфере  социальной поддержки и защиты граждан, содействия духовному развитию личности, охраны окружающей среды и защиты животных. Финансовая помощь предоставляется на развитие материально-технической базы НКО, проведение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тивная помощь, которая осуществляется как на личном приеме специалистами администрации,</w:t>
        <w:tab/>
        <w:t>так и путем проведения обучающих семинаров, создание раздела  на официальном сайте администрации поселения.</w:t>
      </w:r>
    </w:p>
    <w:p>
      <w:pPr>
        <w:pStyle w:val="Normal"/>
        <w:ind w:firstLine="708"/>
        <w:jc w:val="both"/>
        <w:rPr/>
      </w:pPr>
      <w:r>
        <w:rPr/>
        <w:t>Для решения задачи 2 «Развитие, усиление социально-ориентированных НКО, расширение их участия в реализации вопросов местного значения поселения» план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в печатном издании статьи и провести интервью на местном телевидении о СО НКО в целях информирования граждан о таких формах организации, их правах, мерах поддержки со стороны муниципалитета и государственных органов власти, возможностях в  решении вопросов местного значения поселения, влиянии их на происходящие в городе соб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территориальное общественное самоуправление в виде совета микрорайона, совета улицы из наиболее активных граждан.</w:t>
      </w:r>
    </w:p>
    <w:p>
      <w:pPr>
        <w:pStyle w:val="Normal"/>
        <w:ind w:firstLine="360"/>
        <w:jc w:val="both"/>
        <w:rPr/>
      </w:pPr>
      <w:r>
        <w:rPr/>
        <w:t>Программа финансируется в пределах бюджетных ассигнований местного бюджета и лимитов бюджетных обязательств на соответствующий финансовый год в установленном законодательством порядке.</w:t>
      </w:r>
    </w:p>
    <w:p>
      <w:pPr>
        <w:pStyle w:val="Normal"/>
        <w:ind w:firstLine="360"/>
        <w:jc w:val="both"/>
        <w:rPr/>
      </w:pPr>
      <w:r>
        <w:rPr/>
        <w:t>Общий объем финансирования составляет</w:t>
      </w:r>
      <w:r>
        <w:rPr>
          <w:b/>
          <w:bCs/>
        </w:rPr>
        <w:t xml:space="preserve"> 1 620 тыс. руб.</w:t>
      </w:r>
      <w:r>
        <w:rPr/>
        <w:t>, из них:</w:t>
      </w:r>
    </w:p>
    <w:p>
      <w:pPr>
        <w:pStyle w:val="Normal"/>
        <w:ind w:firstLine="360"/>
        <w:jc w:val="both"/>
        <w:rPr/>
      </w:pPr>
      <w:r>
        <w:rPr/>
        <w:t xml:space="preserve">- на предоставление субсидий </w:t>
      </w:r>
      <w:r>
        <w:rPr>
          <w:b/>
          <w:bCs/>
        </w:rPr>
        <w:t>1620 т</w:t>
      </w:r>
      <w:r>
        <w:rPr>
          <w:b/>
        </w:rPr>
        <w:t>ыс. руб. (2020 год – 540</w:t>
      </w:r>
      <w:r>
        <w:rPr>
          <w:b/>
          <w:bCs/>
        </w:rPr>
        <w:t xml:space="preserve"> тыс. ру</w:t>
      </w:r>
      <w:r>
        <w:rPr>
          <w:b/>
        </w:rPr>
        <w:t>б</w:t>
      </w:r>
      <w:r>
        <w:rPr/>
        <w:t xml:space="preserve">., </w:t>
      </w:r>
      <w:r>
        <w:rPr>
          <w:b/>
        </w:rPr>
        <w:t>2021 год – 540</w:t>
      </w:r>
      <w:r>
        <w:rPr>
          <w:b/>
          <w:bCs/>
        </w:rPr>
        <w:t xml:space="preserve"> тыс. руб., 2022 год – 540 тыс. руб.);</w:t>
      </w:r>
    </w:p>
    <w:p>
      <w:pPr>
        <w:pStyle w:val="Normal"/>
        <w:ind w:firstLine="360"/>
        <w:jc w:val="both"/>
        <w:rPr/>
      </w:pPr>
      <w:r>
        <w:rPr/>
        <w:t>- опубликование информации в СМИ – за счет расходов администрации на услуги печати.</w:t>
      </w:r>
    </w:p>
    <w:p>
      <w:pPr>
        <w:pStyle w:val="Normal"/>
        <w:ind w:firstLine="360"/>
        <w:jc w:val="right"/>
        <w:rPr/>
      </w:pPr>
      <w:r>
        <w:rPr/>
        <w:t>Таблица 2</w:t>
      </w:r>
    </w:p>
    <w:tbl>
      <w:tblPr>
        <w:tblW w:w="103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1431"/>
        <w:gridCol w:w="884"/>
        <w:gridCol w:w="836"/>
        <w:gridCol w:w="836"/>
        <w:gridCol w:w="836"/>
        <w:gridCol w:w="928"/>
        <w:gridCol w:w="173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, задачи,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социально-ориентированных некоммерческих организаций (далее -  СО НКО) в городе Усть-Ку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2г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;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проекта «Мы за чистый гор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молодежной политике, спорту и культуре, Комитет по финансам и налога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, усиление СО НКО, расширение их участия в реализации вопросов местного значения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СО 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еча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молодежной политике, спорту и культуре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О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молодежной политике, спорту и культур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Раздел 4. Механизм реализации Программы и оценка ее эффе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ветственным исполнителем Программы является отдел по молодежной политике, спорту и культуре  администрации  Усть-Кутского муниципального образования (городского поселения). Соисполнителем в соответствии с мероприятиями является Комитет по финансам и налогам.</w:t>
      </w:r>
    </w:p>
    <w:p>
      <w:pPr>
        <w:pStyle w:val="Normal"/>
        <w:jc w:val="both"/>
        <w:rPr/>
      </w:pPr>
      <w:r>
        <w:rPr/>
        <w:tab/>
        <w:t>Исполнители Программы готовят предложения по уточнению перечня мероприятий и показателей результативности Программы на очередной финансовый год, несут ответственность за организацию мероприятий Программы, обеспечивают эффективность использования средств местного бюджета, муниципального имущества, организуют прозрачность и информационную открытость реализации Программы. Информация о реализации Программы размещается на официальном сайте администрации и в местных печатных изданиях.</w:t>
      </w:r>
    </w:p>
    <w:p>
      <w:pPr>
        <w:pStyle w:val="Normal"/>
        <w:jc w:val="both"/>
        <w:rPr/>
      </w:pPr>
      <w:r>
        <w:rPr/>
        <w:tab/>
        <w:t>Предоставление финансовой поддержки регламентируется федеральным законодательством, местными нормативно-правовыми актами.</w:t>
      </w:r>
    </w:p>
    <w:p>
      <w:pPr>
        <w:pStyle w:val="Normal"/>
        <w:jc w:val="both"/>
        <w:rPr/>
      </w:pPr>
      <w:r>
        <w:rPr/>
        <w:tab/>
        <w:t>Основными показателями оценки социально-экономической эффективности  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а граждан, занятых в решении вопросов местного значения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а СО НКО – получателей поддержки из бюджета Усть-Кутского муниципального образования (городского поселения) и внесенных в реестр получателей поддерж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еречня услуг, оказываемых СО НКО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Увеличение количества информационных материалов в СМИ о деятельности СО 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. Контроль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Ответственный исполнитель Программы ежегодно составляет отчет о реализации мероприятий Программы в соответствии с установленными Порядком принятия решений о разработке муниципальных программ муниципального образования «город Усть-Кут» формами. Отчет предоставляется Главе города для включения в отчетный доклад об итогах социально-экономического развития города за отчетный год и в Комитет по финансам и налогам администрации Усть-Кутского муниципального образования (городского поселения), а также публикуется на официальном сайте администрации города.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отделом по молодежной политике,</w:t>
      </w:r>
    </w:p>
    <w:p>
      <w:pPr>
        <w:pStyle w:val="Normal"/>
        <w:ind w:left="360" w:hanging="0"/>
        <w:jc w:val="both"/>
        <w:rPr/>
      </w:pPr>
      <w:r>
        <w:rPr/>
        <w:t>спорту и культуре                                                                                           В.Ф.Наум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9:00Z</dcterms:created>
  <dc:creator>zglaw</dc:creator>
  <dc:description/>
  <cp:keywords/>
  <dc:language>en-US</dc:language>
  <cp:lastModifiedBy>Gazeta</cp:lastModifiedBy>
  <cp:lastPrinted>2019-09-20T12:23:00Z</cp:lastPrinted>
  <dcterms:modified xsi:type="dcterms:W3CDTF">2020-09-22T06:50:00Z</dcterms:modified>
  <cp:revision>13</cp:revision>
  <dc:subject/>
  <dc:title>Приложение №1</dc:title>
</cp:coreProperties>
</file>