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5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</w:tblGrid>
      <w:tr>
        <w:trPr>
          <w:trHeight w:val="1366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69210</wp:posOffset>
                      </wp:positionH>
                      <wp:positionV relativeFrom="paragraph">
                        <wp:posOffset>16510</wp:posOffset>
                      </wp:positionV>
                      <wp:extent cx="3745230" cy="17265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5230" cy="172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32"/>
                                      <w:szCs w:val="3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32"/>
                                      <w:szCs w:val="32"/>
                                    </w:rPr>
                                    <w:t>Усть-Кут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32"/>
                                      <w:szCs w:val="32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32"/>
                                      <w:szCs w:val="32"/>
                                    </w:rPr>
                                    <w:t>(городское поселе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94.9pt;height:135.95pt;mso-wrap-distance-left:9.05pt;mso-wrap-distance-right:9.05pt;mso-wrap-distance-top:0pt;mso-wrap-distance-bottom:0pt;margin-top:1.3pt;mso-position-vertical-relative:text;margin-left:202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szCs w:val="3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szCs w:val="32"/>
                              </w:rPr>
                              <w:t>Усть-Кут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szCs w:val="32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szCs w:val="32"/>
                              </w:rPr>
                              <w:t>(городское поселение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635</wp:posOffset>
                  </wp:positionV>
                  <wp:extent cx="2101850" cy="54864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0" r="-2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0" cy="548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02180</wp:posOffset>
                      </wp:positionH>
                      <wp:positionV relativeFrom="paragraph">
                        <wp:posOffset>217805</wp:posOffset>
                      </wp:positionV>
                      <wp:extent cx="4247515" cy="9232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7515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36"/>
                                      <w:szCs w:val="36"/>
                                    </w:rPr>
                                    <w:t>ПРАВИЛА ЗЕМЛЕПОЛЬЗОВАНИЯ И ЗАСТРОЙК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34.45pt;height:72.7pt;mso-wrap-distance-left:9.05pt;mso-wrap-distance-right:9.05pt;mso-wrap-distance-top:0pt;mso-wrap-distance-bottom:0pt;margin-top:17.15pt;mso-position-vertical-relative:text;margin-left:173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6"/>
                                <w:szCs w:val="36"/>
                              </w:rPr>
                              <w:t>ПРАВИЛА ЗЕМЛЕПОЛЬЗОВАНИЯ И ЗАСТРОЙ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91715</wp:posOffset>
                      </wp:positionH>
                      <wp:positionV relativeFrom="paragraph">
                        <wp:posOffset>1433830</wp:posOffset>
                      </wp:positionV>
                      <wp:extent cx="4247515" cy="9232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7515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Bookman Old Style" w:hAnsi="Bookman Old Style" w:cs="Bookman Old Styl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8"/>
                                      <w:szCs w:val="28"/>
                                    </w:rPr>
                                    <w:t>ГРАДОСТРОИТЕЛЬНЫЕ РЕГЛАМЕНТ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34.45pt;height:72.7pt;mso-wrap-distance-left:9.05pt;mso-wrap-distance-right:9.05pt;mso-wrap-distance-top:0pt;mso-wrap-distance-bottom:0pt;margin-top:112.9pt;mso-position-vertical-relative:text;margin-left:180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  <w:t>ГРАДОСТРОИТЕЛЬНЫЕ РЕГЛАМЕНТ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332105</wp:posOffset>
                  </wp:positionH>
                  <wp:positionV relativeFrom="margin">
                    <wp:posOffset>271780</wp:posOffset>
                  </wp:positionV>
                  <wp:extent cx="1506220" cy="1887855"/>
                  <wp:effectExtent l="0" t="0" r="0" b="0"/>
                  <wp:wrapSquare wrapText="bothSides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220" cy="188785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07895</wp:posOffset>
                      </wp:positionH>
                      <wp:positionV relativeFrom="paragraph">
                        <wp:posOffset>3218180</wp:posOffset>
                      </wp:positionV>
                      <wp:extent cx="4247515" cy="27114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7515" cy="271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  <w:t>Усть-Кут 2018 г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34.45pt;height:21.35pt;mso-wrap-distance-left:9.05pt;mso-wrap-distance-right:9.05pt;mso-wrap-distance-top:0pt;mso-wrap-distance-bottom:0pt;margin-top:253.4pt;mso-position-vertical-relative:text;margin-left:173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>Усть-Кут 2018 г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925</wp:posOffset>
                </wp:positionH>
                <wp:positionV relativeFrom="paragraph">
                  <wp:posOffset>-233045</wp:posOffset>
                </wp:positionV>
                <wp:extent cx="1399540" cy="14484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144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04240" cy="113601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240" cy="1136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2pt;height:114.05pt;mso-wrap-distance-left:9.05pt;mso-wrap-distance-right:9.05pt;mso-wrap-distance-top:0pt;mso-wrap-distance-bottom:0pt;margin-top:-18.35pt;mso-position-vertical-relative:text;margin-left:-2.7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904240" cy="113601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240" cy="1136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РКУТСКАЯ ОБЛАСТ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ГОРОД УСТЬ-КУТ»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Cs/>
          <w:sz w:val="32"/>
          <w:szCs w:val="32"/>
        </w:rPr>
      </w:pPr>
      <w:r>
        <w:rPr>
          <w:rFonts w:cs="TimesNewRomanPS-BoldMT" w:ascii="TimesNewRomanPS-BoldMT" w:hAnsi="TimesNewRomanPS-BoldMT"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Cs/>
          <w:sz w:val="32"/>
          <w:szCs w:val="32"/>
        </w:rPr>
      </w:pPr>
      <w:r>
        <w:rPr>
          <w:rFonts w:cs="TimesNewRomanPS-BoldMT" w:ascii="TimesNewRomanPS-BoldMT" w:hAnsi="TimesNewRomanPS-BoldMT"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Cs/>
          <w:sz w:val="32"/>
          <w:szCs w:val="32"/>
        </w:rPr>
      </w:pPr>
      <w:r>
        <w:rPr>
          <w:rFonts w:cs="TimesNewRomanPS-BoldMT" w:ascii="TimesNewRomanPS-BoldMT" w:hAnsi="TimesNewRomanPS-BoldMT"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Cs/>
          <w:sz w:val="32"/>
          <w:szCs w:val="32"/>
        </w:rPr>
      </w:pPr>
      <w:r>
        <w:rPr>
          <w:rFonts w:cs="TimesNewRomanPS-BoldMT" w:ascii="TimesNewRomanPS-BoldMT" w:hAnsi="TimesNewRomanPS-BoldMT"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Cs/>
          <w:sz w:val="32"/>
          <w:szCs w:val="32"/>
        </w:rPr>
      </w:pPr>
      <w:r>
        <w:rPr>
          <w:rFonts w:cs="TimesNewRomanPS-BoldMT" w:ascii="TimesNewRomanPS-BoldMT" w:hAnsi="TimesNewRomanPS-BoldMT"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nstantia" w:hAnsi="Constantia" w:cs="TimesNewRomanPS-BoldMT"/>
          <w:b/>
          <w:b/>
          <w:bCs/>
          <w:sz w:val="28"/>
          <w:szCs w:val="28"/>
        </w:rPr>
      </w:pPr>
      <w:r>
        <w:rPr>
          <w:rFonts w:cs="TimesNewRomanPS-BoldMT" w:ascii="Constantia" w:hAnsi="Constantia"/>
          <w:b/>
          <w:bCs/>
          <w:sz w:val="28"/>
          <w:szCs w:val="28"/>
        </w:rPr>
        <w:t>ВНЕСЕНИЕ ИЗМЕНЕНИЙ В ПРАВИЛА ЗЕМЛЕПОЛЬЗОВАНИЯ И ЗАСТРОЙКИ ТЕРРИТОИИ Г. УСТЬ</w:t>
      </w:r>
      <w:r>
        <w:rPr>
          <w:rFonts w:cs="Constantia" w:ascii="Constantia" w:hAnsi="Constantia"/>
          <w:b/>
          <w:bCs/>
          <w:sz w:val="28"/>
          <w:szCs w:val="28"/>
        </w:rPr>
        <w:t>-</w:t>
      </w:r>
      <w:r>
        <w:rPr>
          <w:rFonts w:cs="TimesNewRomanPS-BoldMT" w:ascii="Constantia" w:hAnsi="Constantia"/>
          <w:b/>
          <w:bCs/>
          <w:sz w:val="28"/>
          <w:szCs w:val="28"/>
        </w:rPr>
        <w:t>КУТА ИРКУТСКОЙ ОБЛАСТИ В ЧАСТИ ГРАДОСТРОИТЕЛЬНЫХ РЕГЛАМЕН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nstantia" w:hAnsi="Constantia" w:cs="TimesNewRomanPS-BoldMT"/>
          <w:b/>
          <w:b/>
          <w:bCs/>
          <w:sz w:val="28"/>
          <w:szCs w:val="28"/>
        </w:rPr>
      </w:pPr>
      <w:r>
        <w:rPr>
          <w:rFonts w:cs="TimesNewRomanPS-BoldMT" w:ascii="Constantia" w:hAnsi="Constantia"/>
          <w:b/>
          <w:bCs/>
          <w:sz w:val="28"/>
          <w:szCs w:val="28"/>
        </w:rPr>
        <w:t>ТЕРРИТОРИАЛЬНЫХ ЗОН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-BoldMT" w:ascii="Constantia" w:hAnsi="Constantia"/>
          <w:b/>
          <w:bCs/>
          <w:sz w:val="28"/>
          <w:szCs w:val="28"/>
        </w:rPr>
        <w:t>- ЗОНА МАЛОЭТАЖНОЙ ЖИЛОЙ ЗАСТРОЙКИ (ЖЗ</w:t>
      </w:r>
      <w:r>
        <w:rPr>
          <w:rFonts w:cs="Times New Roman" w:ascii="Times New Roman" w:hAnsi="Times New Roman"/>
          <w:b/>
          <w:bCs/>
          <w:sz w:val="28"/>
          <w:szCs w:val="28"/>
        </w:rPr>
        <w:t>103</w:t>
      </w:r>
      <w:r>
        <w:rPr>
          <w:rFonts w:cs="TimesNewRomanPS-BoldMT" w:ascii="Constantia" w:hAnsi="Constantia"/>
          <w:b/>
          <w:bCs/>
          <w:sz w:val="28"/>
          <w:szCs w:val="28"/>
        </w:rPr>
        <w:t>);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-BoldMT" w:ascii="Constantia" w:hAnsi="Constantia"/>
          <w:b/>
          <w:bCs/>
          <w:sz w:val="28"/>
          <w:szCs w:val="28"/>
        </w:rPr>
        <w:t>- ЗОНА ИНДИВИДУАЛЬНОЙ ЖИЛОЙ ЗАСТРОЙКИ (ЖЗ</w:t>
      </w:r>
      <w:r>
        <w:rPr>
          <w:rFonts w:cs="Times New Roman" w:ascii="Times New Roman" w:hAnsi="Times New Roman"/>
          <w:b/>
          <w:bCs/>
          <w:sz w:val="28"/>
          <w:szCs w:val="28"/>
        </w:rPr>
        <w:t>104</w:t>
      </w:r>
      <w:r>
        <w:rPr>
          <w:rFonts w:cs="TimesNewRomanPS-BoldMT" w:ascii="Constantia" w:hAnsi="Constantia"/>
          <w:b/>
          <w:bCs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nstantia" w:hAnsi="Constantia" w:cs="TimesNewRomanPS-BoldMT"/>
          <w:b/>
          <w:b/>
          <w:bCs/>
          <w:sz w:val="28"/>
          <w:szCs w:val="28"/>
        </w:rPr>
      </w:pPr>
      <w:r>
        <w:rPr>
          <w:rFonts w:cs="TimesNewRomanPS-BoldMT" w:ascii="Constantia" w:hAnsi="Constanti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nstantia" w:hAnsi="Constantia" w:cs="TimesNewRomanPS-BoldMT"/>
          <w:b/>
          <w:b/>
          <w:bCs/>
          <w:sz w:val="28"/>
          <w:szCs w:val="28"/>
        </w:rPr>
      </w:pPr>
      <w:r>
        <w:rPr>
          <w:rFonts w:cs="TimesNewRomanPS-BoldMT" w:ascii="Constantia" w:hAnsi="Constanti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nstantia" w:hAnsi="Constantia" w:cs="TimesNewRomanPS-BoldMT"/>
          <w:b/>
          <w:b/>
          <w:bCs/>
          <w:sz w:val="28"/>
          <w:szCs w:val="28"/>
        </w:rPr>
      </w:pPr>
      <w:r>
        <w:rPr>
          <w:rFonts w:cs="TimesNewRomanPS-BoldMT" w:ascii="Constantia" w:hAnsi="Constantia"/>
          <w:b/>
          <w:bCs/>
          <w:sz w:val="28"/>
          <w:szCs w:val="28"/>
        </w:rPr>
      </w:r>
    </w:p>
    <w:p>
      <w:pPr>
        <w:pStyle w:val="Normal"/>
        <w:jc w:val="center"/>
        <w:rPr>
          <w:rFonts w:ascii="Constantia" w:hAnsi="Constantia" w:cs="TimesNewRomanPS-ItalicMT"/>
          <w:i/>
          <w:i/>
          <w:iCs/>
          <w:sz w:val="28"/>
          <w:szCs w:val="28"/>
        </w:rPr>
      </w:pPr>
      <w:r>
        <w:rPr>
          <w:rFonts w:cs="TimesNewRomanPS-ItalicMT" w:ascii="Constantia" w:hAnsi="Constantia"/>
          <w:i/>
          <w:iCs/>
          <w:sz w:val="28"/>
          <w:szCs w:val="28"/>
        </w:rPr>
        <w:t>ДОКУМЕНТ ТЕРРИТОРИАЛЬНОГО ПЛАНИРОВАНИЯ</w:t>
      </w:r>
    </w:p>
    <w:p>
      <w:pPr>
        <w:pStyle w:val="Normal"/>
        <w:jc w:val="center"/>
        <w:rPr>
          <w:rFonts w:ascii="Constantia" w:hAnsi="Constantia" w:cs="TimesNewRomanPS-ItalicMT"/>
          <w:i/>
          <w:i/>
          <w:iCs/>
          <w:sz w:val="28"/>
          <w:szCs w:val="28"/>
        </w:rPr>
      </w:pPr>
      <w:r>
        <w:rPr>
          <w:rFonts w:cs="TimesNewRomanPS-ItalicMT" w:ascii="Constantia" w:hAnsi="Constantia"/>
          <w:i/>
          <w:iCs/>
          <w:sz w:val="28"/>
          <w:szCs w:val="28"/>
        </w:rPr>
      </w:r>
    </w:p>
    <w:p>
      <w:pPr>
        <w:pStyle w:val="Normal"/>
        <w:jc w:val="center"/>
        <w:rPr>
          <w:rFonts w:ascii="Constantia" w:hAnsi="Constantia" w:cs="TimesNewRomanPS-ItalicMT"/>
          <w:i/>
          <w:i/>
          <w:iCs/>
          <w:sz w:val="28"/>
          <w:szCs w:val="28"/>
        </w:rPr>
      </w:pPr>
      <w:r>
        <w:rPr>
          <w:rFonts w:cs="TimesNewRomanPS-ItalicMT" w:ascii="Constantia" w:hAnsi="Constantia"/>
          <w:i/>
          <w:iCs/>
          <w:sz w:val="28"/>
          <w:szCs w:val="28"/>
        </w:rPr>
      </w:r>
    </w:p>
    <w:p>
      <w:pPr>
        <w:pStyle w:val="Normal"/>
        <w:jc w:val="center"/>
        <w:rPr>
          <w:rFonts w:ascii="Constantia" w:hAnsi="Constantia" w:cs="TimesNewRomanPS-ItalicMT"/>
          <w:b/>
          <w:b/>
          <w:iCs/>
          <w:sz w:val="28"/>
          <w:szCs w:val="28"/>
        </w:rPr>
      </w:pPr>
      <w:r>
        <w:rPr>
          <w:rFonts w:cs="TimesNewRomanPS-ItalicMT" w:ascii="Constantia" w:hAnsi="Constantia"/>
          <w:b/>
          <w:iCs/>
          <w:sz w:val="28"/>
          <w:szCs w:val="28"/>
        </w:rPr>
        <w:t>Градостроительные регламенты</w:t>
      </w:r>
    </w:p>
    <w:p>
      <w:pPr>
        <w:pStyle w:val="Normal"/>
        <w:jc w:val="center"/>
        <w:rPr>
          <w:rFonts w:ascii="Constantia" w:hAnsi="Constantia" w:cs="TimesNewRomanPS-ItalicMT"/>
          <w:b/>
          <w:b/>
          <w:iCs/>
          <w:sz w:val="28"/>
          <w:szCs w:val="28"/>
        </w:rPr>
      </w:pPr>
      <w:r>
        <w:rPr>
          <w:rFonts w:cs="TimesNewRomanPS-ItalicMT" w:ascii="Constantia" w:hAnsi="Constantia"/>
          <w:b/>
          <w:iCs/>
          <w:sz w:val="28"/>
          <w:szCs w:val="28"/>
        </w:rPr>
      </w:r>
    </w:p>
    <w:p>
      <w:pPr>
        <w:pStyle w:val="Normal"/>
        <w:jc w:val="center"/>
        <w:rPr>
          <w:rFonts w:ascii="Constantia" w:hAnsi="Constantia" w:cs="TimesNewRomanPS-ItalicMT"/>
          <w:b/>
          <w:b/>
          <w:iCs/>
          <w:sz w:val="28"/>
          <w:szCs w:val="28"/>
        </w:rPr>
      </w:pPr>
      <w:r>
        <w:rPr>
          <w:rFonts w:cs="TimesNewRomanPS-ItalicMT" w:ascii="Constantia" w:hAnsi="Constantia"/>
          <w:b/>
          <w:iCs/>
          <w:sz w:val="28"/>
          <w:szCs w:val="28"/>
        </w:rPr>
      </w:r>
    </w:p>
    <w:p>
      <w:pPr>
        <w:pStyle w:val="Normal"/>
        <w:jc w:val="center"/>
        <w:rPr>
          <w:rFonts w:ascii="Constantia" w:hAnsi="Constantia" w:cs="TimesNewRomanPS-ItalicMT"/>
          <w:b/>
          <w:b/>
          <w:iCs/>
          <w:sz w:val="28"/>
          <w:szCs w:val="28"/>
        </w:rPr>
      </w:pPr>
      <w:r>
        <w:rPr>
          <w:rFonts w:cs="TimesNewRomanPS-ItalicMT" w:ascii="Constantia" w:hAnsi="Constantia"/>
          <w:b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тектуры УКМО (ГП)                                                                                  А.В. Грузных</w:t>
      </w:r>
      <w:r>
        <w:br w:type="page"/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ие изменений в правила землепользования и застройки территории г. Усть-Кута Иркутской области выполнено в градостроительные регламенты территориальных зон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она малоэтажной жилой застройки (ЖЗ103)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она индивидуальной жилой застройки (ЖЗ104),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асти уточнения видов разрешенного использования земельных участков для этих зон и конкретных значении предельных размеров земельных участков, в том числе их площади, минимальных отступов от границ земельных участков, сооружений, максимального процента застройки в границах земельного участк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достроительные регламен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именительно к каждой территориальной зоне Правилами установлены виды разрешенного использования земельных участков и объектов капитального строительства;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а также ограничения использования земельных участков и объектов капитального строительства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радостроительный регламент в части видов разрешенного использования земельных участков и объектов капитального строительства включа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сновные виды разрешенного использования земельных участков и объектов капитального строительств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словно разрешенные виды использования земельных участков и объектов капитального строительств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спомогательные виды использования земельных участков и объектов капитального строитель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иды использования земельных участков и объектов капитального строительства, не предусмотренные градостроительным регламентом, являются не разрешенными для соответствующей территориальной зоны и не могут быть разрешены, в том числе по специальным процедур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спомогательные виды разрешенного использования земельных участков и объектов капитального строительства допустимы только в качестве дополнительных по отношению к основные видам разрешенного использования и условно разрешенным видам использования и осуществляются совместно с ни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 карте градостроительного зонирования территории городского поселения, выделены эти</w:t>
      </w:r>
      <w:r>
        <w:rPr/>
        <w:t xml:space="preserve"> виды территориальных зо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</w:t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а малоэтажной жилой застройк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З 10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а индивидуальной жилой застройк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З 10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ОНА МАЛОЭТАЖНОЙ ЖИЛОЙ ЗАСТРОЙКИ (ЖЗ 103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3988"/>
        <w:gridCol w:w="67"/>
        <w:gridCol w:w="2840"/>
        <w:gridCol w:w="716"/>
      </w:tblGrid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ы объектов, размещение которых соответствует виду разрешенного использования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граничения использования земельных участков и объектов капитального строительст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д вида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виды разрешенного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этажная жил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строй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щение малоэтажного многоквартирного жилого дома (дом, пригодный для постоянного проживания, высотой до 4 этажей, включая мансардный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допускается размещение жилой застройки, объектов учебно-образователь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я в санитарно- защитных зонах с учетом санитарно-эпидемиологических правил и нормативов  СанПиН 2.2.1/2.1.1.1200-0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анитарно-защитные зоны и санитарная классифик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ятий, сооружений и иных объектов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кированная жилая застройка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щение жилого дома, не предназначенного для раздела на квартиры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</w:t>
            </w:r>
          </w:p>
        </w:tc>
        <w:tc>
          <w:tcPr>
            <w:tcW w:w="2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, начальное и среднее общее образование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</w:t>
            </w:r>
          </w:p>
        </w:tc>
        <w:tc>
          <w:tcPr>
            <w:tcW w:w="2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1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 (территории) общего пользования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2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соответствии с действующими техническими регламентами, строительными нормами, санитарно-эпидемиологическими правилами и норма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нутреннего правопорядка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2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овно-разрешенные виды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щение индивидуального жилого дома (дом, пригодный для постоянного проживания, высотой не выше трех надземных этажей)</w:t>
            </w:r>
          </w:p>
        </w:tc>
        <w:tc>
          <w:tcPr>
            <w:tcW w:w="2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соответствии с действующими техническими регламентами, строительными нормами, санитарно-эпидемиологическими правилами и норма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гаражного назначения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</w:t>
            </w:r>
          </w:p>
        </w:tc>
        <w:tc>
          <w:tcPr>
            <w:tcW w:w="2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1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ое обслуживание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щение объектов капитального строительства для размещения отделений почты и телеграф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</w:t>
            </w:r>
          </w:p>
        </w:tc>
        <w:tc>
          <w:tcPr>
            <w:tcW w:w="2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ытовое обслуживание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)</w:t>
            </w:r>
          </w:p>
        </w:tc>
        <w:tc>
          <w:tcPr>
            <w:tcW w:w="2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нковская и страховая деятельность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виды деятельности</w:t>
            </w:r>
          </w:p>
        </w:tc>
        <w:tc>
          <w:tcPr>
            <w:tcW w:w="2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ое развитие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, театров, филармоний, планетарие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ройство площадок для празднеств и гуля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 и сооружений для размещения цирков, зверинцев, зоопарков, океанариумов</w:t>
            </w:r>
          </w:p>
        </w:tc>
        <w:tc>
          <w:tcPr>
            <w:tcW w:w="2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булаторно-поликлиническое обслуживание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</w:t>
            </w:r>
          </w:p>
        </w:tc>
        <w:tc>
          <w:tcPr>
            <w:tcW w:w="2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1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газины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м.</w:t>
            </w:r>
          </w:p>
        </w:tc>
        <w:tc>
          <w:tcPr>
            <w:tcW w:w="2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ественное питание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2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тиничное обслуживание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2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7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лигиозное использование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</w:t>
            </w:r>
          </w:p>
        </w:tc>
        <w:tc>
          <w:tcPr>
            <w:tcW w:w="2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булаторное ветеринарное обслуживание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2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0.1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</w:t>
            </w:r>
          </w:p>
        </w:tc>
        <w:tc>
          <w:tcPr>
            <w:tcW w:w="2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помогательные виды разрешенного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жилой застройки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объектов капитального строительства, размещение которых предусмотрено видами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instrText xml:space="preserve"> HYPERLINK "../../C:%5CUsers%5CArchi%5CDocuments%5C%D0%BA%D0%BB%D0%B0%D1%81%D1%81%D0%B8%D1%84%D0%B8%D0%BA%D0%B0%D1%82%D0%BE%D1%80%20%D0%B2%D1%80%D0%B8%D0%B7%D1%83.docx" \l "P182"</w:instrText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кодами 3.1</w:t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instrText xml:space="preserve"> HYPERLINK "../../C:%5CUsers%5CArchi%5CDocuments%5C%D0%BA%D0%BB%D0%B0%D1%81%D1%81%D0%B8%D1%84%D0%B8%D0%BA%D0%B0%D1%82%D0%BE%D1%80%20%D0%B2%D1%80%D0%B8%D0%B7%D1%83.docx" \l "P186"</w:instrText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3.2</w:t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instrText xml:space="preserve"> HYPERLINK "../../C:%5CUsers%5CArchi%5CDocuments%5C%D0%BA%D0%BB%D0%B0%D1%81%D1%81%D0%B8%D1%84%D0%B8%D0%BA%D0%B0%D1%82%D0%BE%D1%80%20%D0%B2%D1%80%D0%B8%D0%B7%D1%83.docx" \l "P191"</w:instrText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3.3</w:t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instrText xml:space="preserve"> HYPERLINK "../../C:%5CUsers%5CArchi%5CDocuments%5C%D0%BA%D0%BB%D0%B0%D1%81%D1%81%D0%B8%D1%84%D0%B8%D0%BA%D0%B0%D1%82%D0%BE%D1%80%20%D0%B2%D1%80%D0%B8%D0%B7%D1%83.docx" \l "P195"</w:instrText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3.4</w:t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instrText xml:space="preserve"> HYPERLINK "../../C:%5CUsers%5CArchi%5CDocuments%5C%D0%BA%D0%BB%D0%B0%D1%81%D1%81%D0%B8%D1%84%D0%B8%D0%BA%D0%B0%D1%82%D0%BE%D1%80%20%D0%B2%D1%80%D0%B8%D0%B7%D1%83.docx" \l "P199"</w:instrText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3.4.1</w:t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instrText xml:space="preserve"> HYPERLINK "../../C:%5CUsers%5CArchi%5CDocuments%5C%D0%BA%D0%BB%D0%B0%D1%81%D1%81%D0%B8%D1%84%D0%B8%D0%BA%D0%B0%D1%82%D0%BE%D1%80%20%D0%B2%D1%80%D0%B8%D0%B7%D1%83.docx" \l "P212"</w:instrText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3.5.1</w:t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instrText xml:space="preserve"> HYPERLINK "../../C:%5CUsers%5CArchi%5CDocuments%5C%D0%BA%D0%BB%D0%B0%D1%81%D1%81%D0%B8%D1%84%D0%B8%D0%BA%D0%B0%D1%82%D0%BE%D1%80%20%D0%B2%D1%80%D0%B8%D0%B7%D1%83.docx" \l "P220"</w:instrText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3.6</w:t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instrText xml:space="preserve"> HYPERLINK "../../C:%5CUsers%5CArchi%5CDocuments%5C%D0%BA%D0%BB%D0%B0%D1%81%D1%81%D0%B8%D1%84%D0%B8%D0%BA%D0%B0%D1%82%D0%BE%D1%80%20%D0%B2%D1%80%D0%B8%D0%B7%D1%83.docx" \l "P226"</w:instrText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3.7</w:t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instrText xml:space="preserve"> HYPERLINK "../../C:%5CUsers%5CArchi%5CDocuments%5C%D0%BA%D0%BB%D0%B0%D1%81%D1%81%D0%B8%D1%84%D0%B8%D0%BA%D0%B0%D1%82%D0%BE%D1%80%20%D0%B2%D1%80%D0%B8%D0%B7%D1%83.docx" \l "P247"</w:instrText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3.10.1</w:t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instrText xml:space="preserve"> HYPERLINK "../../C:%5CUsers%5CArchi%5CDocuments%5C%D0%BA%D0%BB%D0%B0%D1%81%D1%81%D0%B8%D1%84%D0%B8%D0%BA%D0%B0%D1%82%D0%BE%D1%80%20%D0%B2%D1%80%D0%B8%D0%B7%D1%83.docx" \l "P262"</w:instrText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4.1</w:t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instrText xml:space="preserve"> HYPERLINK "../../C:%5CUsers%5CArchi%5CDocuments%5C%D0%BA%D0%BB%D0%B0%D1%81%D1%81%D0%B8%D1%84%D0%B8%D0%BA%D0%B0%D1%82%D0%BE%D1%80%20%D0%B2%D1%80%D0%B8%D0%B7%D1%83.docx" \l "P271"</w:instrText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4.3</w:t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instrText xml:space="preserve"> HYPERLINK "../../C:%5CUsers%5CArchi%5CDocuments%5C%D0%BA%D0%BB%D0%B0%D1%81%D1%81%D0%B8%D1%84%D0%B8%D0%BA%D0%B0%D1%82%D0%BE%D1%80%20%D0%B2%D1%80%D0%B8%D0%B7%D1%83.docx" \l "P276"</w:instrText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4.4</w:t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instrText xml:space="preserve"> HYPERLINK "../../C:%5CUsers%5CArchi%5CDocuments%5C%D0%BA%D0%BB%D0%B0%D1%81%D1%81%D0%B8%D1%84%D0%B8%D0%BA%D0%B0%D1%82%D0%BE%D1%80%20%D0%B2%D1%80%D0%B8%D0%B7%D1%83.docx" \l "P282"</w:instrText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4.6</w:t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instrText xml:space="preserve"> HYPERLINK "../../C:%5CUsers%5CArchi%5CDocuments%5C%D0%BA%D0%BB%D0%B0%D1%81%D1%81%D0%B8%D1%84%D0%B8%D0%BA%D0%B0%D1%82%D0%BE%D1%80%20%D0%B2%D1%80%D0%B8%D0%B7%D1%83.docx" \l "P286"</w:instrText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4.7</w:t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instrText xml:space="preserve"> HYPERLINK "../../C:%5CUsers%5CArchi%5CDocuments%5C%D0%BA%D0%BB%D0%B0%D1%81%D1%81%D0%B8%D1%84%D0%B8%D0%BA%D0%B0%D1%82%D0%BE%D1%80%20%D0%B2%D1%80%D0%B8%D0%B7%D1%83.docx" \l "P294"</w:instrText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4.9</w:t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если их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 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) Предельные минимальные и (или) максимальные) размеры земельных участков: 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ля малоэтажного многоквартирного жилого дома минимальный размер земельного участка – 500 кв.м., максимальный размер земельного участка – 5000 кв.м;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ля блокированной жилой застройки минимальный размер земельного участка – 500 кв.м., максимальный размер земельного участка – 2000 кв.м;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ля индивидуальной жилой застройки минимальный размер земельного участка – 600 кв.м., максимальный размер земельного участка – 1500 кв.м;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ля объектов гаражного назначения минимальный размер земельного участка – 50 кв.м., максимальный размер земельного участка – 500 кв.м;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ля объектов амбулаторно-поликлинического обслуживания минимальный размер земельного участка – 200 кв.м., максимальный размер земельного участка – 5000 кв.м;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магазинов минимальный размер земельного участка – 200 кв.м., максимальный размер земельного участка – 5000 кв.м;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предприятий общественного питания минимальный размер земельного участка – 1000 кв.м, максимальный размер земельного участка – 2500 кв.м;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гостиниц минимальный размер земельного участка – 1000 кв.м., максимальный размер земельного участка – 5000 кв.м;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иных объектов капитального строительства основного и условно разрешенного видов использования предельные (минимальные и (или) максимальные) размеры земельных участков определяются в соответствии с нормами и требованиями, действующими на момент формирования земельного участка в зависимости от назначения объекта, но не могут быть менее 500 кв.м. и более 2000 кв.м.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) Минимальные отступы от границ земельных участков в целях определения мест допустимого размещения объектов капитального строительства, за пределами которых запрещено строительства, за пределами которых запрещено строительство зданий, строений, сооружений:</w:t>
      </w:r>
    </w:p>
    <w:p>
      <w:pPr>
        <w:pStyle w:val="Style19"/>
        <w:autoSpaceDE w:val="false"/>
        <w:spacing w:lineRule="auto" w:line="240" w:before="0" w:after="0"/>
        <w:ind w:left="397" w:right="397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т границ земельных участков вдоль фронта улицы - 3 м;</w:t>
      </w:r>
    </w:p>
    <w:p>
      <w:pPr>
        <w:pStyle w:val="Style19"/>
        <w:autoSpaceDE w:val="false"/>
        <w:spacing w:lineRule="auto" w:line="240" w:before="0" w:after="0"/>
        <w:ind w:left="397" w:right="397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от границ смежного земельного участка до основного строения - не менее 3 м,  до прочих хозяйственных построек, строений, сооружений вспомогательного использования, открытых стоянок - не менее 1 м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 возведении на участке объектов вспомогательного использования, располагаемых на расстоянии 1 м от границы смежного участка, организация стока дождевой воды с крыш на смежный участок не допускается.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) Предельное количество этажей объектов капитального строительства:</w:t>
      </w:r>
    </w:p>
    <w:p>
      <w:pPr>
        <w:pStyle w:val="Style19"/>
        <w:autoSpaceDE w:val="false"/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 многоквартирные и индивидуальные жилые дома – 3 этажа;</w:t>
      </w:r>
    </w:p>
    <w:p>
      <w:pPr>
        <w:pStyle w:val="Style19"/>
        <w:autoSpaceDE w:val="false"/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 объекты культурного развития и гостиничного обслуживания – 5 этажей;</w:t>
      </w:r>
    </w:p>
    <w:p>
      <w:pPr>
        <w:pStyle w:val="Style19"/>
        <w:autoSpaceDE w:val="false"/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 объекты гаражного назначения – 2 этажа;</w:t>
      </w:r>
    </w:p>
    <w:p>
      <w:pPr>
        <w:pStyle w:val="Style19"/>
        <w:autoSpaceDE w:val="false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иные объекты капитального строительства – 3 этаж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) Максимальный процент застройки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для жилой застройки – 40%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для гостиниц, культурного развития, магазинов, общественного питания, амбулаторно-ветеринарного обслуживания – 70%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для объектов гаражного назначения – 80%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для иных объектов – 50%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) Площадь объектов капитального строительства для продажи товаров – не более 1000 кв.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) Для земельных участков общего пользования и коммунального обслуживания предельные (минимальные и (или) мин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) Ограждения земельных участков для жилой застройки должны быть не выше 1,8 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) В многоквартирных домах запрещается размещение встроенно-пристроенных объектов следующего назначения: 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) специализированные магазины москательно-химических и других товаров, эксплуатация которых может вести к загрязнению территории и воздуха жилой застройки; помещения, в том числе магазины, с магазины с хранением в них сжиженных газов, легковоспламеняющихся и горючих жидкостей, взрывчатых веществ, способных взрываться и гореть при взаимодействии с водой, кислородом воздуха или друг с другом, товаров в аэрозольной упаковке, пиротехнических изделий;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) магазины по продаже синтетических ковровых изделий, автозапчастей, шин и автомобильных масел;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) специализированные рыбные магазины; склады любого назначения, в том числе оптовой (или мелкооптовой) торговли, кроме складских помещений, входящих в состав общественных учреждений, имеющих эвакуационные выходы, изолированные от эвакуационных путей жилой части здания (правило не распространяется на встроенные автостоянки); 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) все предприятия, а также магазины с режимом функционирования после 23 часов; предприятия бытового обслуживания, в которых применяются легковоспламеняющиеся вещества, бани;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) предприятия питания досуга, функционирующие с музыкальным сопровождением, в том числе дискотеки, танцевальные студии, театры, а также казино;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е) прачечные и химчистки; общественные туалеты, учреждения и магазины ритуальных услуг; встроенные и пристроенные трансформаторные подстанции; 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ж) производственные помещения (кроме помещений категорий В и Д для труда инвалидов и людей старшего возраста, в их числе: пунктов выдачи работы на дом, мастерских для сборочных и декоративных работ); зуботехнических лаборатории, клинико-диагностические и бактериологические лаборатории; диспансеры всех типов; дневные стационары диспансеров и стационары частных клиник: травмопункты, подстанции скорой и неотложной медицинской помощи; дерматовенерологические, психиатрические, инфекционные и фтизиатрические кабинеты врачебного приема; отделения (кабинеты) магнитно-резонансной томографии;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) рентгеновские кабинеты, а также помещения с лечебной или диагностической аппаратурой и установками, являющимися источниками его излучения, превышающего допустимый уровень, установленный санитарно-эпидемиологической правилами, ветеринарные клиники и кабинеты.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ОНА ИНДИВИДУАЛЬНОЙ ЖИЛОЙ ЗАСТРОЙКИ (ЖЗ 104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4012"/>
        <w:gridCol w:w="2887"/>
        <w:gridCol w:w="723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ы объектов, размещение которых соответствует виду разрешенного использова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граничения использования земельных участков и объектов капитального строи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д вида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виды разрешенного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щение индивидуального жилого дома (дом, пригодный для постоянного проживания, высотой не выше трех надземных этажей)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допускается размещение жилой застройки, объектов учебно-образователь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я в санитарно- защитных зонах с учетом санитарно-эпидемиологических правил и нормативов  СанПиН 2.2.1/2.1.1.1200-0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анитарно-защитные зоны и санитарная классифик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ятий, сооружений и иных объектов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садоводств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Размещение садового дома, предназначенного для отдыха и не подлежащего разделу на квартиры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щение хозяйственных строений и сооружений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2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кированная жилая застройк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щение жилого дома, не предназначенного для раздела на квартиры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, начальное и среднее общее образование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1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лигиозное использование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соответствии с действующими техническими регламентами, строительными нормами, санитарно-эпидемиологическими правилами и нормам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 (территории) общего пользования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соответствии с действующими техническими регламентами, строительными нормами, санитарно-эпидемиологическими правилами и нормам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нутреннего правопорядк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ое обслуживание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щение объектов капитального строительства для размещения отделений почты и телеграф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ытовое обслуживание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)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булаторно-поликлиническое обслуживание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1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овно-разрешенные виды ис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этажная жил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строй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щение малоэтажного многоквартирного жилого дома (дом, пригодный для постоянного проживания, высотой до 4 этажей, включая мансардный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допускается размещение жилой застройки, объектов учебно-образователь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я в санитарно- защитных зонах с учетом санитарно-эпидемиологических правил и нормативов  СанПиН 2.2.1/2.1.1.1200-0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анитарно-защитные зоны и санитарная классифик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ятий, сооружений и иных объектов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газины</w:t>
            </w:r>
          </w:p>
        </w:tc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м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соответствии с действующими техническими регламентами, строительными нормами, санитарно-эпидемиологическими правилами и нормам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орт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теннисные корты, поля для спортивной игры).</w:t>
            </w:r>
          </w:p>
        </w:tc>
        <w:tc>
          <w:tcPr>
            <w:tcW w:w="2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гаражного назначения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</w:t>
            </w:r>
          </w:p>
        </w:tc>
        <w:tc>
          <w:tcPr>
            <w:tcW w:w="2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1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ое развитие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, театров, филармоний, планетарие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ройство площадок для празднеств и гуля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 и сооружений для размещения цирков, зверинцев, зоопарков, океанариумов</w:t>
            </w:r>
          </w:p>
        </w:tc>
        <w:tc>
          <w:tcPr>
            <w:tcW w:w="2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</w:t>
            </w:r>
          </w:p>
        </w:tc>
      </w:tr>
      <w:tr>
        <w:trPr>
          <w:trHeight w:val="58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нковская и страховая деятельность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виды деятельности</w:t>
            </w:r>
          </w:p>
        </w:tc>
        <w:tc>
          <w:tcPr>
            <w:tcW w:w="2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помогательные виды разрешенного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 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) Предельные минимальные и (или) максимальные) размеры земельных участков: 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ля индивидуального жилищного строительства, ведения садоводства, блокированной жилой застройки минимальный размер земельного участка – 600 кв.м,  максимальный размер земельного участка – 1500 кв.м. Ширина впервые предоставляемого земельного участка для индивидуального жилищного строительства и блокированной застройки не может составлять менее 20 м;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ведения личного подсобного хозяйства минимальный размер земельного участка – 600 кв.м,  максимальный размер земельного участка – 5000 кв.м;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малоэтажного многоквартирного жилого дома минимальный размер земельного участка – 500 кв.м., максимальный размер земельного участка – 5000 кв.м;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ind w:left="624" w:hanging="34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объектов гаражного назначения минимальный размер земельного участка – 50 кв.м., максимальный размер земельного участка – 500 кв.м;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магазинов минимальный размер земельного участка – 800 кв.м., максимальный размер земельного участка – 2500 кв.м.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иных объектов капитального строительства предельные (минимальные и (или) максимальные) размеры земельных участков определяются в соответствии с нормами и требованиями, действующими на момент формирования земельного участка в зависимости от назначения объекта, но не могут быть менее 500 кв.м. и более 2000 кв.м.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) минимальные отступы от границ земельных участков в целях определения мест допустимого размещения объектов капитального строительства, за пределами которых запрещено строительства, за пределами которых запрещено строительство зданий, строений, сооружений – 3 м при соблюдении требований пожарной безопасности.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 новом строительстве отступов от красной линии улиц до линии регулирования застройки – 5 м, проездов – 3 м, в сложившейся застройке – по существующей линии застройки. 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 границы смежных земельных участков расстояния по санитарно-бытовым условиям должны быть не менее: от дома – 3 м, от других объектов вспомогательного использования (бани, гаража и иных объектов) – 1 м, от стволов высокорослых деревьев – 4 м, среднерослых – 2м, от кустарника – 1 м.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стояние от домов до соседнего дома и объектов вспомогательного использования (гаража, бани и иных объектов), расположенных на смежных земельных участках, должно быть не менее 6 м.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 возведении на участке объектов вспомогательного использования, располагаемых на расстоянии 1 м от границы смежного участка, организация стока дождевой воды с крыш на смежный участок не допускается.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граждения земельных участков должны быть не выше 1,8 м.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) предельное количество этажей объектов капитального строительства– 3 этажа; максимальная высота объектов вспомогательного использования – 4 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) Максимальный процент застройки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для жилой застройки – 40%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для культурного развития, магазинов, амбулаторно-ветеринарного обслуживания – 70%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для объектов гаражного назначения – 80%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для иных объектов – 50%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) Для земельных участков общего пользования и коммунального обслуживания предельные (минимальные и (или) мин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) Площадь объектов капитального строительства для продажи товаров – не более 200 кв.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567" w:gutter="0" w:header="0" w:top="1134" w:footer="21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imesNewRomanPS-BoldMT">
    <w:charset w:val="cc"/>
    <w:family w:val="auto"/>
    <w:pitch w:val="default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637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4:39:00Z</dcterms:created>
  <dc:creator>Archi</dc:creator>
  <dc:description/>
  <cp:keywords/>
  <dc:language>en-US</dc:language>
  <cp:lastModifiedBy>Archi</cp:lastModifiedBy>
  <cp:lastPrinted>2018-10-31T12:27:00Z</cp:lastPrinted>
  <dcterms:modified xsi:type="dcterms:W3CDTF">2018-10-31T04:27:00Z</dcterms:modified>
  <cp:revision>25</cp:revision>
  <dc:subject/>
  <dc:title/>
</cp:coreProperties>
</file>