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ь-Куте организована дезинфекция пассажирского тран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общественный транспорт, где происходит наибольшее скопление граждан, находится на особом контр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ой города Усть-Кута Александром Душиным подписано постановление №471-п, от 01.04.2020, согласно которому в целях профилактики новой коронавирусной инфекции необходимо обеспечить ежедневную дезинфекцию автобусов, осуществляющих пассажирские перевозки. Санитарную обработку контактных поверхностей в обязательном порядке должны проходить все пассажирские автобусы, в том числе и принадлежащие частным перевозчикам. На основании вышеизложенного администрацией муниципального образования «город Усть-Кут» организовано проведение дезинфекции общественного транспорта. На территории предприятия «Автодор» установлен специальный пункт обработки. Дезинфекция проводится хлорсодержащими препаратами абсолютно бесплатно.  Ведется жесткий контроль над всеми автобусами и маршрутками, прошедшими обработк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ункта: город Усть-Кут, ул.405 городок, строение 36. Режим работы с 8-00 до 17-00, без перерыва.</w:t>
      </w:r>
    </w:p>
    <w:p>
      <w:pPr>
        <w:pStyle w:val="Normal"/>
        <w:spacing w:before="0" w:after="200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важаемые водители и перевозчики! Чтобы предотвратить распространение инфекции, обязательно проводите дезинфекцию автотранспортных средств! Обезопасьте себя и своих пассажиров, будьте бдительны</w:t>
      </w:r>
      <w:r>
        <w:rPr>
          <w:b/>
          <w:i/>
          <w:u w:val="single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7:00Z</dcterms:created>
  <dc:creator>Gazeta</dc:creator>
  <dc:description/>
  <dc:language>en-US</dc:language>
  <cp:lastModifiedBy>Gazeta</cp:lastModifiedBy>
  <cp:lastPrinted>2020-04-01T12:16:00Z</cp:lastPrinted>
  <dcterms:modified xsi:type="dcterms:W3CDTF">2020-04-01T06:37:00Z</dcterms:modified>
  <cp:revision>2</cp:revision>
  <dc:subject/>
  <dc:title/>
</cp:coreProperties>
</file>