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____»______2019г. № ___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АДМИНИСТРАТИВНОГО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ЕГЛАМЕНТА ПРЕДОСТАВЛЕНИЯ МУНИЦИПАЛЬНОЙ  УСЛУГИ «ПРЕДОСТАВЛЕНИЕ ВО ВЛАДЕНИЕ И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(ИЛИ) В ПОЛЬЗОВАНИЕ ОБЪЕКТОВ ИМУЩЕСТВА, ВКЛЮЧЕННЫХ В ПЕРЕЧЕНЬ МУНИЦИПАЛЬНОГО ИМУЩЕСТВА, ПРЕДНАЗНАЧЕННОГО ДЛЯ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ЕДОСТАВЛЕНИЯ ВО ВЛАДЕНИЕ И (ИЛИ)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ЛЬЗОВАНИЕ СУБЪЕКТАМ МАЛОГО И СРЕДНЕГО ПРЕДПРИНИМАТЕЛЬСТВА И ОРГАНИЗАЦИЯМ ОБРАЗУЮЩИМ ИНФРАСТРУКТУР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ДДЕРЖКИ СУБЪЕКТОВ МАЛОГО  И СРЕДНЕГ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ПРИНИМАТЕЛЬСТВА, ПО ИТОГАМ ПРОВЕДЕНИЯ ТОРГОВ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sz w:val="24"/>
          <w:szCs w:val="24"/>
        </w:rPr>
        <w:t>В целях повышения доступности и качества предоставления муниципальной услуги по 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итогам проведения торгов, 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27.07.2010 №210-ФЗ «Об организации предоставления государственных и муниципальных услуг»,Федеральным законом от 19.07.2018г. №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  </w:t>
      </w: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итогам проведения торгов»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митету по управлению муниципальным имуществом Усть-Кутского муниципального образования (городского поселения) организовать исполнение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итогам проведения торгов» 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редседателя Комитета по управлению муниципальным имуществом Усть-Кутского муниципального образования (городского поселения) (Л.В.Рязанову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подлежит официальному опубликованию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dmustkut.ru</w:t>
        </w:r>
      </w:hyperlink>
      <w:r>
        <w:rPr>
          <w:rFonts w:cs="Arial" w:ascii="Arial" w:hAnsi="Arial"/>
          <w:sz w:val="24"/>
          <w:szCs w:val="24"/>
        </w:rPr>
        <w:t>, в газете «Диалог Т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.о.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город Усть-Кут»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35"/>
        <w:gridCol w:w="3096"/>
      </w:tblGrid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ил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Председатель Комитета по управлению муниципальным имуществом Усть – Кутского муниципального образования (городского поселе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_____________________  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В.Рязан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правового управления администрации муниципального образования «город Усть-Ку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исеев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муниципального образования «город Усть-Ку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. Василь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. делами       </w:t>
        <w:tab/>
        <w:t>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.отдел               -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МИ                </w:t>
        <w:tab/>
        <w:t xml:space="preserve">-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эк. и прог. 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:                 </w:t>
        <w:tab/>
        <w:t>-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«____»______2019г. № ___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7797" w:leader="none"/>
          <w:tab w:val="left" w:pos="978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7797" w:leader="none"/>
          <w:tab w:val="left" w:pos="9781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РАЗМЕЩЕНИИ В СЕТИ ИНТЕРНЕТ ПРОЕКТА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7797" w:leader="none"/>
          <w:tab w:val="left" w:pos="978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ОГО РЕГЛАМЕНТА ПРЕДОСТАВЛЕН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 ОБРАЗУЮЩИМ ИНФРАСТРУКТУРУ ПОДДЕРЖКИ СУБЪЕКТОВ МАЛОГО  И СРЕДНЕГО ПРЕДПРИНИМАТЕЛЬСТВА, ПО ИТОГАМ ПРОВЕДЕНИЯ ТОРГОВ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повышения требований к качеству  предоставления муниципальных услуг,  п.2 ст.13 Федерального закона от 27.07.2010 № 210-ФЗ «Об организации предоставления государственных и муниципальных услуг», ст. ст. 6, 33, 47 Устава Усть-Кутского муниципального образования (городского поселения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Разместить в сети Интернет, на официальном сайте Администрации муниципального образования «город Усть-Кут» www.admustkut.ru проект административного регламента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итогам проведения торгов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правляющему делами Администрации муниципального образования «город Усть-Кут» (Д.А.Васильев) осуществить фактическое размещение и техническое сопровождение проекта административного регламента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итогам проведения торгов» на официальном сайте муниципального образования «город Усть-Кут» www.admustkut.ru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редседателя Комитета по управлению муниципальным имуществом Усть-Кутского муниципального образования (городского поселения) (Л.В.Рязанова)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подлежит официальному опубликованию на официальном сайте Администрации муниципального образования «город Усть-Ку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dmustkut.ru</w:t>
        </w:r>
      </w:hyperlink>
      <w:r>
        <w:rPr>
          <w:rFonts w:cs="Arial" w:ascii="Arial" w:hAnsi="Arial"/>
          <w:sz w:val="24"/>
          <w:szCs w:val="24"/>
        </w:rPr>
        <w:t>, в газете «Диалог Т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администрации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город Усть-Кут»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35"/>
        <w:gridCol w:w="3096"/>
      </w:tblGrid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ил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Председатель Комитета по управлению муниципальным имуществом Усть – Кутского муниципального образования (городского поселе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_____________________  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В.Рязан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правового управления администрации муниципального образования «город Усть-Ку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исеев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муниципального образования «город Усть-Ку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. Василь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. делами       </w:t>
        <w:tab/>
        <w:t xml:space="preserve"> 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Юр.отдел                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МИ                       -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эк. и прог. 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:                 </w:t>
        <w:tab/>
        <w:t>-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b w:val="false"/>
          <w:sz w:val="22"/>
          <w:szCs w:val="22"/>
        </w:rPr>
        <w:t>Приложение №1 к Постановлению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b w:val="false"/>
          <w:sz w:val="22"/>
          <w:szCs w:val="22"/>
        </w:rPr>
        <w:t xml:space="preserve">Администрации  муниципального                                                        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b w:val="false"/>
          <w:sz w:val="22"/>
          <w:szCs w:val="22"/>
        </w:rPr>
        <w:t xml:space="preserve">образования  «город Усть-Кут»                                                       </w:t>
      </w:r>
    </w:p>
    <w:p>
      <w:pPr>
        <w:pStyle w:val="ConsPlusTitle"/>
        <w:rPr/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b w:val="false"/>
          <w:sz w:val="22"/>
          <w:szCs w:val="22"/>
        </w:rPr>
        <w:t>от _____________2019  № ____</w:t>
      </w:r>
    </w:p>
    <w:p>
      <w:pPr>
        <w:pStyle w:val="ConsPlusTitle"/>
        <w:rPr>
          <w:rFonts w:ascii="Courier New" w:hAnsi="Courier New" w:eastAsia="Courier New" w:cs="Courier New"/>
          <w:b w:val="false"/>
          <w:b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                                                   </w:t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/>
        <w:t>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торг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                                   </w:t>
      </w:r>
      <w:r>
        <w:rPr>
          <w:b/>
        </w:rPr>
        <w:t xml:space="preserve">1. Общие положения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торгов» (далее - Административный регламент).</w:t>
      </w:r>
    </w:p>
    <w:p>
      <w:pPr>
        <w:pStyle w:val="Normal"/>
        <w:widowControl/>
        <w:autoSpaceDE w:val="false"/>
        <w:jc w:val="both"/>
        <w:rPr/>
      </w:pPr>
      <w:r>
        <w:rPr/>
        <w:t>1.2. Целью настоящего Административного регламента является обеспечение открытости порядка предоставления муниципальной услуги, повышения качества ее исполнения, создания условий для участия в отношениях, возникающих при предоставлении муниципальной услуги.</w:t>
      </w:r>
    </w:p>
    <w:p>
      <w:pPr>
        <w:pStyle w:val="Normal"/>
        <w:widowControl/>
        <w:autoSpaceDE w:val="false"/>
        <w:jc w:val="both"/>
        <w:rPr/>
      </w:pPr>
      <w:r>
        <w:rPr/>
        <w:t>1.3. Настоящий Административный регламент устанавливает порядок предоставления муниципальной услуги(далее - Муниципальная услуга), а также состав, последовательность и сроки выполнения административных процедур при ее предоставлении.</w:t>
      </w:r>
    </w:p>
    <w:p>
      <w:pPr>
        <w:pStyle w:val="Normal"/>
        <w:widowControl/>
        <w:autoSpaceDE w:val="false"/>
        <w:jc w:val="both"/>
        <w:rPr/>
      </w:pPr>
      <w:r>
        <w:rPr/>
        <w:t>1.4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widowControl/>
        <w:autoSpaceDE w:val="false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widowControl/>
        <w:autoSpaceDE w:val="false"/>
        <w:jc w:val="center"/>
        <w:rPr>
          <w:b/>
          <w:b/>
        </w:rPr>
      </w:pPr>
      <w:r>
        <w:rPr>
          <w:b/>
        </w:rPr>
        <w:t>2. Стандарт предоставления муниципальной услуги</w:t>
      </w:r>
    </w:p>
    <w:p>
      <w:pPr>
        <w:pStyle w:val="Normal"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/>
        <w:t>2.1. Наименование муниципальной услуги: «</w:t>
      </w:r>
      <w:r>
        <w:rPr>
          <w:szCs w:val="28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по результатам проведения торгов</w:t>
      </w:r>
      <w:r>
        <w:rPr>
          <w:szCs w:val="28"/>
        </w:rPr>
        <w:t xml:space="preserve">». 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2.2. Муниципальная услуга предоставляется структурным подразделением Администрации муниципального образования «город Усть-Кут»– Комитетом по управлению муниципальным имуществом Усть-Кутского муниципального образования (городского поселения) (далее – Комитетом)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/>
        <w:t>2.2.1. Муниципальная услуга может предоставляться в МФЦ в части: - приема, регистрации и передачи в Комитет заявлений и документов, необходимых для предоставления муниципальной услуги; - формирования и направления межведомственных запросов; - выдач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3. Предоставление муниципальной услуги осуществляется в соответствии с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Гражданским кодексом Российской Федерации (часть первая)</w:t>
      </w:r>
      <w:r>
        <w:rPr>
          <w:color w:val="000000"/>
          <w:szCs w:val="28"/>
        </w:rPr>
        <w:t xml:space="preserve"> (Собрание законодательства Российской Федерации, 05.12.1994, №32, ст.3301)</w:t>
      </w:r>
      <w:r>
        <w:rPr>
          <w:szCs w:val="28"/>
        </w:rPr>
        <w:t>;</w:t>
      </w:r>
    </w:p>
    <w:p>
      <w:pPr>
        <w:pStyle w:val="Normal"/>
        <w:ind w:firstLine="706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(Собрание законодательства РФ, 06.10.2003, №40, ст.3822)</w:t>
      </w:r>
      <w:r>
        <w:rPr>
          <w:szCs w:val="28"/>
        </w:rPr>
        <w:t>;</w:t>
      </w:r>
    </w:p>
    <w:p>
      <w:pPr>
        <w:pStyle w:val="Normal"/>
        <w:ind w:firstLine="706"/>
        <w:jc w:val="both"/>
        <w:rPr/>
      </w:pPr>
      <w:r>
        <w:rPr>
          <w:szCs w:val="28"/>
        </w:rPr>
        <w:t>Федеральным законом от 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 (Собрание законодательства Российской Федерации, 02.08.2010, №31, ст.4179)</w:t>
      </w:r>
      <w:r>
        <w:rPr>
          <w:szCs w:val="28"/>
        </w:rPr>
        <w:t>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 xml:space="preserve">Федеральным законом от 02.05.2006 № 59-ФЗ«О порядке рассмотрения обращений граждан Российской Федерации» </w:t>
      </w:r>
      <w:r>
        <w:rPr>
          <w:color w:val="000000"/>
          <w:szCs w:val="28"/>
        </w:rPr>
        <w:t>(Собрание законодательства Российской Федерации, 08.05.2006, № 19, ст.2060)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Федеральным законом от 26.07.2006 № 135-ФЗ «О защите конкуренции» с изменениями и дополнениями от 05.04.2010.</w:t>
      </w:r>
      <w:r>
        <w:rPr>
          <w:color w:val="000000"/>
          <w:szCs w:val="28"/>
        </w:rPr>
        <w:t xml:space="preserve"> (Собрание законодательства Российской Федерации, 31.07.2006, № 31, ст.3434)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Федеральный закон от 19.07.2018 г. N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</w:t>
      </w:r>
      <w:r>
        <w:rPr>
          <w:color w:val="000000"/>
          <w:szCs w:val="28"/>
        </w:rPr>
        <w:t>(Собрание законодательства Российской Федерации,  23.07.2018, №30, ст.4534)</w:t>
      </w:r>
    </w:p>
    <w:p>
      <w:pPr>
        <w:pStyle w:val="Normal"/>
        <w:autoSpaceDE w:val="false"/>
        <w:ind w:firstLine="706"/>
        <w:jc w:val="both"/>
        <w:rPr/>
      </w:pPr>
      <w:r>
        <w:rPr/>
        <w:t>Решением Думы Усть-Кутского муниципального образования (городского поселения) от 14.03.2006 №27</w:t>
      </w:r>
      <w:r>
        <w:rPr>
          <w:rFonts w:eastAsia="Arial Unicode MS"/>
        </w:rPr>
        <w:t xml:space="preserve"> </w:t>
      </w:r>
      <w:r>
        <w:rPr/>
        <w:t>«Об утверждении Положения о Комитете по управлению муниципальным имуществом Усть-Кутского муниципального образования (городского поселения)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/>
        <w:t xml:space="preserve"> </w:t>
      </w:r>
      <w:r>
        <w:rPr/>
        <w:t>Решением Думы Усть-Кутского муниципального образования (городского поселения) от 30.04.2013 № 50/8</w:t>
      </w:r>
      <w:r>
        <w:rPr>
          <w:rFonts w:eastAsia="Arial Unicode MS"/>
        </w:rPr>
        <w:t xml:space="preserve"> </w:t>
      </w:r>
      <w:r>
        <w:rPr/>
        <w:t>«Об утверждении перечня социально-ориентированных некоммерческих организаций, перечня  объектов муниципального имущества, предоставляемых в качестве оказания имущественной поддержки, перечня муниципального имущества, передаваемого безвозмездно и об утверждении льготных коэффициентов при расчете размера арендной плат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2.4. Результатом предоставления муниципальной услуги являются: 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- заключение договора безвозмездного пользования, аренды недвижимого (движимого) имущества, находящегося в муниципальной собственности, по результатам проведения аукциона; 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- уведомление об отказе в предоставлении в безвозмездное пользование, аренду недвижимого (движимого) имущества, находящегося в муниципальной собственности.             </w:t>
      </w:r>
    </w:p>
    <w:p>
      <w:pPr>
        <w:pStyle w:val="Normal"/>
        <w:widowControl/>
        <w:autoSpaceDE w:val="false"/>
        <w:ind w:left="709" w:hanging="0"/>
        <w:jc w:val="both"/>
        <w:rPr/>
      </w:pPr>
      <w:r>
        <w:rPr/>
        <w:t>2.5.     Срок предоставления муниципальной услуги.</w:t>
      </w:r>
    </w:p>
    <w:p>
      <w:pPr>
        <w:pStyle w:val="Normal"/>
        <w:widowControl/>
        <w:autoSpaceDE w:val="false"/>
        <w:jc w:val="both"/>
        <w:rPr/>
      </w:pPr>
      <w:r>
        <w:rPr/>
        <w:t>2.5.1. Срок предоставления муниципальной услуги, предусмотренной настоящий Административным регламентом, составляет 60 календарных дней со дня поступления заявления и необходимых документов, а при наличии отчета об оценке имущества, актуального в течении месяца, следующего за днем подачи заявления, данный срок сокращается до 30 календарных дней. Если заявление было возвращено Заявителю с замечаниями, которые были устранены им в десятидневный срок, указанные в настоящем пункте сроки увеличиваются на десять дней.</w:t>
      </w:r>
    </w:p>
    <w:p>
      <w:pPr>
        <w:pStyle w:val="Normal"/>
        <w:widowControl/>
        <w:autoSpaceDE w:val="false"/>
        <w:jc w:val="both"/>
        <w:rPr/>
      </w:pPr>
      <w:r>
        <w:rPr/>
        <w:t xml:space="preserve">2.5.2. Максимальное время ожидания Заявителя в очереди при подаче документов, при обращении за консультацией не должно превышать 15 минут.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2.5.3. Срок регистрации заявления о предоставлении муниципальной услуги – в день поступления обращения от Заявителя.                     </w:t>
      </w:r>
    </w:p>
    <w:p>
      <w:pPr>
        <w:pStyle w:val="Normal"/>
        <w:widowControl/>
        <w:autoSpaceDE w:val="false"/>
        <w:jc w:val="both"/>
        <w:rPr/>
      </w:pPr>
      <w:r>
        <w:rPr/>
        <w:t>2.5.4. 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2.6.  Перечень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6.1.Для участия в торгах на право заключения договоров аренды, безвозмездного пользования, Заявитель представляет документы, предусмотренные документацией об аукци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6.1.2. Документы, указанные в пункте 2.6.1 настоящего Административного регламента, могут быть представлены лично, по почте или через многофункциональный центр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2.6.1.3.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bookmarkStart w:id="2" w:name="Par211"/>
      <w:bookmarkEnd w:id="2"/>
      <w:r>
        <w:rPr/>
        <w:t xml:space="preserve">- представления документов и информации, в том числе  подтверждающих внесение заявителем платы за предоставление  муниципальных услуг, которые находятся в распоряжении органов, предоставляющих муниципальные услуги, иных государственных органов либо подведомственных государственным органам организаций, участвующих в предоставлении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</w:t>
      </w:r>
      <w:r>
        <w:rPr/>
        <w:t>2.7. Перечень оснований для отказа в приеме документов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</w:r>
    </w:p>
    <w:p>
      <w:pPr>
        <w:pStyle w:val="Style18"/>
        <w:shd w:fill="FFFFFF" w:val="clear"/>
        <w:spacing w:lineRule="atLeast" w:line="104" w:before="0" w:after="280"/>
        <w:rPr/>
      </w:pPr>
      <w:r>
        <w:rPr>
          <w:sz w:val="28"/>
          <w:szCs w:val="20"/>
        </w:rPr>
        <w:t>-Если заявитель не является лицом, указанным в 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docviewer.yandex.ru/view/1130000004216593/?*=InzAietvpqZXXD0Z9o3KGuykfB97InVybCI6InlhLW1haWw6Ly8xNjQwOTk5MTE0MjIzMjY4NjEvMS4yIiwidGl0bGUiOiLQn9C%2B0YHRgtCw0L3QvtCy0LvQtdC90LjQtSDihJYyNyDQvtGCIDE4LjEyLjIwMTfQsy4uZG9jeCIsInVpZCI6IjExMzAwMDAwMDQyMTY1OTMiLCJ5dSI6IjE5ODMzNjgxNDE0Nzk3NjE1MzciLCJub2lmcmFtZSI6ZmFsc2UsInRzIjoxNTEzNjYwMTQ2ODQ3fQ%3D%3D" \l "Par151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пункте 1.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>4 настоящего Административного регламента;</w:t>
      </w:r>
    </w:p>
    <w:p>
      <w:pPr>
        <w:pStyle w:val="Style18"/>
        <w:shd w:fill="FFFFFF" w:val="clear"/>
        <w:spacing w:lineRule="atLeast" w:line="104" w:before="0" w:after="280"/>
        <w:rPr/>
      </w:pPr>
      <w:r>
        <w:rPr>
          <w:sz w:val="28"/>
          <w:szCs w:val="20"/>
        </w:rPr>
        <w:t>-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Style18"/>
        <w:shd w:fill="FFFFFF" w:val="clear"/>
        <w:spacing w:lineRule="atLeast" w:line="104" w:before="0" w:after="280"/>
        <w:rPr/>
      </w:pPr>
      <w:r>
        <w:rPr>
          <w:sz w:val="28"/>
          <w:szCs w:val="20"/>
        </w:rPr>
        <w:t>- Не представлены все документы или установлено их несоответствие требованиям ;</w:t>
      </w:r>
    </w:p>
    <w:p>
      <w:pPr>
        <w:pStyle w:val="Style18"/>
        <w:shd w:fill="FFFFFF" w:val="clear"/>
        <w:spacing w:lineRule="atLeast" w:line="104" w:before="0" w:after="280"/>
        <w:rPr/>
      </w:pPr>
      <w:r>
        <w:rPr>
          <w:sz w:val="28"/>
          <w:szCs w:val="20"/>
        </w:rPr>
        <w:t>- Правовыми актами Российской Федерации или УКМО(городского поселения) установлены ограничения(обременения) на распоряжение данным имуще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7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7.2. 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</w:t>
      </w:r>
      <w:r>
        <w:rPr/>
        <w:t>2.8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8.1. 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 xml:space="preserve">     </w:t>
      </w:r>
      <w:r>
        <w:rPr/>
        <w:t>2.9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9.1. 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зданию, в котором расположены помещения, </w:t>
      </w:r>
      <w:r>
        <w:rPr>
          <w:rFonts w:cs="Times New Roman" w:ascii="Times New Roman" w:hAnsi="Times New Roman"/>
          <w:iCs/>
          <w:sz w:val="28"/>
          <w:szCs w:val="28"/>
        </w:rPr>
        <w:t>используемые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оборудуются парковочные места для стоянки легкового автотранспорта, в том числе– для транспортных средств инвалидов. Доступ Заявителей к парковочным местам является бесплатным. 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 При предоставлении Муниципальной услуги п</w:t>
      </w:r>
      <w:r>
        <w:rPr>
          <w:rFonts w:cs="Times New Roman" w:ascii="Times New Roman" w:hAnsi="Times New Roman"/>
          <w:iCs/>
          <w:sz w:val="28"/>
          <w:szCs w:val="28"/>
        </w:rPr>
        <w:t>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 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9.3. В помещениях Комитета предусматриваются места для информирования</w:t>
      </w:r>
      <w:r>
        <w:rPr>
          <w:rFonts w:cs="Times New Roman" w:ascii="Times New Roman" w:hAnsi="Times New Roman"/>
          <w:sz w:val="28"/>
        </w:rPr>
        <w:t xml:space="preserve"> заявителей и заполнения документ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правочную информацию о сотрудниках Комитета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0.</w:t>
      </w:r>
      <w:r>
        <w:rPr>
          <w:szCs w:val="28"/>
          <w:lang w:val="en-US"/>
        </w:rPr>
        <w:t> </w:t>
      </w:r>
      <w:r>
        <w:rPr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возможность обращения заявителя за предоставлением Муниципальной услуги посредством личного обращения в Комитет либо путем направления заявления в письменной форме с документами, необходимыми на получение муниципальной услуги, посредством  почтового от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оступность информирования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оставление бесплатно Муниципальной услуги и информации о н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предоставление Муниципальной услуги в установленные сро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облюдение порядка выполнения административных процедур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 Административные процедуры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Блок-схема последовательности административных процедур приводится в приложении 3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1. Прием заявления и документов на полу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приемную ведущему аналитику (далее – секретарь)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ретарь:</w:t>
      </w:r>
    </w:p>
    <w:p>
      <w:pPr>
        <w:pStyle w:val="Normal"/>
        <w:autoSpaceDE w:val="false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проверяет наличие документов, необходимых для получения муниципальной услуги и соответствие представленных документов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не имеют поврежд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3.1.3. При отсутствии документов, указанных в пункте 2.6.1 Административного регламента, несоответствии представленных документов установленным требованиям Секретарь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>
          <w:szCs w:val="28"/>
        </w:rPr>
        <w:t>Если недостатки, установленные Секретарем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>
          <w:szCs w:val="28"/>
        </w:rPr>
        <w:t>Если недостатки невозможно устранить в ходе приема, Заявителю отказывается в приеме заявления, возвращаются предоставленные документы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/>
        <w:t>3.1.4.</w:t>
      </w:r>
      <w:r>
        <w:rPr>
          <w:lang w:val="en-US"/>
        </w:rPr>
        <w:t> </w:t>
      </w:r>
      <w:r>
        <w:rPr/>
        <w:t>Секретарь</w:t>
      </w:r>
      <w:r>
        <w:rPr>
          <w:szCs w:val="28"/>
        </w:rPr>
        <w:t xml:space="preserve"> </w:t>
      </w:r>
      <w:r>
        <w:rPr/>
        <w:t>сверяет подлинники и копии документов, представленных заявителем.</w:t>
      </w:r>
    </w:p>
    <w:p>
      <w:pPr>
        <w:pStyle w:val="Normal"/>
        <w:jc w:val="both"/>
        <w:rPr/>
      </w:pPr>
      <w:r>
        <w:rPr>
          <w:szCs w:val="28"/>
        </w:rPr>
        <w:t>3.1.5. </w:t>
      </w:r>
      <w:r>
        <w:rPr/>
        <w:t>Секретарь</w:t>
      </w:r>
      <w:r>
        <w:rPr>
          <w:szCs w:val="28"/>
        </w:rPr>
        <w:t xml:space="preserve"> вносит запись в журнал регистрации заявлений. </w:t>
      </w:r>
    </w:p>
    <w:p>
      <w:pPr>
        <w:pStyle w:val="Normal"/>
        <w:jc w:val="both"/>
        <w:rPr/>
      </w:pPr>
      <w:r>
        <w:rPr>
          <w:szCs w:val="28"/>
        </w:rPr>
        <w:t>3.1.6. </w:t>
      </w:r>
      <w:r>
        <w:rPr/>
        <w:t>Секретарь</w:t>
      </w:r>
      <w:r>
        <w:rPr>
          <w:szCs w:val="28"/>
        </w:rPr>
        <w:t xml:space="preserve"> оформляет регистрацию заявления в двух экземплярах и передает один экземпляр заявления заявителю, а второй подшивает вместе с документами заявите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явлении указыва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гистрационный номер заявления в журнале регист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а регистрации заявления;</w:t>
      </w:r>
    </w:p>
    <w:p>
      <w:pPr>
        <w:pStyle w:val="Normal"/>
        <w:jc w:val="both"/>
        <w:rPr/>
      </w:pPr>
      <w:r>
        <w:rPr>
          <w:szCs w:val="28"/>
        </w:rPr>
        <w:t>3.1.7. Заявитель имеет право направить заявление с приложенными документами почтовым отправлением, посредством электронной почт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окументы, поступившие почтовым отправлением, посредством электронной почты регистрируются в день их поступления. </w:t>
      </w:r>
    </w:p>
    <w:p>
      <w:pPr>
        <w:pStyle w:val="Normal"/>
        <w:jc w:val="both"/>
        <w:rPr/>
      </w:pPr>
      <w:r>
        <w:rPr>
          <w:szCs w:val="28"/>
        </w:rPr>
        <w:t xml:space="preserve">3.1.8. При отсутствии необходимых документов, несоответствии представленных документов установленным требованиям </w:t>
      </w:r>
      <w:r>
        <w:rPr/>
        <w:t>Секретарь</w:t>
      </w:r>
      <w:r>
        <w:rPr>
          <w:szCs w:val="28"/>
        </w:rPr>
        <w:t xml:space="preserve"> в течение 14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jc w:val="both"/>
        <w:rPr/>
      </w:pPr>
      <w:r>
        <w:rPr>
          <w:szCs w:val="28"/>
        </w:rPr>
        <w:t>3.1.9. </w:t>
      </w:r>
      <w:r>
        <w:rPr/>
        <w:t xml:space="preserve">Секретарь передает заявление для ознакомления и визирования председателю Комитета по управлению муниципальным имуществом Усть-Кутского муниципального образования(городского поселения) </w:t>
      </w:r>
      <w:r>
        <w:rPr>
          <w:szCs w:val="28"/>
        </w:rPr>
        <w:t>(далее – председатель Комитета).</w:t>
      </w:r>
    </w:p>
    <w:p>
      <w:pPr>
        <w:pStyle w:val="Normal"/>
        <w:jc w:val="both"/>
        <w:rPr/>
      </w:pPr>
      <w:r>
        <w:rPr>
          <w:szCs w:val="28"/>
        </w:rPr>
        <w:t>3.1.10. Председатель Комитета, после ознакомления с поступившим заявлением, распоряжается о передаче заявления главному специалисту  Комитета.</w:t>
      </w:r>
    </w:p>
    <w:p>
      <w:pPr>
        <w:pStyle w:val="Normal"/>
        <w:autoSpaceDE w:val="false"/>
        <w:jc w:val="both"/>
        <w:rPr/>
      </w:pPr>
      <w:r>
        <w:rPr/>
        <w:t>3.1.11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или отказ в приеме заявления и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2. Проверка документов на установление наличия пра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3.2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Комитета</w:t>
      </w:r>
      <w:r>
        <w:rPr/>
        <w:t xml:space="preserve"> по управлению муниципальным имуществом Усть-Кутского муниципального образования (городского поселения) </w:t>
      </w:r>
      <w:r>
        <w:rPr>
          <w:szCs w:val="28"/>
        </w:rPr>
        <w:t>(далее – специалисту Комитета)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 Специалист Комитета проверяет соответствие заявления и документов требованиям, установленным подпунктом 2.6.1 Административного регламента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 Результатом выполнения административной процедуры является установление наличия права на получение Муниципальной услуги, отсутствия права на получение Муниципальной услуги. 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Максимальный срок проверки документов на установление права на получение муниципальной услуги составляет семь дней со дня регистрации заявления и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</w:t>
      </w:r>
      <w:r>
        <w:rPr/>
        <w:t>3.3.Подготовка и направление документов, необходимых для проведения торг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3.1. Основанием для начала административной процедуры является принятое решение о предоставлении муниципального имущества в безвозмездное пользование, аренду по результатам торгов.</w:t>
      </w:r>
    </w:p>
    <w:p>
      <w:pPr>
        <w:pStyle w:val="Normal"/>
        <w:autoSpaceDE w:val="false"/>
        <w:jc w:val="both"/>
        <w:rPr/>
      </w:pPr>
      <w:r>
        <w:rPr/>
        <w:t xml:space="preserve">3.3.2. Специалист Комитета, ответственный за предоставление услуги в течение 60 рабочих дней после принятия соответствующего решения готовит аукционную документацию на проведение торгов и размещает ее 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3.3. Проведение торгов по предоставлению муниципального имущества в аренду, безвозмездное пользование осуществляется в соответствии с правилами, утвержд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</w:t>
      </w:r>
      <w:r>
        <w:rPr/>
        <w:t xml:space="preserve">3.4. Заключение договора или подготовка отказа в предоставлении </w:t>
      </w:r>
    </w:p>
    <w:p>
      <w:pPr>
        <w:pStyle w:val="Normal"/>
        <w:autoSpaceDE w:val="false"/>
        <w:jc w:val="center"/>
        <w:rPr/>
      </w:pPr>
      <w:r>
        <w:rPr/>
        <w:t>имущества в пользование и выдача его Заявителю</w:t>
      </w:r>
    </w:p>
    <w:p>
      <w:pPr>
        <w:pStyle w:val="Normal"/>
        <w:autoSpaceDE w:val="false"/>
        <w:jc w:val="both"/>
        <w:rPr/>
      </w:pPr>
      <w:r>
        <w:rPr/>
        <w:t xml:space="preserve">3.4.1. По результатам проведения торгов на основании протокола аукциона заключается договор предоставления имущества в безвозмездное пользование, аренду. </w:t>
      </w:r>
    </w:p>
    <w:p>
      <w:pPr>
        <w:pStyle w:val="Normal"/>
        <w:autoSpaceDE w:val="false"/>
        <w:jc w:val="both"/>
        <w:rPr/>
      </w:pPr>
      <w:r>
        <w:rPr/>
        <w:t xml:space="preserve">3.4.2. В случае принятия решения об отказе в предоставлении Муниципальной услуги в письме указываются основания в соответствии с нормативными правовыми актами Российской Федерации, органа местного самоуправлени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4.3. Специалист Комитета, ответственный за предоставление услуги не позднее трех календарных дней со дня принятия решения об отказе, посредством телефонной связи уведомляет Заявителя о результате предоставления Муниципальной услуги, а также о необходимости получения соответствующего решения в течение пяти календарных дней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4.4. При личном обращении специалист Комитета устанавливает личность обратившегося за результатом предоставления Муниципальной услуги, в том числе проверяет документ, удостоверяющий личность и правомочность Заявителя, в том числе правомочность представителя Заявител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4.5. Специалист Комитета выдает Заявителю документы о предоставлении Муниципальной услуги (проект договора безвозмездного пользования, аренды недвижимого (движимого) имущества (не ранее чем через десять дней после размещения информации о результатах проведения торгов в информационно- телекоммуникационной сети «Интернет») или уведомление об отказе в предоставлении Муниципальной услуги. </w:t>
      </w:r>
    </w:p>
    <w:p>
      <w:pPr>
        <w:pStyle w:val="Normal"/>
        <w:autoSpaceDE w:val="false"/>
        <w:jc w:val="both"/>
        <w:rPr/>
      </w:pPr>
      <w:r>
        <w:rPr/>
        <w:t xml:space="preserve">3.4.6. Документы о предоставлении Муниципальной услуги или уведомление об отказе в предоставлении муниципальной услуги выдаются Заявителю лично, либо через МФЦ, либо направляются почтой по адресу, указанному в заявлении, если иной порядок выдачи документа не определен Заявителем при подаче заявления.     </w:t>
      </w:r>
    </w:p>
    <w:p>
      <w:pPr>
        <w:pStyle w:val="Normal"/>
        <w:autoSpaceDE w:val="false"/>
        <w:jc w:val="both"/>
        <w:rPr/>
      </w:pPr>
      <w:r>
        <w:rPr/>
        <w:t>3.4.7. Результатом административной процедуры является направление Заявителю документов о предоставлении Муниципальной услуги (проект договора безвозмездного пользования, аренды недвижимого или движимого имущества) или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4. Контроль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>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2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 лицом Администрации муниципального образования «город Усть-Кут», курирующим Комитет (далее – должностным лицом Администрации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3. Контроль осуществляется путем проведения должностным лицом Администрации, осуществляющим организацию работы по предоставлению Муниципальной услуги, проверок соблюдения и исполнения специалистами административного регламента, иных нормативных правовых актов Российской Федерации, Иркутской области, муниципальных правовых актов города Усть-Ку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4. Контроль 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5. Для проведения проверки предоставления Муниципальной услуги распоряжением Главы муниципального образования «город Усть-Кут» создается комисс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6. 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внеплановой проверки по конкретному обращению заинтересованного лица, информация о результатах проверки направляется заинтересованному лицу по почте, в течение 30 дней со дня регистрации письменного обращени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8.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кт подписывается всеми членами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9.</w:t>
      </w:r>
      <w:r>
        <w:rPr>
          <w:szCs w:val="28"/>
          <w:lang w:val="en-US"/>
        </w:rPr>
        <w:t> </w:t>
      </w:r>
      <w:r>
        <w:rPr>
          <w:szCs w:val="28"/>
        </w:rPr>
        <w:t>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>5. Порядок обжалования действий (бездействия) должностного лица и (или)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1. Заявитель имее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2. 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3.</w:t>
      </w:r>
      <w:r>
        <w:rPr>
          <w:szCs w:val="28"/>
          <w:lang w:val="en-US"/>
        </w:rPr>
        <w:t> </w:t>
      </w:r>
      <w:r>
        <w:rPr>
          <w:szCs w:val="28"/>
        </w:rPr>
        <w:t>Заявитель имеет право обжалов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-действия (бездействие) должностных лиц, а также принимаемые ими решения при предоставлении Муниципальной услуги во внесудебном порядке председателю Комитета, обратившись с жалобой в письменной (устной) форме лично или направив жалобу по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действия (бездействие) председателя Комитета – Главе муниципального образования «город Усть-Ку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4. В рассмотрении жалобы заявителю отказыва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текст жалобы в письменной форме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тексте жалобы содержатся нецензурные либо оскорбительные выражения, угрозы жизни, здоровью и имуществу должностного лица, а также членов его семьи. Заявителю направляется сообщение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. Заявителю направляется уведомление о прекращении переписки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Если в жалобе не указаны фамилия заявителя, направившего жалобу, и почтовый адрес, по которому должен быть направлен ответ, ответ на жалобу не предоставл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5. Заявитель имеет право на получение информации и документов, необходимых для обоснования и рассмотрения жалобы, посредством обращения в Комитет в письменной либо уст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6.</w:t>
      </w:r>
      <w:r>
        <w:rPr>
          <w:szCs w:val="28"/>
          <w:lang w:val="en-US"/>
        </w:rPr>
        <w:t> </w:t>
      </w:r>
      <w:r>
        <w:rPr>
          <w:szCs w:val="28"/>
        </w:rPr>
        <w:t>Жалоба заявителя в письменной форме должна содержать следующую информацию: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органа, органа предоставляющего муниципальную услугу, либо муниципального служащего;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7. Жалоба заявителя рассматривается в течение 15 дней со дня поступления.</w:t>
      </w:r>
    </w:p>
    <w:p>
      <w:pPr>
        <w:pStyle w:val="Normal"/>
        <w:jc w:val="both"/>
        <w:rPr/>
      </w:pPr>
      <w:r>
        <w:rPr>
          <w:szCs w:val="28"/>
        </w:rPr>
        <w:t>5.8. 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widowControl/>
        <w:ind w:firstLine="540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9. Заявитель имеет право обжаловать действия (бездействие) должностных лиц, а также принимаемые ими решения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5.10. Заявитель имеет право обратиться в суд с заявлением об оспаривании решения, действия (бездействия) должностных лиц, осуществляемого (принятого) в ходе предоставления муниципальной услуги и исполнения Административного регламента, в течение трех месяцев со дня, когда ему стало известно о нарушении его прав и свобод: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имеют право обратиться по своему усмотрению в суд (суд общей юрисдикции или Арбитражный суд) в порядке, установленном действующим процессуальным законодательством Российской Федерации в течение 3 месяцев со дня, когда им стало известно о нарушении 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юридические лица, индивидуальные предприниматели имеют право обратиться в Арбитражный суд Иркутской области.</w:t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Усть-Кут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ородского поселения)                                                                         Л.В.Рязанова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 «Предоставление во владение и (или) в пользование объектов имущества, включенных в перечень муниципального имущества, предназначенного 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торгов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е нахождения, графике работы Комитета, справочных телефонах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е и электронной почт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2410"/>
        <w:gridCol w:w="23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е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, адрес официального сайта города Усть-Кута, 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2410"/>
        <w:gridCol w:w="23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Усть-Кутского муниципального образования (городского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793, РФ, Иркутская область г. Усть-Кут, ул. Володарского 69 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час.,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: 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65(5-64-00)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администрации г.Усть-Кут: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ustk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iukm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rambler.ru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type w:val="continuous"/>
          <w:pgSz w:w="11906" w:h="16838"/>
          <w:pgMar w:left="1418" w:right="567" w:gutter="0" w:header="720" w:top="113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 «Предоставление во владение и (или) в пользование объектов имущества, включенных в перечень муниципального имущества, предназначенного 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торгов»</w:t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</w:t>
      </w:r>
      <w:r>
        <w:rPr/>
        <w:t xml:space="preserve">ЗАЯВЛЕНИЕ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/>
        <w:t xml:space="preserve">            </w:t>
      </w:r>
      <w:r>
        <w:rPr>
          <w:sz w:val="20"/>
        </w:rPr>
        <w:t xml:space="preserve">Прошу Вас рассмотреть возможность предоставления в безвозмездное пользование , аренду движимого (недвижимого) имущества, находящегося в муниципальной собственности  по итогам аукциона (Нужное  подчеркнуть)___________________________________________________________________(указываются характеристики имущества (расположенного по адресу, площадь, цель использования, срок предоставления и т.д.)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Способ получения результата предоставления муниципальной услуги (нужное отметить V)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54940" cy="97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2.1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-   в  в виде бумажного документа при личном обращении по месту подачи заявления;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37465</wp:posOffset>
                </wp:positionV>
                <wp:extent cx="154940" cy="97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95pt;width:12.1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170815</wp:posOffset>
                </wp:positionV>
                <wp:extent cx="154940" cy="97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3.45pt;width:12.1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-  в   в виде бумажного документа посредством почтового отправления по адресу: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-  в   в виде электронного документа, размещенного на официальном сайте, ссылка на который направляется Заявителю посредством электронной почты, e-mail: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-в в в виде электронного документа посредством электронной почты, e-mail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Я согласен(-а) на обработку персональных данных ___________«   »___  20 г. (______) (подпись Заявителя) (расшифровка подписи Заявителя)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ечень документов, прилагаемых к заявлению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>Наименование 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>Количество листов ____________________ 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>Дата Подпись/ФИО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</w:t>
      </w:r>
      <w:r>
        <w:rPr>
          <w:sz w:val="20"/>
        </w:rPr>
        <w:t>Расписка-уведомление Регистрационный номер заявления Дата приема заявления Подпись специалиста Расшифровка подписи _____________</w:t>
      </w:r>
      <w:r>
        <w:rPr>
          <w:sz w:val="20"/>
        </w:rPr>
        <w:object w:dxaOrig="9886" w:dyaOrig="171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4.3pt;height:855pt" filled="f" o:ole="">
            <v:imagedata r:id="rId12" o:title=""/>
          </v:shape>
          <o:OLEObject Type="Embed" ProgID="Word.Document.12" ShapeID="ole_rId11" DrawAspect="Content" ObjectID="_1702644375" r:id="rId11"/>
        </w:objec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</w:rPr>
  </w:style>
  <w:style w:type="character" w:styleId="2">
    <w:name w:val="Заголовок 2 Знак"/>
    <w:basedOn w:val="Style5"/>
    <w:qFormat/>
    <w:rPr>
      <w:rFonts w:cs="Times New Roman"/>
      <w:sz w:val="28"/>
    </w:rPr>
  </w:style>
  <w:style w:type="character" w:styleId="3">
    <w:name w:val="Заголовок 3 Знак"/>
    <w:basedOn w:val="Style5"/>
    <w:qFormat/>
    <w:rPr>
      <w:rFonts w:cs="Times New Roman"/>
      <w:sz w:val="28"/>
    </w:rPr>
  </w:style>
  <w:style w:type="character" w:styleId="4">
    <w:name w:val="Заголовок 4 Знак"/>
    <w:basedOn w:val="Style5"/>
    <w:qFormat/>
    <w:rPr>
      <w:rFonts w:cs="Times New Roman"/>
      <w:sz w:val="28"/>
    </w:rPr>
  </w:style>
  <w:style w:type="character" w:styleId="5">
    <w:name w:val="Заголовок 5 Знак"/>
    <w:basedOn w:val="Style5"/>
    <w:qFormat/>
    <w:rPr>
      <w:rFonts w:cs="Times New Roman"/>
      <w:sz w:val="28"/>
    </w:rPr>
  </w:style>
  <w:style w:type="character" w:styleId="6">
    <w:name w:val="Заголовок 6 Знак"/>
    <w:basedOn w:val="Style5"/>
    <w:qFormat/>
    <w:rPr>
      <w:rFonts w:cs="Times New Roman"/>
      <w:i/>
      <w:sz w:val="22"/>
    </w:rPr>
  </w:style>
  <w:style w:type="character" w:styleId="7">
    <w:name w:val="Заголовок 7 Знак"/>
    <w:basedOn w:val="Style5"/>
    <w:qFormat/>
    <w:rPr>
      <w:rFonts w:cs="Times New Roman"/>
      <w:sz w:val="28"/>
      <w:lang w:val="ru-RU" w:bidi="ar-SA"/>
    </w:rPr>
  </w:style>
  <w:style w:type="character" w:styleId="8">
    <w:name w:val="Заголовок 8 Знак"/>
    <w:basedOn w:val="Style5"/>
    <w:qFormat/>
    <w:rPr>
      <w:rFonts w:cs="Times New Roman"/>
      <w:sz w:val="28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18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5"/>
    <w:rPr>
      <w:rFonts w:cs="Times New Roman"/>
      <w:sz w:val="20"/>
    </w:rPr>
  </w:style>
  <w:style w:type="character" w:styleId="Style7">
    <w:name w:val="Основной текст Знак"/>
    <w:basedOn w:val="Style5"/>
    <w:qFormat/>
    <w:rPr>
      <w:rFonts w:cs="Times New Roman"/>
      <w:sz w:val="28"/>
    </w:rPr>
  </w:style>
  <w:style w:type="character" w:styleId="Style8">
    <w:name w:val="Нижний колонтитул Знак"/>
    <w:basedOn w:val="Style5"/>
    <w:qFormat/>
    <w:rPr>
      <w:rFonts w:cs="Times New Roman"/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12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5"/>
    <w:qFormat/>
    <w:rPr>
      <w:rFonts w:cs="Times New Roman"/>
      <w:color w:val="00800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http://www.admustk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novo-sibirsk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package" Target="embeddings/oleObject1.docx"/><Relationship Id="rId12" Type="http://schemas.openxmlformats.org/officeDocument/2006/relationships/image" Target="media/image1.wmf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35:00Z</dcterms:created>
  <dc:creator>LPogrecko</dc:creator>
  <dc:description/>
  <cp:keywords/>
  <dc:language>en-US</dc:language>
  <cp:lastModifiedBy>IBINA</cp:lastModifiedBy>
  <cp:lastPrinted>2019-11-26T12:05:00Z</cp:lastPrinted>
  <dcterms:modified xsi:type="dcterms:W3CDTF">2019-11-26T04:09:00Z</dcterms:modified>
  <cp:revision>12</cp:revision>
  <dc:subject/>
  <dc:title>О разработке комплексного плана мероприятий по благоустройству индивидуального жилищного фонда города Новосибирска на 2008-2010 годы</dc:title>
</cp:coreProperties>
</file>