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25» АПРЕЛЯ 2019 г. № 505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НАЗНАЧЕНИИ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 ВОПРОСУ ПРЕДОСТАВЛЕНИЯ УСЛОВНО РАЗРЕШЕННОГО ВИДА ЗЕМЕЛЬНОГО УЧАСТКА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ДЛЯ ИНДИВИДУАЛЬНОГО ЖИЛИЩНОГО СТРОИТЕЛЬСТВ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В целях обеспечения прав граждан на осуществление местного самоуправления, в соответствии со ст.28 Федерального закона №131-ФЗ от 06.10.2003 года «Об общих принципах организации  местного самоуправления в Российской Федерации», ст.39 Градостроительного кодекса РФ, на основании ст.6,17,39,44 Устава Усть-Кутского муниципального образования (городского поселения), на основании Правил землепользования и застройки г.Усть-Кута, утвержденными Решением Думы Усть-Кутского муниципального образования (городского поселения) от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6.05.2011г. № 270/50 </w:t>
      </w:r>
      <w:r>
        <w:rPr>
          <w:rFonts w:cs="Arial" w:ascii="Arial" w:hAnsi="Arial"/>
          <w:lang w:val="en-US" w:eastAsia="en-US"/>
        </w:rPr>
        <w:t xml:space="preserve">(с изменениями), рассмотрев заявление гр.Матафонова Олега Павловича, </w:t>
      </w:r>
      <w:r>
        <w:rPr>
          <w:rFonts w:cs="Arial" w:ascii="Arial" w:hAnsi="Arial"/>
        </w:rPr>
        <w:t>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color w:val="000000"/>
          <w:lang w:eastAsia="ru-RU"/>
        </w:rPr>
        <w:t xml:space="preserve"> Местоположение установлено относительно ориентира, расположенного за пределами земельного участка. Ориентир: Жилой дом.  Почтовый адрес ориентира: Иркутская  обл., г. Усть-Кут, ул. Транспортных строителей, 5а. Участок находится в 10 м на юг от ориентира – «Для индивидуального жилищного строительства» для территориальной зоны «Зона малоэтажной жилой застройки (ЖЗ 103)»,</w:t>
      </w:r>
      <w:r>
        <w:rPr>
          <w:rFonts w:cs="Arial" w:ascii="Arial" w:hAnsi="Arial"/>
          <w:color w:val="000000"/>
        </w:rPr>
        <w:t xml:space="preserve"> на 18.00 часов 20 мая 2019</w:t>
      </w:r>
      <w:r>
        <w:rPr>
          <w:rFonts w:cs="Arial" w:ascii="Arial" w:hAnsi="Arial"/>
        </w:rPr>
        <w:t xml:space="preserve">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публиковать (обнародовать) настоящее постановление в газете «Диалог-ТВ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разместить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Е.В. Кокшаров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031406.doc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DFGothic-EB" w:cs="DejaVu Sans;DFGothic-EB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1:00Z</dcterms:created>
  <dc:creator>*</dc:creator>
  <dc:description/>
  <cp:keywords/>
  <dc:language>en-US</dc:language>
  <cp:lastModifiedBy>Archi</cp:lastModifiedBy>
  <cp:lastPrinted>2019-04-23T16:51:00Z</cp:lastPrinted>
  <dcterms:modified xsi:type="dcterms:W3CDTF">2019-04-30T02:42:00Z</dcterms:modified>
  <cp:revision>4</cp:revision>
  <dc:subject/>
  <dc:title>РОССИЙСКАЯ ФЕДЕРАЦИЯ</dc:title>
</cp:coreProperties>
</file>