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дел: Раскрытие информации регулируемыми организациями</w:t>
      </w:r>
    </w:p>
    <w:p>
      <w:pPr>
        <w:pStyle w:val="Normal"/>
        <w:ind w:left="-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1. холодное водоснаб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1"/>
        <w:gridCol w:w="2347"/>
        <w:gridCol w:w="2388"/>
        <w:gridCol w:w="3018"/>
        <w:gridCol w:w="2450"/>
      </w:tblGrid>
      <w:tr>
        <w:trPr>
          <w:trHeight w:val="3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егулируемой организации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ие с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ложение организации об установлении тариф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ые тариф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тические результаты деятельности за предыдущий год, инвестиционные программы, основные потребительские характеристики регулируемых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личие/отсутствие технической возможности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.17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ППРФ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25,2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15,16,23,2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18,19,2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2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/>
            </w:pPr>
            <w:r>
              <w:rPr/>
              <w:t xml:space="preserve">АО «Иркутскнефтепродукт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hd w:fill="FFFFFF" w:val="clear"/>
              </w:rPr>
            </w:pPr>
            <w:r>
              <w:rPr/>
              <w:t xml:space="preserve">ООО «УК Водоканал-Сервис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О «Санаторий Усть-Кут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2. водоотведение и (или) очистка сточных в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1"/>
        <w:gridCol w:w="2347"/>
        <w:gridCol w:w="2388"/>
        <w:gridCol w:w="3018"/>
        <w:gridCol w:w="2450"/>
      </w:tblGrid>
      <w:tr>
        <w:trPr>
          <w:trHeight w:val="4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егулируемой организации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9 год</w:t>
            </w:r>
          </w:p>
        </w:tc>
      </w:tr>
      <w:tr>
        <w:trPr>
          <w:trHeight w:val="1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ие с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ложение организации об установлении тариф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ые тариф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тические результаты деятельности за предыдущий год, инвестиционные программы, основные потребительские характеристики регулируемых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личие/отсутствие технической возможности подключения к централизованной системе водоотве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3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46,4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36,37,44,4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39,40,4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4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hd w:fill="FFFFFF" w:val="clear"/>
              </w:rPr>
            </w:pPr>
            <w:r>
              <w:rPr/>
              <w:t xml:space="preserve">ООО «УК Водоканал-Сервис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О «Санаторий Усть-Кут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 горячее водоснаб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1"/>
        <w:gridCol w:w="2347"/>
        <w:gridCol w:w="2388"/>
        <w:gridCol w:w="3018"/>
        <w:gridCol w:w="2450"/>
      </w:tblGrid>
      <w:tr>
        <w:trPr>
          <w:trHeight w:val="4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егулируемой организации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9 год</w:t>
            </w:r>
          </w:p>
        </w:tc>
      </w:tr>
      <w:tr>
        <w:trPr>
          <w:trHeight w:val="1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ие с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ложение организации об установлении тариф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ые тариф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тические результаты деятельности за предыдущий год, инвестиционные программы, основные потребительские характеристики регулируемых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личие/отсутствие технической возможности подключения к централизованной системе водоотве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5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67,6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57,58,65,66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60,61,6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.6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ПРФ №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Энергосфера-Иркутск» (закрытая систем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  <w:shd w:fill="FFFFFF" w:val="clear"/>
              </w:rPr>
              <w:t>ООО «Усть-Кутские тепловые сети и котельные» (закрытая систем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4. обращение с твердыми коммунальными отходами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410"/>
        <w:gridCol w:w="2409"/>
        <w:gridCol w:w="3261"/>
      </w:tblGrid>
      <w:tr>
        <w:trPr>
          <w:trHeight w:val="41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регулируемой организаци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9 год</w:t>
            </w:r>
          </w:p>
        </w:tc>
      </w:tr>
      <w:tr>
        <w:trPr>
          <w:trHeight w:val="11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щие 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едложение организации об установлении тариф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ановленные тариф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ктические результаты деятельности за предыдущий год, инвестиционные программ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 ППРФ № 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ППРФ № 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14,17 ППРФ № 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,16 ППРФ № 5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center"/>
              <w:rPr>
                <w:shd w:fill="FFFFFF" w:val="clear"/>
              </w:rPr>
            </w:pPr>
            <w:r>
              <w:rPr/>
              <w:t xml:space="preserve">ООО «Спецавт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-14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40:00Z</dcterms:created>
  <dc:creator>VOTA NГO А REGIONALIZAЗГO! SIM AO REFORЗO DO MUNICIPALISMO!</dc:creator>
  <dc:description>A REGIONALIZAЗГO Й UM ERRO COLOSSAL!</dc:description>
  <cp:keywords/>
  <dc:language>en-US</dc:language>
  <cp:lastModifiedBy>123</cp:lastModifiedBy>
  <cp:lastPrinted>2019-01-21T10:06:00Z</cp:lastPrinted>
  <dcterms:modified xsi:type="dcterms:W3CDTF">2019-08-30T06:47:00Z</dcterms:modified>
  <cp:revision>171</cp:revision>
  <dc:subject>JOГO JARDIM x8?! PORRA! DIA 8 VOTA NГO!</dc:subject>
  <dc:title>                        </dc:title>
</cp:coreProperties>
</file>