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Комитет по управлению муниципальным имуществом Усть – Кутского муниципального образования (городского поселения) в соответствии с решением Комитета № </w:t>
      </w:r>
      <w:r>
        <w:rPr>
          <w:b/>
          <w:bCs/>
          <w:sz w:val="22"/>
          <w:szCs w:val="22"/>
          <w:highlight w:val="yellow"/>
        </w:rPr>
        <w:t>00</w:t>
      </w:r>
      <w:r>
        <w:rPr>
          <w:b/>
          <w:bCs/>
          <w:sz w:val="22"/>
          <w:szCs w:val="22"/>
        </w:rPr>
        <w:t>/1-07 от 18.06.2019г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водит открытый аукцион по продаже муниципаль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онное сообщение размещено  на сайте в сети «Интернет» </w:t>
      </w:r>
      <w:r>
        <w:rPr>
          <w:rStyle w:val="Bserplistiteminfodomain"/>
          <w:sz w:val="22"/>
          <w:szCs w:val="22"/>
        </w:rPr>
        <w:t>www.</w:t>
      </w:r>
      <w:r>
        <w:rPr>
          <w:rStyle w:val="Bserplistiteminfodomain"/>
          <w:sz w:val="22"/>
          <w:szCs w:val="22"/>
          <w:lang w:val="en-US"/>
        </w:rPr>
        <w:t>torgi</w:t>
      </w:r>
      <w:r>
        <w:rPr>
          <w:rStyle w:val="Bserplistiteminfodomain"/>
          <w:sz w:val="22"/>
          <w:szCs w:val="22"/>
        </w:rPr>
        <w:t>.</w:t>
      </w:r>
      <w:r>
        <w:rPr>
          <w:rStyle w:val="Bserplistiteminfodomain"/>
          <w:sz w:val="22"/>
          <w:szCs w:val="22"/>
          <w:lang w:val="en-US"/>
        </w:rPr>
        <w:t>gov</w:t>
      </w:r>
      <w:r>
        <w:rPr>
          <w:rStyle w:val="Bserplistiteminfodomain"/>
          <w:sz w:val="22"/>
          <w:szCs w:val="22"/>
        </w:rPr>
        <w:t>.ru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продаже муниципального имущества является открытым по составу участников и подаче предложений по цене приватизируемого имущества.</w:t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Заявки принимать ежедневно, с 24 июня 2019 г. по 17 июля 2019г.  с 09 час.- 00 мин. до 16 час. - 00 мин. (обед с 13 час.00 мин. до 14 час.00 мин.), по адресу: Иркутская область, г. Усть –Кут, ул. Володарского, д.69 А, справки по телефону: 8-(39565)5-60-17. Начало рассмотрения заявок назначить на 19 июля 2019 г. в 11 час.00 мин. по адресу: Иркутская область, г. Усть –Кут, ул. Володарского, д.69 А.</w:t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Аукцион назначить на 22 июля 2018 г. в 11 час. 00 мин. по адресу: Иркутская область, г. Усть–Кут, ул. Володарского, д. 69 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ознакомление участников торгов с объектами приватизации, а также с документацией и условиями договора купли-продажи, осуществляется в Комитете по управлению муниципальным имуществом Усть – Кутского муниципального образования (городского посел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арактеристика объекта продажи:</w:t>
      </w:r>
    </w:p>
    <w:p>
      <w:pPr>
        <w:pStyle w:val="Normal"/>
        <w:rPr/>
      </w:pPr>
      <w:r>
        <w:rPr/>
        <w:t>- здание, назначение: нежилое, общая площадь 73,1 кв.м., адрес объекта: Российская Федерация, Иркутская область, г. Усть-Кут, ул. Спартака, д.1е. Здание отчуждается с земельным участком, кадастровый номер 38:18:030102:282, категория земель – земли населенных пунктов, площадью 110,00 кв.м. по рыночной стоимости согласно Отчету №1-2397/7 об оценке стоимости объектов нежилого фонда от 25.12.2018г. ООО «Независимый экспертно-консалтинговый центр» 206 000 (двести шесть тысяч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ая цена за Объекты продаж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      </w:t>
      </w:r>
      <w:r>
        <w:rPr>
          <w:color w:val="000000"/>
          <w:sz w:val="22"/>
          <w:szCs w:val="22"/>
        </w:rPr>
        <w:t>367 000 (триста шестьдесят семь тысяч) рублей (без учета НДС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Задаток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73 400 рублей (семьдесят три тысячи четырест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8000</w:t>
      </w:r>
      <w:r>
        <w:rPr>
          <w:color w:val="000000"/>
          <w:sz w:val="22"/>
          <w:szCs w:val="22"/>
        </w:rPr>
        <w:t xml:space="preserve"> (восемнадцать тысяч) рублей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оплаты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лата по итогам торгов производится в течение 30-ти (тридцати) рабочих дн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дня подписания договора купли – продажи по реквизитам, указанным в тексте заключаемого договора. Договор купли–продажи заключается в течение 5 рабочих дней с даты подведения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ри наличии не менее 2-х участников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ритерий выявления победителя</w:t>
      </w:r>
      <w:r>
        <w:rPr>
          <w:sz w:val="22"/>
          <w:szCs w:val="22"/>
        </w:rPr>
        <w:t>: наивысшая цена, предложенная участниками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цене имущества заявляются участниками открыто в ходе проведения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купатель обязуется заключить договор купли-</w:t>
      </w:r>
      <w:r>
        <w:rPr>
          <w:color w:val="000000"/>
          <w:sz w:val="22"/>
          <w:szCs w:val="22"/>
        </w:rPr>
        <w:t>продаж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5 рабочих дней с даты подведения итогов аукциона, оплатить стоимость имущества в срок, указанный в догов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ыполнения вышеуказанных обязательств итоги торгов аннулируются, имущество остается в муниципальной собственности, задаток покупателю не возвращае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течение 5-ти дней со дня проведения аукциона.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участия в торгах необходимо представить пакет документ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в двух экземпляр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161002"/>
      <w:bookmarkEnd w:id="0"/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161002"/>
      <w:bookmarkStart w:id="2" w:name="sub_161003"/>
      <w:bookmarkEnd w:id="1"/>
      <w:bookmarkEnd w:id="2"/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161003"/>
      <w:bookmarkStart w:id="4" w:name="sub_161004"/>
      <w:bookmarkEnd w:id="3"/>
      <w:bookmarkEnd w:id="4"/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161004"/>
      <w:bookmarkStart w:id="6" w:name="sub_161005"/>
      <w:bookmarkEnd w:id="5"/>
      <w:bookmarkEnd w:id="6"/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161005"/>
      <w:bookmarkStart w:id="8" w:name="sub_161006"/>
      <w:bookmarkEnd w:id="7"/>
      <w:bookmarkEnd w:id="8"/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161006"/>
      <w:bookmarkEnd w:id="9"/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оплачивается до момента подачи заявки на участие. Денежные средства (задаток) перечисляются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 КПП 3818019906 / 381801001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Иркутской области (КУМИ УКМО (городского поселения), л/с 053430087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ОТДЕЛЕНИЕ ИРКУТ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52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302810300003000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256441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«задаток на участие в аукционе, наименование лота, наименование (Ф.И.О.) плательщик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r>
        <w:rPr>
          <w:rStyle w:val="Style15"/>
          <w:color w:val="000000"/>
          <w:sz w:val="22"/>
          <w:szCs w:val="22"/>
        </w:rPr>
        <w:t>статьей 437</w:t>
      </w:r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акт поступления от претендентов задатков устанавливается Продавцом на основании соответствующей выписки со счета продавца. Претендент не допускается к участию в аукционе в случае, если не подтверждено поступление задатка на счет Продавц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autoSpaceDE w:val="false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м имуществом </w:t>
      </w:r>
    </w:p>
    <w:p>
      <w:pPr>
        <w:pStyle w:val="Normal"/>
        <w:autoSpaceDE w:val="false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ь-Кутского муниципального образования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2"/>
          <w:szCs w:val="22"/>
        </w:rPr>
        <w:t>(городского поселения)                                                                                                          Л.В.Ря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listiteminfodomain">
    <w:name w:val="b-serp__list_item_info_domain"/>
    <w:basedOn w:val="Style14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9:00Z</dcterms:created>
  <dc:creator>RomaschenkoNI</dc:creator>
  <dc:description/>
  <cp:keywords/>
  <dc:language>en-US</dc:language>
  <cp:lastModifiedBy>KlebanovaOM</cp:lastModifiedBy>
  <cp:lastPrinted>2019-06-19T15:09:00Z</cp:lastPrinted>
  <dcterms:modified xsi:type="dcterms:W3CDTF">2019-06-19T07:25:00Z</dcterms:modified>
  <cp:revision>14</cp:revision>
  <dc:subject/>
  <dc:title>Российская Федерация</dc:title>
</cp:coreProperties>
</file>