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____»______2021г. № 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4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НА ТЕРРИТОРИИ УСТЬ-КУТСКОГО МУНИЦИПАЛЬНОГО ОБРАЗОВАНИЯ (ГОРОДСКОГО ПОСЕЛЕНИЯ) НА ПЕРИОД 2021 – 2026 ГОДОВ</w:t>
      </w:r>
    </w:p>
    <w:p>
      <w:pPr>
        <w:pStyle w:val="Normal"/>
        <w:widowControl/>
        <w:ind w:right="4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г. N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13.07.2015г. N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твержденных Министерством транспорта Российской Федерации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30.06.2020г. Методическ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рекомендаций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Style w:val="Emphasis"/>
          <w:rFonts w:cs="Arial" w:ascii="Arial" w:hAnsi="Arial"/>
          <w:i w:val="false"/>
          <w:sz w:val="24"/>
          <w:szCs w:val="24"/>
        </w:rPr>
        <w:t>разработ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окум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планирования</w:t>
      </w:r>
      <w:r>
        <w:rPr>
          <w:rFonts w:cs="Arial" w:ascii="Arial" w:hAnsi="Arial"/>
          <w:sz w:val="24"/>
          <w:szCs w:val="24"/>
        </w:rPr>
        <w:t xml:space="preserve">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, постановлением администрации Усть-Кутского муниципального образования (городского поселения) от 02.08.2021г. N1399-П «О </w:t>
      </w:r>
      <w:hyperlink w:anchor="sub_999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подготовки документа планирования регулярных перевозок пассажиров и багажа автомобильным транспортом по муниципальным маршрутам на территории Усть-Кутского муниципального образования (городского поселения)», руководствуясь ст. 6, ст. 33, ст. 47 Устава Усть-Кутского муниципального образования (городского посел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textAlignment w:val="baseline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твердить Д</w:t>
      </w:r>
      <w:r>
        <w:rPr>
          <w:rFonts w:cs="Arial" w:ascii="Arial" w:hAnsi="Arial"/>
          <w:sz w:val="24"/>
          <w:szCs w:val="24"/>
        </w:rPr>
        <w:t xml:space="preserve">окумент планирования регулярных перевозок пассажиров и багажа автомобильным транспортом по муниципальным маршрутам на территории </w:t>
      </w:r>
      <w:r>
        <w:rPr>
          <w:rFonts w:cs="Arial" w:ascii="Arial" w:hAnsi="Arial"/>
          <w:sz w:val="24"/>
          <w:szCs w:val="24"/>
          <w:lang w:val="ru-RU"/>
        </w:rPr>
        <w:t>Усть-Кутского муниципального образования (городского поселения) на период 2021 – 2026 годов (Приложение №1).</w:t>
      </w:r>
    </w:p>
    <w:p>
      <w:pPr>
        <w:pStyle w:val="Heading1"/>
        <w:keepNext w:val="false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разместить на официальном сайте администрац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город Усть-Кут»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2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муниципального образования «город Усть-Кут», курирующего данное направлени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Усть-Кут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Усть-Кутского муниципального образования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ородского поселения)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_»_________ 2021г. №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КУМЕНТ ПЛАНИРОВАНИЯ РЕГУЛЯРНЫХ ПЕРЕВОЗОК ПАССАЖИРОВ И БАГАЖА АВТОМОБИЛЬНЫМ ТРАНСПОРТОМ ПО МУНИЦИПАЛЬНЫМ МАРШРУТАМ НА ТЕРРИТОРИИ УСТЬ-КУТСКОГО 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21 –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 xml:space="preserve">Раздел I. План изменения вида регулярных перевозок пассажиров и багажа автомобильным транспортом </w:t>
      </w:r>
      <w:r>
        <w:rPr>
          <w:rFonts w:cs="Arial" w:ascii="Arial" w:hAnsi="Arial"/>
          <w:sz w:val="24"/>
          <w:szCs w:val="24"/>
          <w:lang w:val="ru-RU"/>
        </w:rPr>
        <w:t>на территории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" w:name="sub_100"/>
      <w:bookmarkStart w:id="2" w:name="sub_100"/>
      <w:bookmarkEnd w:id="2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316"/>
        <w:gridCol w:w="3071"/>
        <w:gridCol w:w="2244"/>
        <w:gridCol w:w="2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муниципального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ковый номер муниципального маршру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 – Восточный грузовой райо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– Новая РЭ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- Куро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– СМП-1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Приленский - Восточный грузовой район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– мкр.Железнодорож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План установления новых муниципальных маршру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4535"/>
        <w:gridCol w:w="312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устанавливаемого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ковый номер устанавливаемого муниципального маршру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станавливаемого муниципального маршру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установления муниципального маршр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- Нефтеб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полугодие 2021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3" w:name="sub_300"/>
      <w:bookmarkEnd w:id="3"/>
      <w:r>
        <w:rPr>
          <w:rFonts w:cs="Arial" w:ascii="Arial" w:hAnsi="Arial"/>
          <w:sz w:val="24"/>
          <w:szCs w:val="24"/>
        </w:rPr>
        <w:t>Раздел III. План отмены муниципальных маршру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300"/>
      <w:bookmarkStart w:id="5" w:name="sub_300"/>
      <w:bookmarkEnd w:id="5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24"/>
        <w:gridCol w:w="3685"/>
        <w:gridCol w:w="3544"/>
        <w:gridCol w:w="36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муниципального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ковый номер муниципального маршр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тмены муниципального маршру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6" w:name="sub_400"/>
      <w:bookmarkEnd w:id="6"/>
      <w:r>
        <w:rPr>
          <w:rFonts w:cs="Arial" w:ascii="Arial" w:hAnsi="Arial"/>
          <w:sz w:val="24"/>
          <w:szCs w:val="24"/>
        </w:rPr>
        <w:t xml:space="preserve">Раздел IV. График заключения муниципальных контрактов, связанных с осуществлением регулярных перевозок пассажиров и багажа автомобильным транспортом на территории </w:t>
      </w:r>
      <w:r>
        <w:rPr>
          <w:rFonts w:cs="Arial" w:ascii="Arial" w:hAnsi="Arial"/>
          <w:sz w:val="24"/>
          <w:szCs w:val="24"/>
          <w:lang w:val="ru-RU"/>
        </w:rPr>
        <w:t>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400"/>
      <w:bookmarkStart w:id="8" w:name="sub_400"/>
      <w:bookmarkEnd w:id="8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8"/>
        <w:gridCol w:w="2127"/>
        <w:gridCol w:w="4110"/>
        <w:gridCol w:w="60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муниципального маршр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ковый номер муниципального маршру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проведения процедуры заключения муниципального контракта на выполнение работ, связанных с осуществлением регулярных перевозок пассажиров и багажа автомобильным транспортом на территории Усть-Кутского муниципального образования (городского поселения), установлен с учетом требований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05.04.2013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– Больничный компле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– пос.Мостоотря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.Российская – Ветеран (сезонный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График проведения открытых конкурсов по выдаче свидетельств на осуществление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4678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муниципального маршр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ядковый номер муниципального маршру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проведения открытого конкурса по выдаче свидетельства на осуществление регулярны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начала действия свидетельства на осуществление регуляр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 – Восточный грузово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– Новая РЭ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- Кур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– СМП-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Приленский - Восточный грузово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 – мкр.Железнодоро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полугодие 2022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Нижний колонтитул Знак"/>
    <w:qFormat/>
    <w:rPr>
      <w:rFonts w:cs="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ЛОМе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ЛОМе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0" TargetMode="External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yperlink" Target="http://mobileonline.garant.ru/document/redirect/703534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5:00Z</dcterms:created>
  <dc:creator>LPogrecko</dc:creator>
  <dc:description/>
  <dc:language>en-US</dc:language>
  <cp:lastModifiedBy>Пользователь Windows</cp:lastModifiedBy>
  <cp:lastPrinted>2021-08-17T16:45:00Z</cp:lastPrinted>
  <dcterms:modified xsi:type="dcterms:W3CDTF">2021-08-17T09:35:00Z</dcterms:modified>
  <cp:revision>2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