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ВОПРОСУ ПРЕДОСТАВЛЕНИЯ УСЛОВНО РАЗРЕШЕННОГО ВИДА ЗЕМЕЛЬНОГО УЧАСТКА: МАЛОЭТАЖНАЯ ЖИЛАЯ ЗАСТРОЙ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Корняковой Татьяны Владимировны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 область, г. Усть-Кут, ул. Первомайская, 4 – «Малоэтажная жилая застройка» для территориальной зоны «Зона индивидуальной жилой застройки (ЖЗ 104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*</dc:creator>
  <dc:description/>
  <cp:keywords/>
  <dc:language>en-US</dc:language>
  <cp:lastModifiedBy>Archi</cp:lastModifiedBy>
  <cp:lastPrinted>2019-04-23T15:21:00Z</cp:lastPrinted>
  <dcterms:modified xsi:type="dcterms:W3CDTF">2019-04-30T02:39:00Z</dcterms:modified>
  <cp:revision>4</cp:revision>
  <dc:subject/>
  <dc:title>РОССИЙСКАЯ ФЕДЕРАЦИЯ</dc:title>
</cp:coreProperties>
</file>