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 о продлен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ема документов на конкурс по предоставлению  </w:t>
      </w:r>
      <w:r>
        <w:rPr>
          <w:rFonts w:cs="Arial" w:ascii="Arial" w:hAnsi="Arial"/>
          <w:b/>
          <w:bCs/>
        </w:rPr>
        <w:t>субсидий из бюджета Усть-Кутского муниципального образования (городского поселения) на финансовую поддержку субъектов малого и среднего предпринимательства в 2019 году</w:t>
      </w:r>
      <w:r>
        <w:rPr>
          <w:rFonts w:cs="Arial" w:ascii="Arial" w:hAnsi="Arial"/>
          <w:b/>
        </w:rPr>
        <w:t xml:space="preserve"> в рамках муниципальной программы «Развитие и поддержка малого и среднего предпринимательства на территории города Усть-Кута на 2017-2021 годы», утвержденной постановлением администрации </w:t>
      </w:r>
      <w:r>
        <w:rPr>
          <w:rFonts w:cs="Arial" w:ascii="Arial" w:hAnsi="Arial"/>
          <w:b/>
          <w:bCs/>
        </w:rPr>
        <w:t xml:space="preserve">Усть-Кутского муниципального образования (городского поселения) </w:t>
      </w:r>
      <w:r>
        <w:rPr>
          <w:rFonts w:cs="Arial" w:ascii="Arial" w:hAnsi="Arial"/>
          <w:b/>
        </w:rPr>
        <w:t xml:space="preserve">от 11 декабря  2018 г. № 1315-п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</w:rPr>
        <w:t>Мероприятие программы:</w:t>
      </w:r>
    </w:p>
    <w:p>
      <w:pPr>
        <w:pStyle w:val="Normal"/>
        <w:ind w:firstLine="709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- субсидирование части затрат на создание собственного бизнеса; </w:t>
      </w:r>
    </w:p>
    <w:p>
      <w:pPr>
        <w:pStyle w:val="Normal"/>
        <w:ind w:firstLine="709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- субсидирование части процентной ставки по кредитам; </w:t>
      </w:r>
    </w:p>
    <w:p>
      <w:pPr>
        <w:pStyle w:val="Normal"/>
        <w:ind w:firstLine="709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- субсидирование части затрат на обновление основных средств; </w:t>
      </w:r>
    </w:p>
    <w:p>
      <w:pPr>
        <w:pStyle w:val="Normal"/>
        <w:ind w:firstLine="709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- субсидирование части платежей за  аренду площадей и помещен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 w:bidi="en-US"/>
        </w:rPr>
        <w:t>- субсидирование части затрат сельхозпроизводителям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Нормативный правовой акт, регламентирующий порядок предоставления субсидии:</w:t>
      </w:r>
      <w:r>
        <w:rPr>
          <w:rFonts w:cs="Arial" w:ascii="Arial" w:hAnsi="Arial"/>
        </w:rPr>
        <w:t xml:space="preserve"> Постановление администрации Усть-Кутского муниципального образования (городского поселения)  от 01 августа 2019 г. № 974-п «Об утверждении п</w:t>
      </w:r>
      <w:r>
        <w:rPr>
          <w:rFonts w:cs="Arial" w:ascii="Arial" w:hAnsi="Arial"/>
          <w:lang w:eastAsia="zh-CN"/>
        </w:rPr>
        <w:t xml:space="preserve">оложения по предоставлению субсидий из бюджета Усть-Кутского муниципального образования (городского поселения) на финансовую поддержку субъектов малого и среднего предпринимательства в 2019 году, положения о комиссии по проведению конкурсного отбора среди субъектов малого и среднего предпринимательства по предоставлению субсидий из бюджета Усть-Кутского муниципального образования (городского поселения) на финансовую поддержку в 2019 году, состав комиссии </w:t>
      </w:r>
      <w:r>
        <w:rPr>
          <w:rFonts w:cs="Arial" w:ascii="Arial" w:hAnsi="Arial"/>
          <w:bCs/>
          <w:lang w:eastAsia="zh-CN"/>
        </w:rPr>
        <w:t xml:space="preserve">по проведению конкурсного отбора среди субъектов малого и среднего предпринимательства </w:t>
      </w:r>
      <w:r>
        <w:rPr>
          <w:rFonts w:cs="Arial" w:ascii="Arial" w:hAnsi="Arial"/>
          <w:lang w:eastAsia="zh-CN"/>
        </w:rPr>
        <w:t xml:space="preserve">по предоставлению субсидий из бюджета Усть-Кутского муниципального образования (городского поселения) на финансовую поддержку в 2019 году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размещено в информационно – телекоммуникационной сети «Интернет»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stkut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Общая сумма, предусмотренная на предоставление субсидий: </w:t>
      </w:r>
      <w:r>
        <w:rPr>
          <w:rFonts w:cs="Arial" w:ascii="Arial" w:hAnsi="Arial"/>
        </w:rPr>
        <w:t>500 000 (пятьсот тысяч) рублей - средства местного бюджета Усть-Кутского муниципального образования (городского посел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Максимальный размер субсидии на одного получателя: </w:t>
      </w:r>
      <w:r>
        <w:rPr>
          <w:rFonts w:cs="Arial" w:ascii="Arial" w:hAnsi="Arial"/>
        </w:rPr>
        <w:t xml:space="preserve">100 000 (сто тысяч) рублей, но не более фактических произведенных затра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Срок, место, время и порядок подачи конкурсных заяво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ача конкурсных заявок на участие в конкурсе осуществляется с 20 сентября 2019 года;  дата и время окончания приема конкурсных заявок – 8 ноябр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9 года в 17.00 часов по местному времен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онкурсные заявки подаются в комитет экономики и прогнозирования администрации Усть-Кутского муниципального образования (городского поселения) (далее – Уполномоченный орган) лично по адресу: Иркутская область, г. Усть-Кут, ул. Володарского, 69, кабинет № 307 (в рабочие дни с 9.00 до 13.00 и с 14.00 до 17.00 часов (понедельник – с 9.00 до 13.00 и с 14.00 до 18.00 часов) по местному времени)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Конкурсная заявка должна содержать</w:t>
      </w:r>
      <w:r>
        <w:rPr>
          <w:rFonts w:cs="Arial" w:ascii="Arial" w:hAnsi="Arial"/>
          <w:b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заявлени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опись представленных документов, оформленную в произвольной форме в двух экземплярах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карточку предприят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) для юридических лиц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) информацию, заверенную подписью руководителя юридического лица и печатью, об уставе или учредительном договоре (для хозяйственных товариществ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б) копию документа, подтверждающего полномочия руководителя на текущий период времени (справка, выписка из протокола, приказ о назначении и др.), заверенного подписью руководителя юридического лица и печатью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) для индивидуальных предпринимателей копии 2 и 3 страниц паспор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hd w:fill="FFFFFF" w:val="clear"/>
          <w:lang w:eastAsia="zh-CN"/>
        </w:rPr>
        <w:t>6) бизнес-план;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) справку о виде(ах) применяемого(ых) налогообложения(ий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8) справку о средней заработной плате за 2018 год (для имеющих работников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 xml:space="preserve">9) перечень расходов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10) документы, предусмотренные главами 3 – 7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eastAsia="zh-CN"/>
        </w:rPr>
        <w:t>оложения по предоставлению субсидий из бюджета Усть-Кутского муниципального образования (городского поселения) на финансовую поддержку субъектов малого и среднего предпринимательства в 2019 году, в зависимости от целей предоставления субсидии, указанных в пункте 2 главы 1 этого полож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онкурсная заявка должна быть прошита, пронумерована и заверена подписью руководителя и печатью (при наличии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6. Субсидии предоставляются при соблюдении следующих условий (требований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Arial" w:ascii="Arial" w:hAnsi="Arial"/>
          <w:lang w:eastAsia="zh-CN"/>
        </w:rPr>
        <w:t>Право на получение субсидии имеют субъекты малого и среднего предпринимательств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1) </w:t>
      </w:r>
      <w:r>
        <w:rPr>
          <w:rFonts w:cs="Arial" w:ascii="Arial" w:hAnsi="Arial"/>
          <w:iCs/>
          <w:lang w:eastAsia="zh-CN"/>
        </w:rPr>
        <w:t>зарегистрированные и осуществляющие свою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деятельность на территории Усть-Кутского муниципального образования (городского поселения)  юридические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лица (за исключением государственных (муниципальных) предприятий и учреждений), индивидуальные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предприниматели - производители товаров, работ, услуг и крестьянские (фермерские)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хозяйства, сведения о которых внесены в Единый реестр субъектов малого и среднего предпринимательства, размещенный на официальном сайте Федеральной налоговой службы Росс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</w:t>
      </w:r>
      <w:r>
        <w:rPr>
          <w:rFonts w:cs="Arial" w:ascii="Arial" w:hAnsi="Arial"/>
          <w:lang w:eastAsia="zh-CN"/>
        </w:rPr>
        <w:t>2) не имеющие задолженности по начисленным налогам, сборам и иным обязательным платежам в бюджеты любого уровня или государственные внебюджетные фонды, по состоянию на день подачи конкурсной заяв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не имеющие задолженности по выплате заработной платы наемным работникам по состоянию на день подачи конкурсной заяв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) не находящиеся в процедуре банкротства, в процессе ликвидации или реорганизации, не признанные в установленном порядке несостоятельными (банкротами) по состоянию на день подачи конкурсной заяв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5) не являющиеся кредитной организацией, страховой компан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) не являющиеся участниками соглашения о разделе продукц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7) не являющиеся  нерезидентами Российской Федераци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8) не осуществляющие производство и реализацию подакцизных товаров, а так же добычу и реализацию полезных ископаемых (за исключением общераспространенных полезных ископаемых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) не осуществляющие свою деятельность в сфере игорного бизнес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0) не допустившие фактов нарушения порядка, условий предоставление субсидий и обеспечившие целевое использование ранее предоставленной субсидии в течение трех лет с момента ее полу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11) соответствующие иным условиям, установленным в пунктах 13, 14, 16, 17, 18, 20, 21, 23, 24, 26, 27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eastAsia="zh-CN"/>
        </w:rPr>
        <w:t>оложения по предоставлению субсидий из бюджета Усть-Кутского муниципального образования (городского поселения) на финансовую поддержку субъектов малого и среднего предпринимательства в 2019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7. Контактная информация.</w:t>
      </w:r>
      <w:r>
        <w:rPr>
          <w:rFonts w:cs="Arial" w:ascii="Arial" w:hAnsi="Arial"/>
        </w:rPr>
        <w:t xml:space="preserve"> С вопросами по оформлению конкурсных заявок на участие в конкурсе по предоставлению субсидии обращаться в администрацию Усть-Кутского муниципального образования (городского поселения), по адресу г. Усть-Кут, ул. Володарского 69, кабинет № 307 либо  по телефону: (39565) 5-62-04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kmo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konom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сайт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ustkut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hyperlink" Target="mailto:ukmo-ekonom@mail.ru" TargetMode="External"/><Relationship Id="rId4" Type="http://schemas.openxmlformats.org/officeDocument/2006/relationships/hyperlink" Target="http://www.admustku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6:00Z</dcterms:created>
  <dc:creator>daria</dc:creator>
  <dc:description/>
  <dc:language>en-US</dc:language>
  <cp:lastModifiedBy>1</cp:lastModifiedBy>
  <cp:lastPrinted>2019-10-17T11:19:00Z</cp:lastPrinted>
  <dcterms:modified xsi:type="dcterms:W3CDTF">2019-10-17T04:02:00Z</dcterms:modified>
  <cp:revision>4</cp:revision>
  <dc:subject/>
  <dc:title/>
</cp:coreProperties>
</file>