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333333"/>
          <w:sz w:val="24"/>
          <w:szCs w:val="24"/>
          <w:u w:val="single"/>
          <w:shd w:fill="FFFFFF" w:val="clear"/>
        </w:rPr>
      </w:pPr>
      <w:r>
        <w:rPr>
          <w:color w:val="3C3C3C"/>
          <w:sz w:val="24"/>
          <w:szCs w:val="24"/>
          <w:shd w:fill="FFFFFF" w:val="clear"/>
        </w:rPr>
        <w:t>Под раскрытием информации понимается обеспечение доступа неограниченного круга лиц к информации о регулируемой деятельности независимо от цели ее получения. </w:t>
      </w:r>
    </w:p>
    <w:p>
      <w:pPr>
        <w:pStyle w:val="Normal"/>
        <w:shd w:fill="FFFFFF" w:val="clear"/>
        <w:ind w:firstLine="720"/>
        <w:jc w:val="center"/>
        <w:rPr>
          <w:color w:val="333333"/>
          <w:sz w:val="24"/>
          <w:szCs w:val="24"/>
          <w:u w:val="single"/>
          <w:shd w:fill="FFFFFF" w:val="clear"/>
        </w:rPr>
      </w:pPr>
      <w:r>
        <w:rPr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4"/>
          <w:szCs w:val="24"/>
          <w:u w:val="single"/>
          <w:shd w:fill="FFFFFF" w:val="clear"/>
        </w:rPr>
      </w:pPr>
      <w:r>
        <w:rPr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Нормативные правовые документы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Style13"/>
        <w:shd w:fill="FFFFFF" w:val="clear"/>
        <w:jc w:val="both"/>
        <w:rPr/>
      </w:pPr>
      <w:hyperlink r:id="rId2">
        <w:r>
          <w:rPr>
            <w:rStyle w:val="InternetLink"/>
            <w:color w:val="3C4052"/>
          </w:rPr>
          <w:t>Постановление Правительства Российской Федерации от 31.03.2018 №390 </w:t>
        </w:r>
      </w:hyperlink>
      <w:r>
        <w:rPr>
          <w:color w:val="3C4052"/>
          <w:u w:val="single"/>
        </w:rPr>
        <w:t>"О внесении изменений в некоторые акты Правительства Российской Федерации"</w:t>
      </w:r>
    </w:p>
    <w:p>
      <w:pPr>
        <w:pStyle w:val="Style13"/>
        <w:shd w:fill="FFFFFF" w:val="clear"/>
        <w:jc w:val="both"/>
        <w:rPr/>
      </w:pPr>
      <w:hyperlink r:id="rId3">
        <w:r>
          <w:rPr>
            <w:rStyle w:val="InternetLink"/>
            <w:color w:val="3C4052"/>
          </w:rPr>
          <w:t>Постановление Правительства Российской Федерации от 17.01.2013 №6</w:t>
        </w:r>
      </w:hyperlink>
      <w:r>
        <w:rPr>
          <w:color w:val="3C4052"/>
          <w:u w:val="single"/>
        </w:rPr>
        <w:t> (ред. от 31.03.2018) "О стандартах раскрытия информации в сфере водоснабжения и водоотведения"</w:t>
      </w:r>
    </w:p>
    <w:p>
      <w:pPr>
        <w:pStyle w:val="Style13"/>
        <w:shd w:fill="FFFFFF" w:val="clear"/>
        <w:jc w:val="both"/>
        <w:rPr/>
      </w:pPr>
      <w:hyperlink r:id="rId4">
        <w:r>
          <w:rPr>
            <w:rStyle w:val="InternetLink"/>
            <w:color w:val="3C4052"/>
          </w:rPr>
          <w:t>Постановление Правительства Российской Федерации от 21.06.2016 № 564</w:t>
        </w:r>
      </w:hyperlink>
      <w:r>
        <w:rPr>
          <w:color w:val="3C4052"/>
          <w:u w:val="single"/>
        </w:rPr>
        <w:t> (ред. от 31.03.2018) "Об утверждении стандартов раскрытия информации в области обращения с твердыми коммунальными отходами"</w:t>
      </w:r>
    </w:p>
    <w:p>
      <w:pPr>
        <w:pStyle w:val="Style13"/>
        <w:shd w:fill="FFFFFF" w:val="clear"/>
        <w:jc w:val="both"/>
        <w:rPr/>
      </w:pPr>
      <w:hyperlink r:id="rId5">
        <w:r>
          <w:rPr>
            <w:rStyle w:val="InternetLink"/>
            <w:color w:val="3C4052"/>
          </w:rPr>
          <w:t>Постановление Правительства Российской Федерации от 28.09.2010 №764</w:t>
        </w:r>
      </w:hyperlink>
      <w:r>
        <w:rPr>
          <w:color w:val="3C4052"/>
          <w:u w:val="single"/>
        </w:rPr>
        <w:t> (ред. от 04.09.2015) "Об утверждении правил осуществления контроля за соблюдением субъектами естественных монополий стандартов раскрытия информации"</w:t>
      </w:r>
    </w:p>
    <w:p>
      <w:pPr>
        <w:pStyle w:val="Style13"/>
        <w:shd w:fill="FFFFFF" w:val="clear"/>
        <w:jc w:val="both"/>
        <w:rPr/>
      </w:pPr>
      <w:hyperlink r:id="rId6">
        <w:r>
          <w:rPr>
            <w:rStyle w:val="InternetLink"/>
            <w:color w:val="3C4052"/>
          </w:rPr>
          <w:t>Приказ ФСТ России от 16.12.2014 № 2244-э</w:t>
        </w:r>
      </w:hyperlink>
      <w:r>
        <w:rPr>
          <w:color w:val="3C4052"/>
          <w:u w:val="single"/>
        </w:rPr>
        <w:t> "Об утверждении Регламента раскрытия информации путем ее опубликования в сети "Интернет" и взаимодействия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</w:t>
      </w:r>
    </w:p>
    <w:p>
      <w:pPr>
        <w:pStyle w:val="Style13"/>
        <w:shd w:fill="FFFFFF" w:val="clear"/>
        <w:jc w:val="both"/>
        <w:rPr>
          <w:color w:val="3C4052"/>
        </w:rPr>
      </w:pPr>
      <w:hyperlink r:id="rId7">
        <w:r>
          <w:rPr>
            <w:rStyle w:val="InternetLink"/>
            <w:color w:val="3C4052"/>
          </w:rPr>
          <w:t>Приказ ФАС России от 13.09.2018 № 1288/18</w:t>
        </w:r>
      </w:hyperlink>
      <w:r>
        <w:rPr>
          <w:color w:val="3C4052"/>
          <w:u w:val="single"/>
        </w:rPr>
        <w:t> "Об утверждении форм размещения</w:t>
      </w:r>
      <w:r>
        <w:rPr>
          <w:color w:val="3C4052"/>
        </w:rPr>
        <w:t xml:space="preserve">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Раскрытие информации регулирующим органом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Администрация Усть-Кутского муниципального образования (городского поселения) Усть-Кутского района Иркут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милия, имя и отчество руководителя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ушин Александр Виктор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рганизаций, в отношении которых орган тарифного регулирования осуществляет регулирование тарифов в сфере водоснабжения и водоот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О «Иркутскнефтепродукт» (холодное водоснабж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before="84" w:after="84"/>
              <w:ind w:left="426" w:hanging="426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ОО «УК Водоканал-Сервис» (холодное водоснабжение и водоотве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before="84" w:after="84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О «Санаторий Усть-Кут» </w:t>
            </w:r>
            <w:r>
              <w:rPr>
                <w:color w:val="333333"/>
                <w:sz w:val="24"/>
                <w:szCs w:val="24"/>
              </w:rPr>
              <w:t>(холодное водоснабжение и водоотве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before="84" w:after="84"/>
              <w:ind w:left="426" w:hanging="42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2C2C2C"/>
                <w:sz w:val="24"/>
                <w:szCs w:val="24"/>
                <w:shd w:fill="FFFFFF" w:val="clear"/>
              </w:rPr>
              <w:t>ООО «Усть-Кутские тепловые сети и котельные» (горячее водоснабжение)</w:t>
            </w:r>
          </w:p>
          <w:p>
            <w:pPr>
              <w:pStyle w:val="Normal"/>
              <w:spacing w:before="84" w:after="84"/>
              <w:ind w:left="426" w:hanging="42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Энергосфера-Иркутск»</w:t>
            </w:r>
            <w:r>
              <w:rPr>
                <w:color w:val="2C2C2C"/>
                <w:sz w:val="24"/>
                <w:szCs w:val="24"/>
                <w:shd w:fill="FFFFFF" w:val="clear"/>
              </w:rPr>
              <w:t xml:space="preserve"> (горячее водоснабж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рганизаций, в отношении которых орган тарифного регулирования осуществляет регулирование тарифов в области обращения с твердыми коммунальными отход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«Спецавто» (захоронение ТКО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66780 Иркутская область, город Усть-Кут, ул. Володарского, 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тическое местонахождение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род Усть-Кут, ул. Володарского, 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равочные телефоны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 приемной +7(39565)594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рес электронной почты органа тарифного регу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glava@admustkut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официального сайта органа тарифного регулирования в сети «Интернет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ind w:left="426" w:hanging="42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ww.admustkut.ru/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4"/>
          <w:szCs w:val="24"/>
          <w:shd w:fill="FFFFFF" w:val="clear"/>
        </w:rPr>
        <w:t>«Информация о проведении заседаний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, в области обращения с твердыми коммунальными отходами»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7F8F9" w:val="clear"/>
              </w:rPr>
              <w:t>Дата проведения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Время </w:t>
            </w:r>
            <w:r>
              <w:rPr>
                <w:color w:val="333333"/>
                <w:sz w:val="22"/>
                <w:szCs w:val="22"/>
                <w:shd w:fill="F7F8F9" w:val="clear"/>
              </w:rPr>
              <w:t>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7F8F9" w:val="clear"/>
              </w:rPr>
              <w:t>Место проведения засед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«Спецавт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О «Иркутскнефтепродук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 «Санаторий Усть-Ку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«УК Водоканал-Серви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Энергосфера-Иркутс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  <w:shd w:fill="FFFFFF" w:val="clear"/>
              </w:rPr>
              <w:t>ООО «Усть-Кутские тепловые сети и котельны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3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«Спецавто» (пересмотр тариф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. Усть-Кут, ул. Володарского, 69, каб. 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ОО «Энергосфера-Иркутск» (внесение изменений в постановление </w:t>
            </w:r>
            <w:r>
              <w:rPr>
                <w:rFonts w:eastAsia="Calibri"/>
                <w:sz w:val="24"/>
                <w:szCs w:val="24"/>
              </w:rPr>
              <w:t>от 19.12.2018 №1360-П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4"/>
          <w:szCs w:val="24"/>
        </w:rPr>
        <w:t xml:space="preserve">   </w:t>
      </w:r>
      <w:r>
        <w:rPr>
          <w:bCs/>
          <w:color w:val="333333"/>
          <w:sz w:val="24"/>
          <w:szCs w:val="24"/>
        </w:rPr>
        <w:t>«Информация о принятых органом тарифного регулирования решениях об установлении тарифов в сфере водоснабжения и водоотведения</w:t>
      </w:r>
      <w:r>
        <w:rPr/>
        <w:t xml:space="preserve">»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0"/>
        <w:gridCol w:w="2165"/>
        <w:gridCol w:w="22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решения об установлении тарифов в сфере водоснабжения и водоот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мер решения об установлении тарифов в сфере водоснабжения и водоот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та принятия решения об установлении тарифов в сфере водоснабжения и водоот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сылка на решения органа тарифного регулирования об установлении тарифов в сфере водоснабжения и водоотведения в электронной форм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ПОСТАНОВЛЕНИЕ «</w:t>
            </w:r>
            <w:r>
              <w:rPr/>
              <w:t>ОБ УСТАНОВЛЕНИИ ДОЛГОСРОЧНЫХ ПАРАМЕТРОВ РЕГУЛИРОВАНИЯ ТАРИФОВ И ДОЛГОСРОЧНЫХ ТАРИФОВ НА ВОДОСНАБЖЕНИЕ ДЛЯ ПОТРЕБИТЕЛЕЙ АО «ИРКУТСКНЕФТЕПРОДУКТ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30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«ОБ УСТАНОВЛЕНИИ ДОЛГОСРОЧНЫХ ПАРАМЕТРОВ РЕГУЛИРОВАНИЯ ТАРИФОВ И ДОЛГОСРОЧНЫХ ТАРИФОВ НА ВОДООТВЕДЕНИЕ (ОЧИСТКУ СТОЧНЫХ ВОД) ДЛЯ ПОТРЕБИТЕЛЕЙ ЗАО «САНАТОРИЙ УСТЬ-КУТ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3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0"/>
        <w:gridCol w:w="2165"/>
        <w:gridCol w:w="22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« ОБ УСТАНОВЛЕНИИ ДОЛГОСРОЧНЫХ ПАРАМЕТРОВ РЕГУЛИРОВАНИЯ ТАРИФОВ И ДОЛГОСРОЧНЫХ ТАРИФОВ НА ВОДООТВЕДЕНИЕ (ПОЛНЫЙ ЦИКЛ) ДЛЯ ПОТРЕБИТЕЛЕЙ ЗАО «САНАТОРИЙ УСТЬ-КУТ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4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«ОБ УСТАНОВЛЕНИИ ДОЛГОСРОЧНЫХ ПАРАМЕТРОВ РЕГУЛИРОВАНИЯ ТАРИФОВ И ДОЛГОСРОЧНЫХ ТАРИФОВ НА ПИТЬЕВУЮ ВОДУ (ПИТЬЕВОЕ ВОДОСНАБЖЕНИЕ) ДЛЯ ПОТРЕБИТЕЛЕЙ ЗАО «САНАТОРИЙ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/>
              <w:t>УСТЬ-КУТ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5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/>
              <w:t>ПОСТАНОВЛЕНИЕ «О КОРРЕКТИРОВКЕ НА 2019 ГОД ТАРИФОВ НА ВОДООТВЕДЕНИЕ (ПОЛНЫЙ ЦИКЛ), ВОДООТВЕДЕНИЕ (ОЧИСТКА СТОЧНЫХ ВОД), УСТАНОВЛЕННЫХ НА ДОЛГОСРОЧНЫЙ ПЕРИОД РЕГУЛИРОВАНИЯ ДЛЯ ООО «УК ВОДОКАНАЛ-СЕРВИС», ОСУЩЕСТВЛЯЮЩЕГО ДЕЯТЕЛЬНОСТЬ В СФЕРЕ ВОДООТВЕДЕНИЯ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6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0"/>
        <w:gridCol w:w="2165"/>
        <w:gridCol w:w="22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«О КОРРЕКТИРОВКЕ НА 2019 ГОД ТАРИФОВ НА ПИТЬЕВУЮ ВОДУ (ПИТЬЕВОЕ ВОДОСНАБЖЕНИЕ), УСТАНОВЛЕННЫХ НА ДОЛГОСРОЧНЫЙ ПЕРИОД РЕГУЛИРОВАНИЯ ДЛЯ ООО «УК ВОДОКАНАЛ-СЕРВИС», ОСУЩЕСТВЛЯЮЩЕГО ДЕЯТЕЛЬНОСТЬ В СФЕРЕ ВОДОСНАБЖЕНИЯ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7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 «О КОРРЕКТИРОВКЕ НА 2019 ГОД ТАРИФОВ НА ПИТЬЕВУЮ ВОДУ (ПИТЬЕВОЕ ВОДОСНАБЖЕНИЕ) И ВОДООТВЕДЕНИЕ (ПОЛНЫЙ ЦИКЛ), УСТАНОВЛЕННЫХ НА ДОЛГОСРОЧНЫЙ ПЕРИОД РЕГУЛИРОВАНИЯ ДЛЯ ООО «УК ВОДОКАНАЛ-СЕРВИС», ОСУЩЕСТВЛЯЮЩЕГО ДЕЯТЕЛЬНОСТЬ В СФЕРЕ ВОДОСНАБЖЕНИЯ И ВОДООТВЕДЕНИЯ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8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 «О КОРРЕКТИРОВКЕ НА 2019 ГОД ТАРИФОВ НА ПИТЬЕВУЮ ВОДУ (ПИТЬЕВОЕ ВОДОСНАБЖЕНИЕ), УСТАНОВЛЕННЫХ НА ДОЛГОСРОЧНЫЙ ПЕРИОД РЕГУЛИРОВАНИЯ ДЛЯ ООО «УК ВОДОКАНАЛ-СЕРВИС», ОСУЩЕСТВЛЯЮЩЕГО ДЕЯТЕЛЬНОСТЬ В СФЕРЕ ВОДОСНАБЖЕНИЯ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59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0"/>
        <w:gridCol w:w="2165"/>
        <w:gridCol w:w="22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ПОСТАНОВЛЕНИЕ «</w:t>
            </w:r>
            <w:r>
              <w:rPr/>
              <w:t>ОБ УСТАНОВЛЕНИИ ДОЛГОСРОЧНЫХ ТАРИФОВ НА ГОРЯЧУЮ ВОДУ (ГОРЯЧЕЕ ВОДОСНАБЖЕНИЕ) В ЗАКРЫТОЙ СИСТЕМЕ ГОРЯЧЕГО ВОДОСНАБЖЕНИЯ ДЛЯ ООО «ЭНЕРГОСФЕРА-ИРКУТСК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60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/>
              <w:t>ПОСТАНОВЛЕНИЕ «ОБ УСТАНОВЛЕНИИ ДОЛГОСРОЧНЫХ ТАРИФОВ НА ГОРЯЧУЮ ВОДУ (ГОРЯЧЕЕ ВОДОСНАБЖЕНИЕ) В ЗАКРЫТОЙ СИСТЕМЕ ГОРЯЧЕГО ВОДОСНАБЖЕНИЯ ДЛЯ ООО «УСТЬ-КУТСКИЕ ТЕПЛОВЫЕ СЕТИ И КОТЕЛЬНЫЕ» НА ТЕРРИТОРИИ УСТЬ-КУТСКОГО МУНИЦИПАЛЬНОГО ОБРАЗОВАНИЯ (ГОРОДСКОГО ПОСЕЛЕНИЯ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61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АНОВЛЕНИЕ «О ВНЕСЕНИИ ИЗМЕНЕНИЯ В ПОСТАНОВЛЕНИЕ АДМИНИСТРАЦИИ УСТЬ-КУТСКОГО МУНИЦИПАЛЬНОГО ОБРАЗОВАНИЯ (ГОРОДСКОГО ПОСЕЛЕНИЯ)</w:t>
            </w:r>
          </w:p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/>
              <w:t>ОТ 19.12.2018 Г. №1353-П «ОБ УСТАНОВЛЕНИИ ДОЛГОСРОЧНЫХ ПАРАМЕТРОВ РЕГУЛИРОВАНИЯ ТАРИФОВ И ДОЛГОСРОЧНЫХ ТАРИФОВ НА ВОДООТВЕДЕНИЕ (ОЧИСТКУ СТОЧНЫХ ВОД) ДЛЯ ПОТРЕБИТЕЛЕЙ ЗАО «САНАТОРИЙ УСТЬ-КУТ» НА ТЕРРИТОРИИ УСТЬ-КУТСКОГО МУНИЦИПАЛЬНОГО ОБРАЗОВАНИЯ (ГОРОДСКОГО ПОСЕЛЕНИЯ)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10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0"/>
        <w:gridCol w:w="2165"/>
        <w:gridCol w:w="22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«О ВНЕСЕНИИ ИЗМЕНЕНИЯ В ПОСТАНОВЛЕНИЕ АДМИНИСТРАЦИИ УСТЬ-КУТСКОГО МУНИЦИПАЛЬНОГО ОБРАЗОВАНИЯ (ГОРОДСКОГО ПОСЕЛЕНИЯ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19.12.2018 Г. №1354-П «ОБ УСТАНОВЛЕНИИ ДОЛГОСРОЧНЫХ ПАРАМЕТРОВ РЕГУЛИРОВАНИЯ ТАРИФОВ И ДОЛГОСРОЧНЫХ ТАРИФОВ НА ВОДООТВЕДЕНИЕ (ПОЛНЫЙ ЦИКЛ) ДЛЯ ПОТРЕБИТЕЛЕЙ ЗАО «САНАТОРИЙ УСТЬ-КУТ» НА ТЕРРИТОРИИ УСТЬ-КУТСКОГО МУНИЦИПАЛЬНОГО ОБРАЗОВАНИЯ (ГОРОДСКОГО ПОСЕЛЕНИЯ)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11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«О ВНЕСЕНИИ ИЗМЕНЕНИЯ В ПОСТАНОВЛЕНИЕ АДМИНИСТРАЦИИ УСТЬ-КУТСКОГО МУНИЦИПАЛЬНОГО ОБРАЗОВАНИЯ (ГОРОДСКОГО ПОСЕЛЕНИЯ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ОТ 19.12.2018 Г. №1355-П «ОБ УСТАНОВЛЕНИИ ДОЛГОСРОЧНЫХ ПАРАМЕТРОВ РЕГУЛИРОВАНИЯ ТАРИФОВ И ДОЛГОСРОЧНЫХ ТАРИФОВ НА ПИТЬЕВУЮ ВОДУ (ПИТЬЕВОЕ ВОДОСНАБЖЕНИЕ) ДЛЯ ПОТРЕБИТЕЛЕЙ ЗАО «САНАТОРИЙ УСТЬ-КУТ» НА ТЕРРИТОРИИ УСТЬ-КУТСКОГО МУНИЦИПАЛЬНОГО ОБРАЗОВАНИЯ (ГОРОДСКОГО ПОСЕЛЕНИЯ)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12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 ВНЕСЕНИИ ИЗМЕНЕНИЙ В ПОСТАНОВЛЕНИЕ  АДМИНИСТРАЦИИ УСТЬ-КУТСКОГО МУНИЦИПАЛЬНОГО ОБРАЗОВАНИЯ (ГОРОДСКОГО ПОСЕЛЕНИЯ)  ОТ 19.12.2018 №1360-П «ОБ УСТАНОВЛЕНИИ ДОЛГОСРОЧНЫХ ТАРИФОВ НА ГОРЯЧУЮ ВОДУ (ГОРЯЧЕЕ ВОДОСНАБЖЕНИЕ) В ЗАКРЫТОЙ СИСТЕМЕ ГОРЯЧЕГО ВОДОСНАБЖЕНИЯ ДЛЯ ООО «ЭНЕРГОСФЕРА-ИРКУТСК» НА ТЕРРИТОРИИ УСТЬ-КУТСКОГО МУНИЦИПАЛЬНОГО ОБРАЗОВАНИЯ (ГОРОДСКОГО ПОСЕЛЕНИЯ)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0-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7.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shd w:fill="FFFFFF" w:val="clear"/>
        <w:spacing w:before="84" w:after="84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shd w:fill="FFFFFF" w:val="clear"/>
        <w:spacing w:before="84" w:after="84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«Информация о принятых органом регулирования решениях об установлении тарифов в области обращения с твердыми коммунальными отходами»</w:t>
      </w:r>
      <w:r>
        <w:rPr>
          <w:color w:val="333333"/>
          <w:sz w:val="24"/>
          <w:szCs w:val="24"/>
          <w:shd w:fill="FFFFFF" w:val="clear"/>
        </w:rPr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именование решения об установлении тарифов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4"/>
                <w:shd w:fill="FFFFFF" w:val="clear"/>
              </w:rPr>
              <w:t xml:space="preserve">области обращения с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вердыми коммунальными отходами</w:t>
            </w:r>
          </w:p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омер решения об установлении тарифов в </w:t>
            </w:r>
            <w:r>
              <w:rPr>
                <w:bCs/>
                <w:color w:val="333333"/>
                <w:sz w:val="24"/>
                <w:shd w:fill="FFFFFF" w:val="clear"/>
              </w:rPr>
              <w:t xml:space="preserve"> области обращения с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ата принятия решения об установлении тарифов в </w:t>
            </w:r>
            <w:r>
              <w:rPr>
                <w:bCs/>
                <w:color w:val="333333"/>
                <w:sz w:val="24"/>
                <w:shd w:fill="FFFFFF" w:val="clear"/>
              </w:rPr>
              <w:t xml:space="preserve"> области обращения с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сылка на решения органа тарифного регулирования об установлении тарифов в </w:t>
            </w:r>
            <w:r>
              <w:rPr>
                <w:bCs/>
                <w:color w:val="333333"/>
                <w:sz w:val="24"/>
                <w:shd w:fill="FFFFFF" w:val="clear"/>
              </w:rPr>
              <w:t xml:space="preserve"> области обращения с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вердыми коммунальными отход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«О ВНЕСЕНИИ ИЗМЕНЕНИЯ В ПОСТАНОВЛЕНИЕ АДМИНИСТРАЦИИ УСТЬ-КУТСКОГО МУНИЦИПАЛЬНОГО ОБРАЗОВАНИЯ (ГОРОД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ОТ 19.12.2017 № 1206-П «ОБ УСТАНОВЛЕНИИ ДОЛГОСРОЧНЫХ</w:t>
            </w:r>
          </w:p>
          <w:p>
            <w:pPr>
              <w:pStyle w:val="Normal"/>
              <w:jc w:val="center"/>
              <w:rPr/>
            </w:pPr>
            <w:r>
              <w:rPr/>
              <w:t>ПАРАМЕТРОВ РЕГУЛИРОВАНИЯ И ПРЕДЕЛЬНЫХ ТАРИФОВ НА ЗАХОРОНЕНИЕ ТВЕРДЫХ КОММУНАЛЬНЫХ ОТХОДОВ ДЛЯ  ООО «СПЕЦАВТО», ОКАЗЫВАЮЩЕГО УСЛУГИ В ОБЛАСТИ ОБРАЩЕНИЯ С ТВЕРДЫМИ КОММУНАЛЬНЫМИ ОТХОДАМИ  НА ТЕРРИТОРИИ  УСТЬ-КУТСКОГО МУНИЦИПАЛЬНОГО ОБРАЗОВАНИЯ (ГОРОДСКОГО ПОСЕЛЕНИЯ) НА 2018 - 2020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52-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 ПЕРЕСМОТРЕ ПРЕДЕЛЬНЫХ ТАРИФОВ НА ЗАХОРОНЕНИЕ ТВЕРДЫХ КОММУНАЛЬНЫХ ОТХОДОВ ДЛЯ ООО «СПЕЦАВТО», ОКАЗЫВАЮЩЕГО УСЛУГИ В ОБЛАСТИ ОБРАЩЕНИЯ С ТВЕРДЫМИ КОММУНАЛЬНЫМИ ОТХОДАМИ НА ТЕРРИТОРИИ УСТЬ-КУТСКОГО МУНИЦИПАЛЬНОГО ОБРАЗОВАНИЯ (ГОРОД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9-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сылка</w:t>
            </w:r>
          </w:p>
        </w:tc>
      </w:tr>
    </w:tbl>
    <w:p>
      <w:pPr>
        <w:pStyle w:val="Normal"/>
        <w:shd w:fill="FFFFFF" w:val="clear"/>
        <w:spacing w:before="84" w:after="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  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«Информация о протоколах заседания правления (коллегии) органа тарифного регулирования»</w:t>
      </w: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сыл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25.10.2018 (ООО «Спецавт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от 25.10.20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7.12.2018 (АО «Иркутскнефтепродук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ЗАО Санаторий Усть-Кут» питьевая вода (питьевое водоснабжени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ЗАО Санаторий Усть-Кут» водоотведение (полный цикл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ЗАО Санаторий Усть-Кут» водоотведение (очистка сточных вод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УК Водоканал-Сервис» питьевая вода (питьевое водоснабжение) и водоотведение (полный цикл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УК Водоканал-Сервис» питьевая вода (питьевое водоснабжени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УК Водоканал-Сервис» питьевая вода (питьевое водоснабжени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УК Водоканал-Сервис» водоотведение (полный цикл), водоотведение (очистка сточных вод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Энергосфера-Иркутск» горячая вода (горячее водоснабжение) в закрытой сис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9.12.2018 (ООО «УКТСИК» горячая вода (горячее водоснабжение) в закрытой сис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28.05.2019 (ООО «Спецавт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заседания тарифной комиссии от 17.07.2019 (ООО «Энергосфера-Иркутск» горячая вода (горячее водоснабжение) в закрытой сис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токол № 6</w:t>
            </w:r>
          </w:p>
        </w:tc>
      </w:tr>
    </w:tbl>
    <w:p>
      <w:pPr>
        <w:pStyle w:val="Normal"/>
        <w:ind w:left="-142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tatarstan.ru/file/File/&#1055;&#1086;&#1089;&#1090; &#1055;&#1060; &#1086;&#1090; 31.03.2018 &#8470; 390.pdf" TargetMode="External"/><Relationship Id="rId3" Type="http://schemas.openxmlformats.org/officeDocument/2006/relationships/hyperlink" Target="http://kt.tatarstan.ru/file/File/&#1055;&#1086;&#1089;&#1090;&#1072;&#1085;&#1086;&#1074;&#1083;&#1077;&#1085;&#1080;&#1077; &#1055;&#1088;&#1072;&#1074;&#1080;&#1090;&#1077;&#1083;&#1100;&#1089;&#1090;&#1074;&#1072; &#1056;&#1060; &#1086;&#1090; 17_01_2013 N 6 (&#1088;&#1077;&#1076;_ &#1086;&#1090; 31.rtf" TargetMode="External"/><Relationship Id="rId4" Type="http://schemas.openxmlformats.org/officeDocument/2006/relationships/hyperlink" Target="http://kt.tatarstan.ru/file/File/&#1055;&#1086;&#1089;&#1090;&#1072;&#1085;&#1086;&#1074;&#1083;&#1077;&#1085;&#1080;&#1077; &#1055;&#1088;&#1072;&#1074;&#1080;&#1090;&#1077;&#1083;&#1100;&#1089;&#1090;&#1074;&#1072; &#1056;&#1060; &#1086;&#1090; 21_06_2016 N 564 (&#1088;&#1077;&#1076;_ &#1086;&#1090;.rtf" TargetMode="External"/><Relationship Id="rId5" Type="http://schemas.openxmlformats.org/officeDocument/2006/relationships/hyperlink" Target="http://kt.tatarstan.ru/file/File/&#1055;&#1086;&#1089;&#1090;&#1072;&#1085;&#1086;&#1074;&#1083;&#1077;&#1085;&#1080;&#1077; &#1055;&#1088;&#1072;&#1074;&#1080;&#1090;&#1077;&#1083;&#1100;&#1089;&#1090;&#1074;&#1072; &#1056;&#1060; &#1086;&#1090; 28_09_2010 N 764 (&#1088;&#1077;&#1076;_ &#1086;&#1090;.rtf" TargetMode="External"/><Relationship Id="rId6" Type="http://schemas.openxmlformats.org/officeDocument/2006/relationships/hyperlink" Target="http://kt.tatarstan.ru/file/&#1055;&#1088;&#1080;&#1082;&#1072;&#1079; &#1060;&#1057;&#1058; &#1056;&#1086;&#1089;&#1089;&#1080;&#1080; &#1086;&#1090; 16.12.2014 &#8470; 2244-&#1101;.docx" TargetMode="External"/><Relationship Id="rId7" Type="http://schemas.openxmlformats.org/officeDocument/2006/relationships/hyperlink" Target="http://kt.tatarstan.ru/file/File/&#1055;&#1088;&#1080;&#1082;&#1072;&#1079; &#1060;&#1040;&#1057; &#1056;&#1086;&#1089;&#1089;&#1080;&#1080; &#1086;&#1090; 13_09_2018 N 1288 18  &#1054;&#1073; &#1091;&#1090;&#1074;&#1077;&#1088;&#1078;&#1076;&#1077;&#1085;&#1080;&#1080; &#1092;&#1086;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40:00Z</dcterms:created>
  <dc:creator>VOTA NГO А REGIONALIZAЗГO! SIM AO REFORЗO DO MUNICIPALISMO!</dc:creator>
  <dc:description>A REGIONALIZAЗГO Й UM ERRO COLOSSAL!</dc:description>
  <cp:keywords/>
  <dc:language>en-US</dc:language>
  <cp:lastModifiedBy>123</cp:lastModifiedBy>
  <cp:lastPrinted>2019-01-21T10:06:00Z</cp:lastPrinted>
  <dcterms:modified xsi:type="dcterms:W3CDTF">2019-08-30T04:51:00Z</dcterms:modified>
  <cp:revision>176</cp:revision>
  <dc:subject>JOГO JARDIM x8?! PORRA! DIA 8 VOTA NГO!</dc:subject>
  <dc:title>                        </dc:title>
</cp:coreProperties>
</file>