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2025г.</w:t>
      </w:r>
      <w:r>
        <w:rPr>
          <w:rFonts w:cs="Arial" w:ascii="Arial" w:hAnsi="Arial"/>
          <w:b/>
        </w:rPr>
        <w:t xml:space="preserve"> </w:t>
        <w:tab/>
        <w:tab/>
        <w:tab/>
        <w:tab/>
        <w:t xml:space="preserve">                     </w:t>
        <w:tab/>
        <w:tab/>
        <w:t xml:space="preserve">№ </w:t>
      </w:r>
      <w:r>
        <w:rPr>
          <w:rFonts w:cs="Arial" w:ascii="Arial" w:hAnsi="Arial"/>
          <w:b/>
          <w:u w:val="single"/>
        </w:rPr>
        <w:t>_______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ind w:right="-2"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Об утверждении Порядка по предоставлению субсидии из бюджета Усть-Кутского муниципального образования (городского поселения) на финансовую поддержку физических лиц, не являющихся индивидуальными предпринимателями и применяющих специальный налоговый режим «Налог на профессиональный доход», а также субъектов малого и среднего предпринимательства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textAlignment w:val="baseline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78 Бюджетного кодекса Российской Федерации, </w:t>
      </w:r>
      <w:r>
        <w:rPr>
          <w:rFonts w:cs="Arial" w:ascii="Arial" w:hAnsi="Arial"/>
          <w:shd w:fill="FFFFFF" w:val="clear"/>
        </w:rPr>
        <w:t>с Федеральным законом от 24 июля 2007 г. N </w:t>
      </w:r>
      <w:r>
        <w:rPr>
          <w:rFonts w:cs="Arial" w:ascii="Arial" w:hAnsi="Arial"/>
        </w:rPr>
        <w:t>209-ФЗ</w:t>
        <w:br/>
      </w:r>
      <w:r>
        <w:rPr>
          <w:rFonts w:cs="Arial" w:ascii="Arial" w:hAnsi="Arial"/>
          <w:shd w:fill="FFFFFF" w:val="clear"/>
        </w:rPr>
        <w:t xml:space="preserve">"О развитии малого и среднего предпринимательства в Российской Федерации", </w:t>
      </w:r>
      <w:r>
        <w:rPr>
          <w:rFonts w:cs="Arial" w:ascii="Arial" w:hAnsi="Arial"/>
        </w:rPr>
        <w:t>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25.10.2023 N 1780 "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", Постановлением Правительства РФ от 25 октября 2023 г. № 1781 "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, Постановлением Правительства РФ от 25 октября 2023г. N 1782 "Об утверждении общих требований к нормативным правовым актам, муниципальным правовым актам, регулирующим предоставление из бюджетов субъектов Российской Федерации, местных бюджетов 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Постановлением администрации Усть-Кутского муниципального образования (городского поселения) от 30 ноября 2021 г. № 1794-п. «Об утверждении муниципальной программы «Развитие и поддержка физических лиц, не являющихся индивидуальными предпринимателями и применя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пециальный налоговый режим «Налог на профессиональный доход», а так же субъектов малого и среднего предпринимательства на территории Усть-Кутского муниципального образования (городского поселения) на 2022-2026 годы»», (с изменениями и дополнениями), руководствуясь статьями 6, 33, 47 Устава Усть-Кутского городского поселения Усть-Кутского муниципального образования Иркутской области, администрация Усть-Кутского муниципального образования (городского поселения)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о предоставлению субсидий из бюджета Усть-Кутского муниципального образования (городского поселения) на финансовую поддержку физических лиц, не являющихся индивидуальными предпринимателями и применя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пециальный налоговый режим «Налог на профессиональный доход», а также субъектов малого и среднего предпринимательства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Усть-Кутского муниципального образования (городского поселения) от 04.10.2024г. №3388-п «Об утверждении положения по предоставлению субсидии из бюджета Усть-Кутского муниципального образования (городского поселения) на финансов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оложения о комиссии по проведению отбора сред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о предоставлению субсидии из бюджета Усть-Кутского муниципального образования (городского поселения) на финансовую поддержку»;</w:t>
      </w:r>
    </w:p>
    <w:p>
      <w:pPr>
        <w:pStyle w:val="Style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ru-RU"/>
        </w:rPr>
        <w:t>Начальнику отдела информационного обеспечения, взаимодействия с общественностью и СМИ администрации настоящее постановление опубликовать  на официальном сайте администрации муниципального образования «город Усть-Кут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данного постановления возложить на председателя комитета экономики и прогнозирования администрации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ь-Кутского 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                                                       Е.В.Кокшар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left="5387" w:firstLine="142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1 </w:t>
      </w:r>
    </w:p>
    <w:p>
      <w:pPr>
        <w:pStyle w:val="Style23"/>
        <w:ind w:left="482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Усть-Кутского муниципального образования (городского поселения)                                                                                                                   </w:t>
      </w:r>
    </w:p>
    <w:p>
      <w:pPr>
        <w:pStyle w:val="Style23"/>
        <w:ind w:left="5387" w:firstLine="142"/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«__» </w:t>
      </w:r>
      <w:r>
        <w:rPr>
          <w:rFonts w:cs="Courier New" w:ascii="Courier New" w:hAnsi="Courier New"/>
          <w:sz w:val="22"/>
          <w:szCs w:val="22"/>
          <w:u w:val="single"/>
        </w:rPr>
        <w:t>_______</w:t>
      </w:r>
      <w:r>
        <w:rPr>
          <w:rFonts w:cs="Courier New" w:ascii="Courier New" w:hAnsi="Courier New"/>
          <w:sz w:val="22"/>
          <w:szCs w:val="22"/>
        </w:rPr>
        <w:t xml:space="preserve"> 2025г. № </w:t>
      </w:r>
      <w:r>
        <w:rPr>
          <w:rFonts w:cs="Courier New" w:ascii="Courier New" w:hAnsi="Courier New"/>
          <w:sz w:val="22"/>
          <w:szCs w:val="22"/>
          <w:u w:val="single"/>
        </w:rPr>
        <w:t>______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ind w:right="-2"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Об утверждении Порядка по предоставлению субсидии из бюджета Усть-Кутского муниципального образования (городского поселения) на финансовую поддержку физических лиц, не являющихся индивидуальными предпринимателями и применяющих специальный налоговый режим «Налог на профессиональный доход», а также субъектов малого и среднего предпринимательств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1. Общие положения 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bookmarkStart w:id="0" w:name="sub_11"/>
      <w:r>
        <w:rPr>
          <w:sz w:val="24"/>
          <w:szCs w:val="24"/>
        </w:rPr>
        <w:t>1.1. Настоящий Порядок устанавливает правила, цели и условия отбора юридических лиц (за исключением государственных (муниципальных) учреждений), индивидуальных предпринимателей, а также физических лиц-производителей товаров, работ, услуг, имеющих право на получение субсидии, цели, условия и порядок предоставления субсидий из бюджета Усть-Кутского муниципального образования (городского поселения) на финансовую поддержку субъектов малого и среднего предпринимательства и физических лиц, применяющих специальный налоговый режим, а также результаты предоставления субсидии, соблюдения главным распорядителем порядка предоставления субсидий, в том числе в части достижения результатов их предоставления, порядок возврата субсидии в случае нарушения условий, установленных при их предоставлении (далее – Порядок).</w:t>
      </w:r>
    </w:p>
    <w:p>
      <w:pPr>
        <w:pStyle w:val="ConsPlusNormal1"/>
        <w:spacing w:before="240" w:after="0"/>
        <w:ind w:firstLine="709"/>
        <w:jc w:val="both"/>
        <w:rPr/>
      </w:pPr>
      <w:bookmarkStart w:id="1" w:name="P53"/>
      <w:bookmarkEnd w:id="1"/>
      <w:r>
        <w:rPr>
          <w:sz w:val="24"/>
          <w:szCs w:val="24"/>
        </w:rPr>
        <w:t>1.2. Целью предоставления субсидии является возмещение затрат (части затрат) для обеспечения благоприятных условий для создания, развития и устойчивой деятельности   СМСП, а также физических лиц, применяющих специальный налоговый режим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1.3. Не подлежат возмещению затрат (части затрат) за счет субсидии затраты субъектов малого и среднего предпринимательства и самозанятых, связанные с уплатой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уплатой процентов по кредитам и банковской комиссии, приобретением материальных ценностей с целью их дальнейшей реализации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Главным распорядителем средств бюджета Усть-Кутского муниципального образования (городского поселения), осуществляющим предоставление субсидии в пределах бюджетных ассигнований и лимитов бюджетных обязательств, доведенных на текущий год на предоставление субсидии, является администрация Усть-Кутского муниципального образования (городского поселения) (далее - Администрация)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1.5. Субсидия предоставляется в пределах бюджетных ассигнований и лимитов бюджетных обязательств, предусмотренных в установленном порядке на соответствующий финансовый год и плановый период на цели, указанные в </w:t>
      </w:r>
      <w:hyperlink w:anchor="P53">
        <w:r>
          <w:rPr>
            <w:rStyle w:val="InternetLink"/>
            <w:color w:val="0000FF"/>
            <w:sz w:val="24"/>
            <w:szCs w:val="24"/>
          </w:rPr>
          <w:t>пункте 1.</w:t>
        </w:r>
      </w:hyperlink>
      <w:r>
        <w:rPr>
          <w:color w:val="0000FF"/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настоящего Порядк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6. Источником предоставления субсидии являются средства, предусмотренные в бюджете Усть-Кутского муниципального образования (городского поселения) на реализацию мероприятий муниципальной программы Усть-Кутского муниципального образования (городского поселения)  «Развитие и 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, а также субъектов малого и среднего предпринимательства на территории Усть-Кутского муниципального образования (городского поселения) на 2022-2026 годы» (далее — Программа)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1.7. Субсидии предоставляются юридическим лицам (за исключением государственных (муниципальных) учреждений), индивидуальным предпринимателям и самозанятым по результатам отбора получателей субсидий, проводимого в соответствии с настоящим Порядком.</w:t>
      </w:r>
    </w:p>
    <w:p>
      <w:pPr>
        <w:pStyle w:val="ConsPlusNormal1"/>
        <w:spacing w:before="220" w:after="0"/>
        <w:ind w:firstLine="709"/>
        <w:jc w:val="both"/>
        <w:rPr>
          <w:color w:val="000000"/>
          <w:sz w:val="24"/>
          <w:szCs w:val="24"/>
        </w:rPr>
      </w:pPr>
      <w:bookmarkStart w:id="2" w:name="P58"/>
      <w:bookmarkEnd w:id="2"/>
      <w:r>
        <w:rPr>
          <w:sz w:val="24"/>
          <w:szCs w:val="24"/>
        </w:rPr>
        <w:t xml:space="preserve">1.8. </w:t>
      </w:r>
      <w:r>
        <w:rPr>
          <w:color w:val="000000"/>
          <w:sz w:val="24"/>
          <w:szCs w:val="24"/>
        </w:rPr>
        <w:t>Ответственным исполнителем по контролю за соблюдением Получателем субсидии условий, целей и порядка предоставления субсидии является Администрация Усть-Кутского муниципального образования (городского поселения)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bookmarkStart w:id="3" w:name="sub_11"/>
      <w:r>
        <w:rPr>
          <w:sz w:val="24"/>
          <w:szCs w:val="24"/>
        </w:rPr>
        <w:t>1.9. Сведения о субсидии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в порядке, установленном Министерством финансов Российской Федерации.</w:t>
      </w:r>
      <w:bookmarkEnd w:id="3"/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Субсидия предоставляется в целях возмещения затрат (части затрат) по следующим видам финансовой поддержки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создание собственного бизнес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бновление основных средств, приобретение материалов (запасных частей), сырья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аренду площадей и помещен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расходы сельскохозяйственного производст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расходы социального предпринимательст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плату услуг за поставленную электроэнергию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1.11. Предоставление субсидии имеет заявительный порядок. Субъект малого и среднего предпринимательства, а также физическое лицо, применяющее специальный налоговый режим вправе подать заявление по своему выбору только по одному виду финансовой помощи, указанному в </w:t>
      </w:r>
      <w:r>
        <w:rPr>
          <w:color w:val="0000FF"/>
          <w:sz w:val="24"/>
          <w:szCs w:val="24"/>
        </w:rPr>
        <w:t xml:space="preserve">пункте 1.10 настоящего Порядка. 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 По тексту настоящего Порядка применяются следующие общие понятия и термины: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СП - субъекты малого и среднего предпринимательства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занятые - 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самозанятые)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убсидия - средства, предоставляемые получателю субсидии на безвозмездной и безвозвратной основе на возмещение затрат (части затрат) </w:t>
      </w:r>
      <w:r>
        <w:rPr>
          <w:rFonts w:cs="Arial" w:ascii="Arial" w:hAnsi="Arial"/>
        </w:rPr>
        <w:t xml:space="preserve">СМСП, а также физических лиц, применяющих специальный налоговый режим на цели, указанные в </w:t>
      </w:r>
      <w:hyperlink w:anchor="P53">
        <w:r>
          <w:rPr>
            <w:rStyle w:val="InternetLink"/>
            <w:rFonts w:cs="Arial" w:ascii="Arial" w:hAnsi="Arial"/>
            <w:color w:val="0000FF"/>
          </w:rPr>
          <w:t>пункте 1.</w:t>
        </w:r>
      </w:hyperlink>
      <w:r>
        <w:rPr>
          <w:rFonts w:cs="Arial" w:ascii="Arial" w:hAnsi="Arial"/>
          <w:color w:val="0000FF"/>
        </w:rPr>
        <w:t>10</w:t>
      </w:r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rFonts w:cs="Arial" w:ascii="Arial" w:hAnsi="Arial"/>
        </w:rPr>
        <w:t xml:space="preserve">Участники отбора - юридические лица (за исключением государственных (муниципальных) учреждений), индивидуальные предприниматели, а также физические лица - производители товаров, работ, услуг, зарегистрированные в соответствии с законодательством Российской Федерации, состоящие на учете в налоговом органе в соответствии с законодательством Российской Федерации, осуществляющие деятельность на территории УКМО, подавшие заявку на участие в отборе. 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– участники отбора получателей субсидий, включенные в рейтинг, сформированный главным распорядителем бюджетных средств по результатам ранжирования поступивших заявок до достижения предельного количества победителей отбора получателей субсидий, указанного в объявлении о проведении отбора получателей субсидий (в случае его установления), и в пределах объема распределяемой субсидии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редприниматель - СМСП, осуществляющие предпринимательскую деятельность, направленную на достижение общественно полезных целей, способствующую решению социальных проблем граждан и общества, осуществляемую в соответствии с условиями, предусмотренными частью 1 статьи 24.1.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2. Порядок проведения отбор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1. Отбор получателей субсидии осуществляется в государственной интегрированной информационной системе управления общественными финансами "Электронный бюджет" (в разделе предоставления мер финансовой государственной поддержки </w:t>
      </w:r>
      <w:hyperlink r:id="rId2">
        <w:r>
          <w:rPr>
            <w:rStyle w:val="InternetLink"/>
            <w:sz w:val="24"/>
            <w:szCs w:val="24"/>
          </w:rPr>
          <w:t>https://promote.budget.gov.ru</w:t>
        </w:r>
      </w:hyperlink>
      <w:r>
        <w:rPr>
          <w:sz w:val="24"/>
          <w:szCs w:val="24"/>
        </w:rPr>
        <w:t>) (далее - система "Электронный бюджет")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заимодействие Администрации с участниками отбора осуществляется с использованием документов в электронной форме (документов на бумажном носителе, преобразованных в электронную форму путем сканирования, либо документов, созданных в электронном виде в информационных системах, далее - электронные копии документов) в системе "Электронный бюджет"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оступ к системе "Электронный бюджет" осуществляе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ъявление о проведении Отбора получателей Субсидий размещается Администрацией до дня начала приема заявок, после подписания усиленной квалифицированной электронной подписью руководителя Администрации и публикации на едином портале информации о Субсидии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бъявление о проведении Отбора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руководителя Администрации, публикуется на едином портале и включает в себя следующую информацию: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>2.5.1. Способ проведения Отбора получателей Субсидий - запрос предложений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>2.5.2. Дата и время начала подачи заявок участников Отбора, а также дата и время окончания приема заявок участников Отбора, которая не может быть ранее десятого календарного дня, следующего за днем размещения объявления о проведении Отбора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3. Наименование, место нахождения, почтовый адрес, адрес электронной почты, контактный телефон Администрации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4. Результаты предоставления Субсидии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2.5.5. Требования к участникам Отбора, предъявляемые в соответствии с </w:t>
      </w:r>
      <w:hyperlink w:anchor="P88">
        <w:r>
          <w:rPr>
            <w:rStyle w:val="InternetLink"/>
            <w:color w:val="0000FF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Порядка, а также перечень документов, представляемых участниками Отбора для подтверждения соответствия требованиям, указанным в </w:t>
      </w:r>
      <w:hyperlink w:anchor="P96">
        <w:r>
          <w:rPr>
            <w:rStyle w:val="InternetLink"/>
            <w:color w:val="0000FF"/>
            <w:sz w:val="24"/>
            <w:szCs w:val="24"/>
          </w:rPr>
          <w:t>пункте 2.7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6. Порядок отзыва участниками Отбора заявок, включающий в себя возможность или отсутствие возможности отзыва заявок, а также условия отзыва заявок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зыв в любое время до даты окончания проведения Отбор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зыв до наступления даты окончания приема заяв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зыв до окончания приема заявок, но не позднее даты, определенной главным распорядителем бюджетных средств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7. Порядок внесения участниками Отбора изменений в заявки, включающий в себя возможность или отсутствие возможности внесения изменений в заявки, а также условия внесения изменений в заявк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в заявку на этапе рассмотрения заявки по решению Администрации о возврате заявки на доработку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8. Порядок рассмотрения заявок на предмет их соответствия установленным в объявлении о проведении Отбора требованиям и критериям, сроки рассмотрения заявок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9. Порядок возврата заявок участникам Отбора на доработку, определяющий в том чис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или отсутствие возможности возврата заявок на доработку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, не позднее которого участник Отбора должен направить скорректированную заявку, после возврата его заявки на доработку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возврата заявки на доработку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0. Порядок отклонения заявок, а также информация об основаниях их отклонения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1. Объем распределяемой Субсидии в рамках Отбора, порядок расчета размера Субсидии, установленный постановлением о порядке предоставления Субсидии, правила распределения Субсидии по результатам Отбора, которые могут включать максимальный (минимальный) размер Субсидии, предоставляемой победителю (победителям) Отбора, а также предельное количество победителей Отбора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2. Порядок предоставления участникам Отбора разъяснений положений объявления о проведении Отбора получателей Субсидий, даты начала и окончания срока такого предоставления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3. Срок, в течение которого победитель (победители) Отбора должен (должны) подписать Соглашение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4. Условия признания победителя (победителей) Отбора уклонившимся от заключения Соглаше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победитель Отбора не подписал Соглашение в течение указанного в объявлении о проведении Отбора количества рабочих дней со дня определения победителей Отбора и не направил возражения по проекту соглаш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победитель Отбора не подписал Соглашение в течение указанного в объявлении о проведении Отбора количества рабочих дней со дня поступления Соглашения на подписание в систему "Электронный бюджет" и не направил возражения по проекту соглашения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bookmarkStart w:id="4" w:name="P88"/>
      <w:bookmarkEnd w:id="4"/>
      <w:r>
        <w:rPr>
          <w:sz w:val="24"/>
          <w:szCs w:val="24"/>
        </w:rPr>
        <w:t>2.6. Участник Отбора по состоянию на дату рассмотрения заявки и заключения соглашения, должен соответствовать следующим требованиям: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2.6.3. Участник Отбора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color w:val="0000FF"/>
            <w:sz w:val="24"/>
            <w:szCs w:val="24"/>
          </w:rPr>
          <w:t>главой VII</w:t>
        </w:r>
      </w:hyperlink>
      <w:r>
        <w:rPr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2.6.4. Участник Отбора не должен получать средства из бюджета администрации Усть-Кутского муниципального образования (городского поселения) на основании иных нормативных правовых актов на цели, установленные </w:t>
      </w:r>
      <w:hyperlink w:anchor="P52">
        <w:r>
          <w:rPr>
            <w:rStyle w:val="InternetLink"/>
            <w:color w:val="0000FF"/>
            <w:sz w:val="24"/>
            <w:szCs w:val="24"/>
          </w:rPr>
          <w:t>пунктом</w:t>
        </w:r>
      </w:hyperlink>
      <w:r>
        <w:rPr>
          <w:color w:val="0000FF"/>
          <w:sz w:val="24"/>
          <w:szCs w:val="24"/>
        </w:rPr>
        <w:t xml:space="preserve"> 1.10</w:t>
      </w:r>
      <w:r>
        <w:rPr>
          <w:sz w:val="24"/>
          <w:szCs w:val="24"/>
        </w:rPr>
        <w:t xml:space="preserve"> настоящего Порядка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2.6.5. Участник Отбора не является иностранным агентом 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4.07.2022 N 255-ФЗ "О контроле за деятельностью лиц, находящихся под иностранным влиянием".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6. У участника Отбора должна отсутствовать просроченная задолженность по возврату в бюджет Усть-Кутского муниципального образования (городского поселения) субсидий, предоставленных в том числе в соответствии с иными правовыми актами, иная просроченная (неурегулированная) задолженность по денежным обязательствам перед Усть-Кутским муниципальным образованием (городским поселением)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>2.6.7. Не имеет задолженности по обязательным платежам на едином налоговом счете или такая задолженность не превышает 30 тысяч рублей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>2.6.8.</w:t>
      </w:r>
      <w:r>
        <w:rPr/>
        <w:t xml:space="preserve"> </w:t>
      </w:r>
      <w:r>
        <w:rPr>
          <w:rFonts w:cs="Arial" w:ascii="Arial" w:hAnsi="Arial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>2.6.9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ные требования к участнику Отбора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 xml:space="preserve">2.7.1. Участник Отбора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>2.7.2. Участник Отбора не является участником соглашений о разделе продукции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>2.7.3. Участник Отбора не осуществляет предпринимательскую деятельность в сфере игорного бизнеса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 xml:space="preserve">2.7.4. Участник Отбора не является в порядке, установленном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 xml:space="preserve">2.7.5. Участник Отбора не осуществляет производство и (или) реализацию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дакцизных товаров</w:t>
        </w:r>
      </w:hyperlink>
      <w:r>
        <w:rPr>
          <w:rFonts w:cs="Arial" w:ascii="Arial" w:hAnsi="Arial"/>
        </w:rPr>
        <w:t xml:space="preserve">, а также добычу и (или) реализацию полезных ископаемых, за исключением 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общераспространенных полезных ископаемых</w:t>
        </w:r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 xml:space="preserve"> </w:t>
        </w:r>
      </w:hyperlink>
      <w:r>
        <w:rPr>
          <w:rFonts w:cs="Arial" w:ascii="Arial" w:hAnsi="Arial"/>
        </w:rPr>
        <w:t xml:space="preserve">и минеральных питьевых вод, если </w:t>
      </w:r>
      <w:hyperlink r:id="rId8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иное</w:t>
        </w:r>
      </w:hyperlink>
      <w:r>
        <w:rPr>
          <w:rFonts w:cs="Arial" w:ascii="Arial" w:hAnsi="Arial"/>
        </w:rPr>
        <w:t xml:space="preserve"> не предусмотрено Правительством Российской Федерации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Arial" w:ascii="Arial" w:hAnsi="Arial"/>
        </w:rPr>
        <w:t xml:space="preserve">2.7.6. Участник Отбора </w:t>
      </w:r>
      <w:r>
        <w:rPr>
          <w:rFonts w:cs="Arial" w:ascii="Arial" w:hAnsi="Arial"/>
          <w:iCs/>
        </w:rPr>
        <w:t>зарегистрирован в Иркутской области и осуществляет сво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деятельность на территории Усть-Кутского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7. Если ранее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8. Если с даты признания субъекта малого или среднего предпринимательства/самозанятого совершившим нарушение порядка и условий оказания поддержки прошло менее одного года, за исключением случая более раннего устранения субъектом малого или среднего предпринимательства/самозанятого такого нарушения при условии соблюдения им срока устранения такого нарушения, установленного органом или организацией, оказавшими поддержку, а в случае,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убъекта малого или среднего предпринимательства совершившим такое нарушение прошло менее трех лет. Положения, предусмотренные настоящим пунктом, распространяются на виды поддержки, в отношении которых администрацией Усть-Кутского муниципального образования (городского поселения) выявлены нарушения субъектом малого или среднего предпринимательства/самозанятого порядка и условий оказания поддержки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2.8. Критерием Отбора является соответствие участника Отбора требованиям, указанным в </w:t>
      </w:r>
      <w:hyperlink w:anchor="P88">
        <w:r>
          <w:rPr>
            <w:rStyle w:val="InternetLink"/>
            <w:color w:val="0000FF"/>
            <w:sz w:val="24"/>
            <w:szCs w:val="24"/>
          </w:rPr>
          <w:t>пунктах 2.6</w:t>
        </w:r>
      </w:hyperlink>
      <w:r>
        <w:rPr>
          <w:sz w:val="24"/>
          <w:szCs w:val="24"/>
        </w:rPr>
        <w:t xml:space="preserve"> и </w:t>
      </w:r>
      <w:hyperlink w:anchor="P96">
        <w:r>
          <w:rPr>
            <w:rStyle w:val="InternetLink"/>
            <w:color w:val="0000FF"/>
            <w:sz w:val="24"/>
            <w:szCs w:val="24"/>
          </w:rPr>
          <w:t>2.7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2.9. Администрация в целях подтверждения соответствия участника Отбора требованиям, установленным в </w:t>
      </w:r>
      <w:hyperlink w:anchor="P88">
        <w:r>
          <w:rPr>
            <w:rStyle w:val="InternetLink"/>
            <w:color w:val="0000FF"/>
            <w:sz w:val="24"/>
            <w:szCs w:val="24"/>
          </w:rPr>
          <w:t>пунктах 2.6</w:t>
        </w:r>
      </w:hyperlink>
      <w:r>
        <w:rPr>
          <w:sz w:val="24"/>
          <w:szCs w:val="24"/>
        </w:rPr>
        <w:t xml:space="preserve"> и </w:t>
      </w:r>
      <w:hyperlink w:anchor="P96">
        <w:r>
          <w:rPr>
            <w:rStyle w:val="InternetLink"/>
            <w:color w:val="0000FF"/>
            <w:sz w:val="24"/>
            <w:szCs w:val="24"/>
          </w:rPr>
          <w:t>2.7</w:t>
        </w:r>
      </w:hyperlink>
      <w:r>
        <w:rPr>
          <w:sz w:val="24"/>
          <w:szCs w:val="24"/>
        </w:rPr>
        <w:t xml:space="preserve"> настоящего Порядка,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Администрации по собственной инициативе.</w:t>
      </w:r>
    </w:p>
    <w:p>
      <w:pPr>
        <w:pStyle w:val="ConsPlusNormal1"/>
        <w:spacing w:before="220" w:after="0"/>
        <w:ind w:firstLine="709"/>
        <w:jc w:val="both"/>
        <w:rPr/>
      </w:pPr>
      <w:bookmarkStart w:id="5" w:name="P106"/>
      <w:bookmarkEnd w:id="5"/>
      <w:r>
        <w:rPr>
          <w:sz w:val="24"/>
          <w:szCs w:val="24"/>
        </w:rPr>
        <w:t xml:space="preserve">2.10. Проверка участника Отбора на соответствие требованиям, указанным в </w:t>
      </w:r>
      <w:hyperlink w:anchor="P88">
        <w:r>
          <w:rPr>
            <w:rStyle w:val="InternetLink"/>
            <w:color w:val="0000FF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Порядка, осуществляется автоматически в системе "Электронный бюджет"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2.11. Подтверждение соответствия участника Отбора требованиям, указанным в </w:t>
      </w:r>
      <w:hyperlink w:anchor="P88">
        <w:r>
          <w:rPr>
            <w:rStyle w:val="InternetLink"/>
            <w:color w:val="0000FF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Порядка, в случае отсутствия технической возможности осуществления автоматической проверки в системе "Электронный бюджет"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"Электронный бюджет"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2.12. Для подтверждения соответствия участника Отбора требованиям, установленным </w:t>
      </w:r>
      <w:hyperlink w:anchor="P96">
        <w:r>
          <w:rPr>
            <w:rStyle w:val="InternetLink"/>
            <w:color w:val="0000FF"/>
            <w:sz w:val="24"/>
            <w:szCs w:val="24"/>
          </w:rPr>
          <w:t>пунктом 2.7</w:t>
        </w:r>
      </w:hyperlink>
      <w:r>
        <w:rPr>
          <w:sz w:val="24"/>
          <w:szCs w:val="24"/>
        </w:rPr>
        <w:t xml:space="preserve"> настоящего Порядка, предоставляются: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>- предоставление сведений из ЕГРЮЛ/ЕГРИП;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самозанятых справка о постановке на учет физического лица в качестве налогоплательщика налога на профессиональный доход, сформированную с использованием сервиса «Мой налог» (форма КНД 1122035);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ос в администрацию Усть-Кутского муниципального образования;</w:t>
      </w:r>
    </w:p>
    <w:p>
      <w:pPr>
        <w:pStyle w:val="ConsPlusNormal1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Ф (с пропиской)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2.13. Размещение Администрацией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Объявление об отмене Отбора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руководителя Администрации, размещается на едином портале и содержит информацию о причинах отмены Отбора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Участники Отбора, подавшие заявки, информируются об отмене проведения Отбора получателей Субсидий в системе "Электронный бюджет"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Отбор получателей Субсидий считается отмененным со дня размещения объявления о его отмене на едином портале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2.17. После окончания срока отмены проведения Отбора и до заключения Соглашения с победителем (победителями) Отбора Администрация может отменить Отбор только в случае возникновения обстоятельств непреодолимой силы в соответствии с </w:t>
      </w:r>
      <w:hyperlink r:id="rId9">
        <w:r>
          <w:rPr>
            <w:rStyle w:val="InternetLink"/>
            <w:color w:val="0000FF"/>
            <w:sz w:val="24"/>
            <w:szCs w:val="24"/>
          </w:rPr>
          <w:t>пунктом 3 статьи 401</w:t>
        </w:r>
      </w:hyperlink>
      <w:r>
        <w:rPr>
          <w:sz w:val="24"/>
          <w:szCs w:val="24"/>
        </w:rPr>
        <w:t xml:space="preserve"> Гражданского кодекса Российской Федерации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2.18. К участию в Отборе допускаются </w:t>
      </w:r>
      <w:r>
        <w:rPr>
          <w:sz w:val="24"/>
          <w:szCs w:val="24"/>
          <w:shd w:fill="FFFFFF" w:val="clear"/>
        </w:rPr>
        <w:t xml:space="preserve">юридические лица, индивидуальные предприниматели, </w:t>
      </w:r>
      <w:r>
        <w:rPr>
          <w:sz w:val="24"/>
          <w:szCs w:val="24"/>
        </w:rPr>
        <w:t>самозанятые, соответствующие требованиям, указанным в объявлении о проведении Отбора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Заявка подается в соответствии с требованиями и в сроки, указанные в объявлении о проведении Отбора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Заявки формируются участниками Отбора в электронной форме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о проведении Отбор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2.21. Заявка подписывается:</w:t>
      </w:r>
    </w:p>
    <w:p>
      <w:pPr>
        <w:pStyle w:val="ConsPlusNormal1"/>
        <w:spacing w:before="220" w:after="0"/>
        <w:ind w:firstLine="709"/>
        <w:jc w:val="both"/>
        <w:rPr/>
      </w:pPr>
      <w:bookmarkStart w:id="6" w:name="sub_1381"/>
      <w:bookmarkEnd w:id="6"/>
      <w:r>
        <w:rPr>
          <w:sz w:val="24"/>
          <w:szCs w:val="24"/>
        </w:rPr>
        <w:t xml:space="preserve">а) усиленной квалифицированной </w:t>
      </w:r>
      <w:hyperlink r:id="rId10">
        <w:r>
          <w:rPr>
            <w:rStyle w:val="InternetLink"/>
            <w:bCs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 xml:space="preserve"> руководителя участника отбора получателей субсидий или уполномоченного им лица (для юридических лиц и индивидуальных предпринимателей);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bookmarkStart w:id="7" w:name="sub_1381"/>
      <w:bookmarkStart w:id="8" w:name="sub_1382"/>
      <w:bookmarkEnd w:id="7"/>
      <w:bookmarkEnd w:id="8"/>
      <w:r>
        <w:rPr>
          <w:sz w:val="24"/>
          <w:szCs w:val="24"/>
        </w:rPr>
        <w:t>б) простой электронной подписью подтвержденной учетной записи физического лица в единой системе идентификации и аутентификации (для физических лиц)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bookmarkStart w:id="9" w:name="sub_1382"/>
      <w:bookmarkEnd w:id="9"/>
      <w:r>
        <w:rPr>
          <w:sz w:val="24"/>
          <w:szCs w:val="24"/>
        </w:rPr>
        <w:t>2.22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то-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"Электронный бюджет"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 Заявка содержит следующие сведения: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2.25.1. Значение результата предоставления Субсидии, значение запрашиваемого участником Отбора размера Субсидии, рассчитанного в соответствии с </w:t>
      </w:r>
      <w:hyperlink w:anchor="P186">
        <w:r>
          <w:rPr>
            <w:rStyle w:val="InternetLink"/>
            <w:color w:val="0000FF"/>
            <w:sz w:val="24"/>
            <w:szCs w:val="24"/>
          </w:rPr>
          <w:t>пунктом 3.</w:t>
        </w:r>
      </w:hyperlink>
      <w:r>
        <w:rPr>
          <w:color w:val="0000FF"/>
          <w:sz w:val="24"/>
          <w:szCs w:val="24"/>
        </w:rPr>
        <w:t>3</w:t>
      </w:r>
      <w:r>
        <w:rPr>
          <w:sz w:val="24"/>
          <w:szCs w:val="24"/>
        </w:rPr>
        <w:t xml:space="preserve"> настоящего Порядка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2. Информация и документы об участнике Отбора получателей Субсидий: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е и сокращенное наименование участника Отбора (для юридических лиц)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- фамилия, имя, отчество (при наличии) индивидуального предпринимателя/ самозанятого;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ой государственный регистрационный номер участника Отбора (для юридических лиц и индивидуальных предпринимателей);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налогоплательщика;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постановки на учет в налоговом органе (для физических лиц, в том числе индивидуальных предпринимателей);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и код причины постановки на учет в налоговом органе (для юридических лиц)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- дата государственной регистрации физического лица в качестве индивидуального предпринимателя/самозанятого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- дата и место рождения (для индивидуальных предпринимателей, самозанятых)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- страховой номер индивидуального лицевого счета (для индивидуальных предпринимателей, самозанятых)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- адрес юридического лица, адрес регистрации (для индивидуальных предпринимателей, самозанятых);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;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 (для юридических лиц) или в соответствии со сведениями Единого государственного реестра индивидуальных предпринимателей (для индивидуальных предпринимателей), перечень основных и дополнительных видов деятельности самозанятых;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ConsPlusNormal1"/>
        <w:spacing w:before="22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копия устава организации (для юридического лица, действующего на основании устава, утвержденного его учредителем (участником));</w:t>
      </w:r>
    </w:p>
    <w:p>
      <w:pPr>
        <w:pStyle w:val="ConsPlusNormal1"/>
        <w:spacing w:before="2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подтверждающий назначение (выбор) руководителя (председателя) участника отбора. Документ, удостоверяющий полномочия представителя юридического лица на подписание соглашения о предоставлении субсидии (копия решения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получателя субсидии)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2.25.3. Информация и документы согласно </w:t>
      </w:r>
      <w:hyperlink w:anchor="P106">
        <w:r>
          <w:rPr>
            <w:rStyle w:val="InternetLink"/>
            <w:color w:val="0000FF"/>
            <w:sz w:val="24"/>
            <w:szCs w:val="24"/>
          </w:rPr>
          <w:t>пунктам 2.11</w:t>
        </w:r>
      </w:hyperlink>
      <w:r>
        <w:rPr>
          <w:sz w:val="24"/>
          <w:szCs w:val="24"/>
        </w:rPr>
        <w:t xml:space="preserve"> - </w:t>
      </w:r>
      <w:hyperlink w:anchor="P108">
        <w:r>
          <w:rPr>
            <w:rStyle w:val="InternetLink"/>
            <w:color w:val="0000FF"/>
            <w:sz w:val="24"/>
            <w:szCs w:val="24"/>
          </w:rPr>
          <w:t>2.1</w:t>
        </w:r>
      </w:hyperlink>
      <w:r>
        <w:rPr>
          <w:color w:val="0000FF"/>
          <w:sz w:val="24"/>
          <w:szCs w:val="24"/>
        </w:rPr>
        <w:t>2</w:t>
      </w:r>
      <w:r>
        <w:rPr>
          <w:sz w:val="24"/>
          <w:szCs w:val="24"/>
        </w:rPr>
        <w:t xml:space="preserve"> настоящего Порядка, подтверждающие соответствие участника Отбора требованиям, установленным в </w:t>
      </w:r>
      <w:hyperlink w:anchor="P88">
        <w:r>
          <w:rPr>
            <w:rStyle w:val="InternetLink"/>
            <w:color w:val="0000FF"/>
            <w:sz w:val="24"/>
            <w:szCs w:val="24"/>
          </w:rPr>
          <w:t>пунктах 2.6</w:t>
        </w:r>
      </w:hyperlink>
      <w:r>
        <w:rPr>
          <w:sz w:val="24"/>
          <w:szCs w:val="24"/>
        </w:rPr>
        <w:t xml:space="preserve"> и </w:t>
      </w:r>
      <w:hyperlink w:anchor="P96">
        <w:r>
          <w:rPr>
            <w:rStyle w:val="InternetLink"/>
            <w:color w:val="0000FF"/>
            <w:sz w:val="24"/>
            <w:szCs w:val="24"/>
          </w:rPr>
          <w:t>2.7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5.4. Документы, подтверждающие факт затрат в соответствии с видами финансовой поддержки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>2.25.4.1.</w:t>
      </w:r>
      <w:r>
        <w:rPr>
          <w:rFonts w:cs="Arial" w:ascii="Arial" w:hAnsi="Arial"/>
          <w:iCs/>
        </w:rPr>
        <w:t xml:space="preserve"> Перечень расходов </w:t>
      </w:r>
      <w:r>
        <w:rPr>
          <w:rFonts w:cs="Arial" w:ascii="Arial" w:hAnsi="Arial"/>
          <w:color w:val="0000FF"/>
          <w:lang w:eastAsia="ru-RU"/>
        </w:rPr>
        <w:t>(приложение 1 к Порядку);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5.4.2. Перечень документов по видам финансовой поддержки: </w:t>
      </w:r>
    </w:p>
    <w:p>
      <w:pPr>
        <w:pStyle w:val="Normal"/>
        <w:spacing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здание собственного бизнеса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</w:rPr>
        <w:t>Участник отбора представляет договоры, платежные документы, подтверждающие затраты на создание собственного бизнеса (чеки, счета, товарные накладные, УПД, акты и т.д.)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новление основных средств, материалов (запасных частей), сырья.</w:t>
      </w:r>
    </w:p>
    <w:p>
      <w:pPr>
        <w:pStyle w:val="ConsPlusNormal1"/>
        <w:ind w:left="15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представляет платежные документы, подтверждающие фактические затраты, понесенные на приобретение и (или) ремонт основных средств, материалов (запасных частей) (договоры купли-продажи на основные средства, оказание услуг/выполнение работ по ремонту, расходные ордера, акты приемки-сдачи работ, товарные накладные, счета и счет-фактуры, чеки, УПД, выписки из расчетного счета и платежные поручения, заверенные банком)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ренда площадей и помещений.</w:t>
      </w:r>
    </w:p>
    <w:p>
      <w:pPr>
        <w:pStyle w:val="ConsPlusNormal1"/>
        <w:ind w:left="15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 представляет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ы аренды, заверенные арендодателем (юридическим лицом, индивидуальным предпринимателем, агентством недвижимости)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ежные документы, подтверждающие оплату арендных платежей по данному договору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в произвольной письменной форме о том, что данное помещение не используется заявителем для передачи в субаренду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.</w:t>
      </w:r>
    </w:p>
    <w:p>
      <w:pPr>
        <w:pStyle w:val="ConsPlusNonformat"/>
        <w:snapToGrid w:val="false"/>
        <w:spacing w:before="2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сельскохозяйственного производства.</w:t>
      </w:r>
    </w:p>
    <w:p>
      <w:pPr>
        <w:pStyle w:val="ConsPlusNormal1"/>
        <w:ind w:left="15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 представляет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ежные документы, подтверждающие фактические затра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землю, используемую для сельскохозяйственной деятельност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социального предпринимательства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отбора представляет договоры купли-продажи на основные средства, оказание услуг/выполнение работ по ремонту/строительству, расходные ордера, акты приемки-сдачи работ, товарные накладные, счета и счет-фактуры, выписки из расчетного счета и платежных поручений, заверенные банком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услуг за поставленную электроэнерг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частник отбора представляет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ы, счета и платежные документы, подтверждающие произведенные затраты на оплату услуг за поставленную электроэнергию, потребленною в помещ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й договор аренды (в случае, если помещение (земельный участок) используется заявителем как арендованное), заверенную арендодателем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2.25.5. Подтверждение согласия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а также иной информации об участнике Отбора, связанной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"Электронный бюджет"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 Внесение изменений в заявку или отзыв заявки осуществляются участником Отбора в порядке, аналогичном порядку формирования заявки участником Отбора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7. Любой участник Отбора со дня размещения объявления о проведении Отбора на едином портале не позднее третьего рабочего дня до дня завершения подачи заявок вправе направить Администрации не более 5 запросов о разъяснении положений объявления о проведении Отбора путем формирования в системе "Электронный бюджет" соответствующего запрос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2.28. Администрация в ответ на запрос, указанный в </w:t>
      </w:r>
      <w:r>
        <w:rPr>
          <w:color w:val="0000FF"/>
          <w:sz w:val="24"/>
          <w:szCs w:val="24"/>
        </w:rPr>
        <w:t>пункте 2.27</w:t>
      </w:r>
      <w:r>
        <w:rPr>
          <w:sz w:val="24"/>
          <w:szCs w:val="24"/>
        </w:rPr>
        <w:t xml:space="preserve"> настоящего Порядка, направляет разъяснение положений объявления о проведении Отбора в срок, установленный указанным объявлением, но не позднее одного рабочего дня до дня завершения подачи заявок, путем формирования в системе "Электронный бюджет" соответствующего разъяснения. Представленное Администрацией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9. Не позднее одного рабочего дня, следующего за днем окончания срока подачи заявок, установленного в объявлении о проведении Отбора, в системе "Электронный бюджет" открывается доступ Администрации к поданным участниками Отбора заявкам для их рассмотрения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0. Комиссия по рассмотрению заявок, утвержденная распоряжением администрации Усть-Кутского муниципального образования (городского поселения) (далее-Комиссия) в срок не позднее одного рабочего дня, следующего за днем вскрытия заявок, установленного в объявлении о проведении Отбора, 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заявки;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оступления заявки;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- полное наименование участника Отбора (для юридических лиц) или фамилия, имя, отчество (при наличии) (для индивидуальных предпринимателей/ самозанятых);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юридического лица, адрес регистрации (для индивидуальных предпринимателей);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ый участником Отбора размер Субсидии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2.31. Протокол вскрытия заявок формируется на едином портале автоматически и подписывается усиленной квалифицированной электронной подписью в системе "Электронный бюджет", а также размещается на едином портале не позднее рабочего дня, следующего за днем его подписания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2.32. Заявк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2.33. Решения о соответствии заявки требованиям, указанным в объявлении о проведении Отбора, принимаются Комиссией на даты получения результатов проверки представленных участником Отбора информации и документов, поданных в составе заявки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4. Заявка отклоняется при наличии следующих оснований: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4.1. Несоответствие участника Отбора требованиям, указанным в объявлении о проведении Отбора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4.2. Непредставление (представление не в полном объеме) документов, указанных в объявлении о проведении Отбора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4.3. Несоответствие представленных документов и (или) заявки требованиям, установленным в объявлении о проведении Отбора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4.4. Недостоверность информации, содержащейся в документах, представленных в составе заявки.</w:t>
      </w:r>
    </w:p>
    <w:p>
      <w:pPr>
        <w:pStyle w:val="ConsPlusNormal1"/>
        <w:spacing w:before="220" w:after="0"/>
        <w:ind w:firstLine="709"/>
        <w:jc w:val="both"/>
        <w:rPr/>
      </w:pPr>
      <w:bookmarkStart w:id="10" w:name="P165"/>
      <w:bookmarkEnd w:id="10"/>
      <w:r>
        <w:rPr>
          <w:sz w:val="24"/>
          <w:szCs w:val="24"/>
        </w:rPr>
        <w:t>2.35. В случае если в целях полного, всестороннего и объективного рассмотрения или рассмотрения и оценки заявки необходимо получение информации и документов от участника Отбора для разъяснений по представленным им документам и информации, Администрацией осуществляется запрос у участника Отбора разъяснения в отношении документов и информации с использованием системы "Электронный бюджет", направляемый при необходимости в равной мере всем участникам Отбора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просе Администрация устанавливает срок представления участником Отбора разъяснения в отношении документов и информации, который должен составлять не менее двух рабочих дней со дня, следующего за днем размещения соответствующего запрос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2.36. Участник Отбора формирует и представляет в систему "Электронный бюджет" информацию и документы, запрашиваемые в соответствии с </w:t>
      </w:r>
      <w:hyperlink w:anchor="P165">
        <w:r>
          <w:rPr>
            <w:rStyle w:val="InternetLink"/>
            <w:color w:val="0000FF"/>
            <w:sz w:val="24"/>
            <w:szCs w:val="24"/>
          </w:rPr>
          <w:t>пунктом</w:t>
        </w:r>
      </w:hyperlink>
      <w:r>
        <w:rPr>
          <w:color w:val="0000FF"/>
          <w:sz w:val="24"/>
          <w:szCs w:val="24"/>
        </w:rPr>
        <w:t xml:space="preserve"> 2.35</w:t>
      </w:r>
      <w:r>
        <w:rPr>
          <w:sz w:val="24"/>
          <w:szCs w:val="24"/>
        </w:rPr>
        <w:t xml:space="preserve"> настоящего Порядка, в сроки, установленные соответствующим запросом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2.37. В случае если участник Отбора в ответ на запрос, указанный в </w:t>
      </w:r>
      <w:hyperlink w:anchor="P165">
        <w:r>
          <w:rPr>
            <w:rStyle w:val="InternetLink"/>
            <w:color w:val="0000FF"/>
            <w:sz w:val="24"/>
            <w:szCs w:val="24"/>
          </w:rPr>
          <w:t>пункте</w:t>
        </w:r>
      </w:hyperlink>
      <w:r>
        <w:rPr>
          <w:color w:val="0000FF"/>
          <w:sz w:val="24"/>
          <w:szCs w:val="24"/>
        </w:rPr>
        <w:t xml:space="preserve"> 2.35</w:t>
      </w:r>
      <w:r>
        <w:rPr>
          <w:sz w:val="24"/>
          <w:szCs w:val="24"/>
        </w:rPr>
        <w:t xml:space="preserve"> настоящего Порядка, не представил запрашиваемые документы и информацию в срок, установленный соответствующим запросом, информация об этом включается в протокол подведения итогов Отбор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2.38. Отбор получателей Субсидий признается несостоявшимся в следующих случаях: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2. 38.1. По окончании срока подачи заявок подана только одна заявк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2.38.2. По результатам рассмотрения заявок только одна заявка соответствует требованиям, установленным в объявлении о проведении Отбор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2.38.3. По окончании срока подачи заявок не подано ни одной заявки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2.38.4. По результатам рассмотрения заявок отклонены все заявки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 xml:space="preserve">2.39. Количество победителей не может быть более пятнадцати. 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2.40. Соглашение заключается с участником Отбора, признанного несостоявшимся, в случае, если по результатам рассмотрения заявок единственная заявка признана соответствующей требованиям, установленным в объявлении о проведении Отбор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2.41. Ранжирование поступивших заявок осуществляется Администрацией исходя из соответствия участников Отбора критериям и очередности их поступления.</w:t>
      </w:r>
    </w:p>
    <w:p>
      <w:pPr>
        <w:pStyle w:val="ConsPlusNormal1"/>
        <w:spacing w:before="220" w:after="0"/>
        <w:ind w:firstLine="709"/>
        <w:jc w:val="both"/>
        <w:rPr/>
      </w:pPr>
      <w:bookmarkStart w:id="11" w:name="P176"/>
      <w:bookmarkEnd w:id="11"/>
      <w:r>
        <w:rPr>
          <w:sz w:val="24"/>
          <w:szCs w:val="24"/>
        </w:rPr>
        <w:t>2.42. Победителями Отбора признаются участники Отбора, включенные в рейтинг, сформированный Администрацией по результатам ранжирования поступивших заявок и в пределах объема распределяемой Субсидии, указанного в объявлении о проведении Отбор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2.43. В целях завершения Отбора и определения победителей Отбора формируется протокол подведения итогов Отбора, включающий информацию о победителях Отбора с указанием размера Субсидии, предусмотренной им для предоставления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2.44. При указании в протоколе подведения итогов Отбора размера Субсидии, предусмотренной для предоставления участнику Отбора, в случае несоответствия запрашиваемого им размера Субсидии порядку расчета размера Субсидии, Администрация может скорректировать размер Субсидии, предусмотренной для предоставления такому участнику Отбора, но не выше размера, указанного им в заявке.</w:t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45. Участнику Отбора получателей Субсидии, включенному в рейтинг, указанный в </w:t>
      </w:r>
      <w:hyperlink w:anchor="P176">
        <w:r>
          <w:rPr>
            <w:rStyle w:val="InternetLink"/>
            <w:rFonts w:cs="Arial" w:ascii="Arial" w:hAnsi="Arial"/>
            <w:color w:val="0000FF"/>
          </w:rPr>
          <w:t>пункте</w:t>
        </w:r>
      </w:hyperlink>
      <w:r>
        <w:rPr>
          <w:rFonts w:cs="Arial" w:ascii="Arial" w:hAnsi="Arial"/>
          <w:color w:val="0000FF"/>
        </w:rPr>
        <w:t xml:space="preserve"> 2.42</w:t>
      </w:r>
      <w:r>
        <w:rPr>
          <w:rFonts w:cs="Arial" w:ascii="Arial" w:hAnsi="Arial"/>
        </w:rPr>
        <w:t xml:space="preserve"> настоящего Порядка, распределяется следующим образом:  участнику </w:t>
      </w:r>
      <w:r>
        <w:rPr>
          <w:rStyle w:val="Emphasis"/>
          <w:rFonts w:cs="Arial" w:ascii="Arial" w:hAnsi="Arial"/>
          <w:i w:val="false"/>
        </w:rPr>
        <w:t>отбора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получателей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субсидий</w:t>
      </w:r>
      <w:r>
        <w:rPr>
          <w:rFonts w:cs="Arial" w:ascii="Arial" w:hAnsi="Arial"/>
        </w:rPr>
        <w:t>, которому присвоен первый порядковый номер в рейтинге, распределяется размер </w:t>
      </w:r>
      <w:r>
        <w:rPr>
          <w:rStyle w:val="Emphasis"/>
          <w:rFonts w:cs="Arial" w:ascii="Arial" w:hAnsi="Arial"/>
          <w:i w:val="false"/>
        </w:rPr>
        <w:t>субсиди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равный значению размера, указанному им в заявке, но не выше (ниже) максимального (минимального) размера </w:t>
      </w:r>
      <w:r>
        <w:rPr>
          <w:rStyle w:val="Emphasis"/>
          <w:rFonts w:cs="Arial" w:ascii="Arial" w:hAnsi="Arial"/>
          <w:i w:val="false"/>
        </w:rPr>
        <w:t>субсидии</w:t>
      </w:r>
      <w:r>
        <w:rPr>
          <w:rFonts w:cs="Arial" w:ascii="Arial" w:hAnsi="Arial"/>
        </w:rPr>
        <w:t xml:space="preserve">, определенного объявлением </w:t>
      </w:r>
      <w:r>
        <w:rPr>
          <w:rFonts w:cs="Arial" w:ascii="Arial" w:hAnsi="Arial"/>
          <w:i/>
        </w:rPr>
        <w:t>о </w:t>
      </w:r>
      <w:r>
        <w:rPr>
          <w:rStyle w:val="Emphasis"/>
          <w:rFonts w:cs="Arial" w:ascii="Arial" w:hAnsi="Arial"/>
          <w:i w:val="false"/>
        </w:rPr>
        <w:t>проведении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отбора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получателей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субсидий</w:t>
      </w:r>
      <w:r>
        <w:rPr>
          <w:rFonts w:cs="Arial" w:ascii="Arial" w:hAnsi="Arial"/>
        </w:rPr>
        <w:t> (при установлении максимального (минимального) размера субсидии).</w:t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</w:rPr>
        <w:t>В случае если субсидия, распределяемая в рамках отбора получателей субсидий, больше размера субсидии, указанного в заявке, поданной участником отбора </w:t>
      </w:r>
      <w:r>
        <w:rPr>
          <w:rStyle w:val="Emphasis"/>
          <w:rFonts w:cs="Arial" w:ascii="Arial" w:hAnsi="Arial"/>
          <w:i w:val="false"/>
        </w:rPr>
        <w:t>получателей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субсидий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которому присвоен первый порядковый номер, оставшийся размер субсидии распределяется между остальными участниками </w:t>
      </w:r>
      <w:r>
        <w:rPr>
          <w:rStyle w:val="Emphasis"/>
          <w:rFonts w:cs="Arial" w:ascii="Arial" w:hAnsi="Arial"/>
          <w:i w:val="false"/>
        </w:rPr>
        <w:t>отбора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получателей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субсидий</w:t>
      </w:r>
      <w:r>
        <w:rPr>
          <w:rFonts w:cs="Arial" w:ascii="Arial" w:hAnsi="Arial"/>
        </w:rPr>
        <w:t>, включенными в рейтинг.</w:t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</w:rPr>
        <w:t>Каждому следующему участнику </w:t>
      </w:r>
      <w:r>
        <w:rPr>
          <w:rStyle w:val="Emphasis"/>
          <w:rFonts w:cs="Arial" w:ascii="Arial" w:hAnsi="Arial"/>
          <w:i w:val="false"/>
        </w:rPr>
        <w:t>отбора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получателей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субсидий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включенному в рейтинг, распределяется размер </w:t>
      </w:r>
      <w:r>
        <w:rPr>
          <w:rStyle w:val="Emphasis"/>
          <w:rFonts w:cs="Arial" w:ascii="Arial" w:hAnsi="Arial"/>
          <w:i w:val="false"/>
        </w:rPr>
        <w:t>субсиди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равный размеру, указанному им в заявке, но не выше (ниже) максимального (минимального) размера </w:t>
      </w:r>
      <w:r>
        <w:rPr>
          <w:rStyle w:val="Emphasis"/>
          <w:rFonts w:cs="Arial" w:ascii="Arial" w:hAnsi="Arial"/>
          <w:i w:val="false"/>
        </w:rPr>
        <w:t>субсиди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пределенного объявлением о </w:t>
      </w:r>
      <w:r>
        <w:rPr>
          <w:rStyle w:val="Emphasis"/>
          <w:rFonts w:cs="Arial" w:ascii="Arial" w:hAnsi="Arial"/>
          <w:i w:val="false"/>
        </w:rPr>
        <w:t>проведении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отбора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получателей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субсидий</w:t>
      </w:r>
      <w:r>
        <w:rPr>
          <w:rFonts w:cs="Arial" w:ascii="Arial" w:hAnsi="Arial"/>
        </w:rPr>
        <w:t> (при установлении максимального (минимального) размера субсидии), в случае если указанный им размер меньше нераспределенного размера </w:t>
      </w:r>
      <w:r>
        <w:rPr>
          <w:rStyle w:val="Emphasis"/>
          <w:rFonts w:cs="Arial" w:ascii="Arial" w:hAnsi="Arial"/>
          <w:i w:val="false"/>
        </w:rPr>
        <w:t>субсидии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</w:rPr>
        <w:t>либо равен ему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размер </w:t>
      </w:r>
      <w:r>
        <w:rPr>
          <w:rStyle w:val="Emphasis"/>
          <w:rFonts w:cs="Arial" w:ascii="Arial" w:hAnsi="Arial"/>
          <w:i w:val="false"/>
        </w:rPr>
        <w:t>субсидии</w:t>
      </w:r>
      <w:r>
        <w:rPr>
          <w:rFonts w:cs="Arial" w:ascii="Arial" w:hAnsi="Arial"/>
        </w:rPr>
        <w:t>, указанный участником </w:t>
      </w:r>
      <w:r>
        <w:rPr>
          <w:rStyle w:val="Emphasis"/>
          <w:rFonts w:cs="Arial" w:ascii="Arial" w:hAnsi="Arial"/>
          <w:i w:val="false"/>
        </w:rPr>
        <w:t>отбора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получателей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субсидий</w:t>
      </w:r>
      <w:r>
        <w:rPr>
          <w:rFonts w:cs="Arial" w:ascii="Arial" w:hAnsi="Arial"/>
        </w:rPr>
        <w:t> в заявке, больше нераспределенного размера </w:t>
      </w:r>
      <w:r>
        <w:rPr>
          <w:rStyle w:val="Emphasis"/>
          <w:rFonts w:cs="Arial" w:ascii="Arial" w:hAnsi="Arial"/>
          <w:i w:val="false"/>
        </w:rPr>
        <w:t>субсидии</w:t>
      </w:r>
      <w:r>
        <w:rPr>
          <w:rFonts w:cs="Arial" w:ascii="Arial" w:hAnsi="Arial"/>
        </w:rPr>
        <w:t>, такому участнику </w:t>
      </w:r>
      <w:r>
        <w:rPr>
          <w:rStyle w:val="Emphasis"/>
          <w:rFonts w:cs="Arial" w:ascii="Arial" w:hAnsi="Arial"/>
          <w:i w:val="false"/>
        </w:rPr>
        <w:t>отбора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получателей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субсидий</w:t>
      </w:r>
      <w:r>
        <w:rPr>
          <w:rFonts w:cs="Arial" w:ascii="Arial" w:hAnsi="Arial"/>
        </w:rPr>
        <w:t> при его согласии распределяется весь оставшийся нераспределенный размер </w:t>
      </w:r>
      <w:r>
        <w:rPr>
          <w:rStyle w:val="Emphasis"/>
          <w:rFonts w:cs="Arial" w:ascii="Arial" w:hAnsi="Arial"/>
          <w:i w:val="false"/>
        </w:rPr>
        <w:t>субсидии</w:t>
      </w:r>
      <w:r>
        <w:rPr>
          <w:rFonts w:cs="Arial" w:ascii="Arial" w:hAnsi="Arial"/>
        </w:rPr>
        <w:t>, но не выше (ниже) максимального (минимального) размера </w:t>
      </w:r>
      <w:r>
        <w:rPr>
          <w:rStyle w:val="Emphasis"/>
          <w:rFonts w:cs="Arial" w:ascii="Arial" w:hAnsi="Arial"/>
          <w:i w:val="false"/>
        </w:rPr>
        <w:t>субсиди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пределенного объявлением о </w:t>
      </w:r>
      <w:r>
        <w:rPr>
          <w:rStyle w:val="Emphasis"/>
          <w:rFonts w:cs="Arial" w:ascii="Arial" w:hAnsi="Arial"/>
          <w:i w:val="false"/>
        </w:rPr>
        <w:t>проведении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отбора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получателей</w:t>
      </w:r>
      <w:r>
        <w:rPr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  <w:i w:val="false"/>
        </w:rPr>
        <w:t>субсидий</w:t>
      </w:r>
      <w:r>
        <w:rPr>
          <w:rFonts w:cs="Arial" w:ascii="Arial" w:hAnsi="Arial"/>
        </w:rPr>
        <w:t> (при установлении максимального (минимального) размера субсидии), без изменения указанного участником отбора получателей субсидий в заявке значения результата предоставления </w:t>
      </w:r>
      <w:r>
        <w:rPr>
          <w:rStyle w:val="Emphasis"/>
          <w:rFonts w:cs="Arial" w:ascii="Arial" w:hAnsi="Arial"/>
          <w:i w:val="false"/>
        </w:rPr>
        <w:t>субсидии</w:t>
      </w:r>
      <w:r>
        <w:rPr>
          <w:rFonts w:cs="Arial" w:ascii="Arial" w:hAnsi="Arial"/>
        </w:rPr>
        <w:t>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46.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Администрации (уполномоченного им лица) в системе "Электронный бюджет", а также размещается на едином портале не позднее рабочего дня, следующего за днем его подпис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47. Распределение Субсидии между ее получателями на основании протокола подведения итогов Отбора утверждается распоряжением Администр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48. Администрация может принять решение о повторном проведении отбора получателей субсидий  при наличии лимитов бюджетных средств, выделенных на текущий финансовый год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III. Порядок и условия предоставления субсидии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>3.1. Условия в соответствии с видами финансовой поддержки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>3.1.1. Создание собственного бизне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тборе на получение субсидии могут претендовать участники отбора, осуществляющие свою деятельность не более одного года на момент подачи заявления на получение субсид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 xml:space="preserve">3.1.2. Обновление основных средств, приобретение материалов (запасных частей), сырья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рованию не подлежат основные средства, материалы (запасные части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нее бывшие в употреблен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имостью менее 3 000,00 руб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носящиеся к подакцизным основным средствам, материалам (запасным частям), в соответствии с действующим законодательством Российской Федер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приобретенные по договорам лизинг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если в договоре купли-продажи в качестве предыдущего собственника приобретенных основных средств, материалов (запасных частей) выступает участник или иное аффилированное с участником отбора лицо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убсидирование не осуществляется по основным средствам, материалам (запасным частям), приобретенным ранее за счет средств бюджета Усть-Кутского муниципального образования (городского поселения)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1.3. Аренда нежилых площадей и помещений (за исключением муниципальной формы собственности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ъекты капитального строительства, за исключением объектов незавершенного строительства, временных сооружений, киосков, навесов и других подобных постро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мещения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.</w:t>
      </w:r>
    </w:p>
    <w:p>
      <w:pPr>
        <w:pStyle w:val="ConsPlusNonformat"/>
        <w:snapToGrid w:val="false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4. Расходы сельскохозяйственного производства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боре на получение субсидии могут участвовать заявители, зарегистрированные и осуществляющие свою деятельность на территории Усть-Кутского муниципального образования, являющиеся сельскохозяйственными товаропроизводителями и перешедшие на уплату единого сельскохозяйственного налога, производящие сельскохозяйственную продукцию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>3.1.5. Расходы социально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боре на получение субсидии могут участвовать заявители, имеющие сертификат «Социальный предприниматель»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>3.1.6. Оплата услуг за поставленную электроэнерг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услуг за поставленную электроэнергию не должна быть включена в стоимость арендной платы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/>
      </w:pPr>
      <w:bookmarkStart w:id="12" w:name="P172"/>
      <w:bookmarkEnd w:id="12"/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Условиями предоставления субсидий являются:</w:t>
      </w:r>
    </w:p>
    <w:p>
      <w:pPr>
        <w:pStyle w:val="ConsPlusNormal1"/>
        <w:spacing w:before="2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получателя субсидии требованиям, установленным настоящим Порядком.</w:t>
      </w:r>
    </w:p>
    <w:p>
      <w:pPr>
        <w:pStyle w:val="Style23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</w:rPr>
        <w:t>3.3. Размер субсидии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firstLine="709"/>
        <w:jc w:val="both"/>
        <w:outlineLvl w:val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субсидии = </w:t>
      </w:r>
      <w:r>
        <w:rPr>
          <w:rFonts w:cs="Arial" w:ascii="Arial" w:hAnsi="Arial"/>
          <w:bCs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фактических затра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субсидии - сумма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затрат - сумма фактических затрат, понесенных СМСП/самозанятым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rFonts w:cs="Arial" w:ascii="Arial" w:hAnsi="Arial"/>
        </w:rPr>
        <w:t>3.4. Размер субсидии соответствует размеру фактических затрат СМСП/самозанятых, но не более 250 000,00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5. Документы подтверждающие расходы, принимаются за период, составляющий не более двадцати четырех месяцев (для нового бизнеса – двенадцати месяцев), предшествующих дате публикации объявления о проведении отбора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6. Результатом предоставления субсидии является продолжение деятельности субъекта малого и среднего предпринимательства, самозанятого в течение 12 месяцев с даты подписания соглашения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3.7. Субсидия предоставляется на основании Соглашения, заключенного в системе "Электронный бюджет"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3.8. Соглашение заключается Администрацией с получателем Субсидии с использованием системы "Электронный бюджет" в соответствии с типовой формой. 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3.9. Соглашение заключается не позднее десятого рабочего дня, следующего за днем размещения на едином портале сведений о победителях Отбора, но не позднее, чем за пятнадцать календарных дней до окончания текущего финансового г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ыми формами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3.11. </w:t>
      </w:r>
      <w:r>
        <w:rPr>
          <w:sz w:val="24"/>
          <w:szCs w:val="24"/>
        </w:rPr>
        <w:t xml:space="preserve">Субсидия подлежит перечислению на расчетный счет получателя субсидии, открытый в кредитной организации, указанный в Соглашении, в течение 10 рабочих дней, </w:t>
      </w:r>
      <w:r>
        <w:rPr>
          <w:bCs/>
          <w:color w:val="000000"/>
          <w:sz w:val="24"/>
          <w:szCs w:val="24"/>
        </w:rPr>
        <w:t>следующего за днем принятия решения о предоставлении субсидии</w:t>
      </w:r>
      <w:r>
        <w:rPr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Требования к отчетно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 Отчет о реализации плана мероприятий по достижению результатов предоставления Субсидии, источником возмещения затрат (части затрат) которого является субсидия, представляется получателем субсидии в системе «Электронный бюджет» ежеквартально - не позднее 10 рабочего числа месяца, следующего за отчетным периодом в течение 12 месяцев со дня заключения соглашения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4.2. Отчет о достижении значений результатов предоставления субсидии представляется получателем субсидии в системе «Электронный бюджет» по истечению 12 месяцев со дня заключения соглашения, но не позднее 10 рабочего числа месяца, следующего за отчетным периодом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4"/>
          <w:szCs w:val="24"/>
        </w:rPr>
        <w:t>4.3. В случае несоответствия представленной получателем субсидии отчетности требованиям, установленным настоящим Порядком, Администрация отклоняет отчет и направляет на доработку, а Получатель субсидии в течение 3 рабочих дней исправляет и направляет повторно доработанный отчет в системе «Электронный бюджет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Контроль (мониторинг) за соблюдением условий и порядка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 и ответственность за их нарушение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Администрация осуществляет в отношении получателя субсидии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достижения результатов предоставления субсидии осуществляется главным распорядителем по истечению 12 месяцев с даты подписания соглашения о предоставлении субсидии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 государственного (муниципального) контроля осуществляет проверку соблюдения получателем Субсидии порядка и условий предоставления Субсидии в соответствии со </w:t>
      </w:r>
      <w:hyperlink r:id="rId11">
        <w:r>
          <w:rPr>
            <w:rStyle w:val="InternetLink"/>
            <w:color w:val="0000FF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color w:val="0000FF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1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лучатель Субсидии несет ответственность за нарушение условий и порядка предоставления Субсидии, установленных настоящим Порядком и Соглашение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лучае нарушения условий предоставления субсидии, орган государственного (муниципального) контроля в течение 3 рабочих дней со дня установления факта нарушения направляет получателю субсидии требование о возврате предоставленной субсидии с указанием реквизитов для перечисления денежных средств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субсидии в течение 10 календарных дней с момента получения требования о необходимости возврата субсидии обязан произвести возврат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исполнения требования получателем субсидии бюджетные средства взыскиваются в судебном порядке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ConsPlusNormal1"/>
        <w:widowControl/>
        <w:ind w:left="5387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рядку по предоставлению субсидии из бюджета </w:t>
      </w:r>
    </w:p>
    <w:p>
      <w:pPr>
        <w:pStyle w:val="ConsPlusNormal1"/>
        <w:widowControl/>
        <w:ind w:left="5387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сть-Кутского муниципального образования (городского поселения) на финансовую поддержку физических лиц, не являющихся индивидуальными предпринимателями и применяющих специальный налоговый режим «Налог на профессиональный доход», а также субъектов малого и среднего предпринимательства </w:t>
      </w:r>
    </w:p>
    <w:p>
      <w:pPr>
        <w:pStyle w:val="Style2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Перечень расх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95"/>
        <w:gridCol w:w="1260"/>
        <w:gridCol w:w="1206"/>
        <w:gridCol w:w="1455"/>
        <w:gridCol w:w="1663"/>
      </w:tblGrid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ов,согласно зая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а, руб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имость,</w:t>
            </w:r>
          </w:p>
          <w:p>
            <w:pPr>
              <w:pStyle w:val="Normal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лей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«__» _____ 202_ год __________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>________  /_</w:t>
      </w:r>
      <w:r>
        <w:rPr>
          <w:rFonts w:cs="Arial" w:ascii="Arial" w:hAnsi="Arial"/>
          <w:lang w:val="en-US"/>
        </w:rPr>
        <w:t>_______________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2"/>
          <w:szCs w:val="22"/>
        </w:rPr>
        <w:t>(подпись руководителя СМСП/самозанятого) (расшифровка подписи)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МП </w:t>
      </w:r>
      <w:r>
        <w:rPr>
          <w:rFonts w:cs="Arial" w:ascii="Arial" w:hAnsi="Arial"/>
          <w:sz w:val="20"/>
          <w:szCs w:val="20"/>
        </w:rPr>
        <w:t>(при наличии)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Cs/>
      <w:color w:val="000080"/>
      <w:sz w:val="20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1z0">
    <w:name w:val="WW8Num21z0"/>
    <w:qFormat/>
    <w:rPr>
      <w:rFonts w:ascii="Symbol" w:hAnsi="Symbol" w:eastAsia="Times New Roman" w:cs="Arial"/>
      <w:color w:val="26282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Mark">
    <w:name w:val="mark"/>
    <w:basedOn w:val="Style10"/>
    <w:qFormat/>
    <w:rPr/>
  </w:style>
  <w:style w:type="character" w:styleId="Cmdno">
    <w:name w:val="cmdno"/>
    <w:basedOn w:val="Style10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S11">
    <w:name w:val="s_11"/>
    <w:basedOn w:val="Style10"/>
    <w:qFormat/>
    <w:rPr/>
  </w:style>
  <w:style w:type="character" w:styleId="Style17">
    <w:name w:val="Продолжение ссылки"/>
    <w:qFormat/>
    <w:rPr>
      <w:rFonts w:cs="Times New Roman"/>
      <w:b/>
      <w:bCs/>
      <w:color w:val="106BBE"/>
      <w:sz w:val="20"/>
      <w:szCs w:val="20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Arial" w:hAnsi="Arial" w:cs="Arial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Requiredactive">
    <w:name w:val="required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8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">
    <w:name w:val="Цитата2"/>
    <w:basedOn w:val="Normal"/>
    <w:qFormat/>
    <w:pPr>
      <w:tabs>
        <w:tab w:val="clear" w:pos="708"/>
        <w:tab w:val="left" w:pos="7560" w:leader="none"/>
      </w:tabs>
      <w:ind w:left="5220" w:right="-6" w:hanging="0"/>
      <w:jc w:val="center"/>
    </w:pPr>
    <w:rPr>
      <w:color w:val="FF0000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5">
    <w:name w:val="Сноск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ote.budget.gov.ru/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93204" TargetMode="External"/><Relationship Id="rId5" Type="http://schemas.openxmlformats.org/officeDocument/2006/relationships/hyperlink" Target="https://internet.garant.ru/document/redirect/12133556/1017" TargetMode="External"/><Relationship Id="rId6" Type="http://schemas.openxmlformats.org/officeDocument/2006/relationships/hyperlink" Target="https://internet.garant.ru/document/redirect/10900200/181" TargetMode="External"/><Relationship Id="rId7" Type="http://schemas.openxmlformats.org/officeDocument/2006/relationships/hyperlink" Target="https://internet.garant.ru/document/redirect/3962052/0" TargetMode="External"/><Relationship Id="rId8" Type="http://schemas.openxmlformats.org/officeDocument/2006/relationships/hyperlink" Target="https://internet.garant.ru/document/redirect/74304365/0" TargetMode="External"/><Relationship Id="rId9" Type="http://schemas.openxmlformats.org/officeDocument/2006/relationships/hyperlink" Target="https://login.consultant.ru/link/?req=doc&amp;base=LAW&amp;n=482692&amp;dst=101922" TargetMode="External"/><Relationship Id="rId10" Type="http://schemas.openxmlformats.org/officeDocument/2006/relationships/hyperlink" Target="https://internet.garant.ru/document/redirect/12184522/21" TargetMode="External"/><Relationship Id="rId11" Type="http://schemas.openxmlformats.org/officeDocument/2006/relationships/hyperlink" Target="https://login.consultant.ru/link/?req=doc&amp;base=LAW&amp;n=466790&amp;dst=3704" TargetMode="External"/><Relationship Id="rId12" Type="http://schemas.openxmlformats.org/officeDocument/2006/relationships/hyperlink" Target="https://login.consultant.ru/link/?req=doc&amp;base=LAW&amp;n=466790&amp;dst=372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3:00Z</dcterms:created>
  <dc:creator>www.PHILka.RU</dc:creator>
  <dc:description/>
  <cp:keywords/>
  <dc:language>en-US</dc:language>
  <cp:lastModifiedBy>1</cp:lastModifiedBy>
  <cp:lastPrinted>2025-07-09T14:38:00Z</cp:lastPrinted>
  <dcterms:modified xsi:type="dcterms:W3CDTF">2025-07-09T06:48:00Z</dcterms:modified>
  <cp:revision>2204</cp:revision>
  <dc:subject/>
  <dc:title>РОССИЙСКАЯ ФЕДЕРАЦИЯ</dc:title>
</cp:coreProperties>
</file>