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«30»_декабря_2019 г. № 1737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публичных слушаний по вопросу рассмотрения проекта планировки территории и проекта межевания территории в его составе для объекта: «строительство многоквартирных жилых домов в городе усть-куте иркутской области»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 8, 42, 43, 45, 46 Градостроительного кодекса РФ, ст.14 Федерального закона №131-ФЗ от 06.10.2003г. «Об общих принципах организации местного самоуправления в Российской Федерации», на основании ст.ст. 6, 39, 44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вопросу рассмотрения проекта планировки территории и проекта межевания территории в его составе для объекта: «строительство многоквартирных жилых домов в городе Усть-Куте Иркутской области», расположенных на территории Усть-Кутского муниципального образования (городского поселения) Усть-Кутского района Иркутской области, на 18: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в информационно-телекоммуникационной сети «Интернет» и опубликовать (обнародовать) в газете «Диалог 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.В. Кокшаров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9122604                                         </w:t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*</dc:creator>
  <dc:description/>
  <cp:keywords/>
  <dc:language>en-US</dc:language>
  <cp:lastModifiedBy>Пользователь Windows</cp:lastModifiedBy>
  <cp:lastPrinted>2019-12-28T09:12:00Z</cp:lastPrinted>
  <dcterms:modified xsi:type="dcterms:W3CDTF">2020-01-13T04:11:00Z</dcterms:modified>
  <cp:revision>23</cp:revision>
  <dc:subject/>
  <dc:title>РОССИЙСКАЯ ФЕДЕРАЦИЯ</dc:title>
</cp:coreProperties>
</file>