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30» декабря 2019 г. № 1724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земельного участка. Ориентир: нежилое здание. Почтовый адрес ориентира: Российская Федерация, Иркутская обл., г. Усть-Кут, ул. Советская, д. 153а. - «Объекты гаражного назначения»,</w:t>
      </w:r>
      <w:r>
        <w:rPr>
          <w:rFonts w:cs="Arial" w:ascii="Arial" w:hAnsi="Arial"/>
        </w:rPr>
        <w:t xml:space="preserve"> на 18.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</w:rPr>
        <w:t>3. Комитету по управлению муниципальным имуществом администрации УКМО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26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19-12-26T09:55:00Z</cp:lastPrinted>
  <dcterms:modified xsi:type="dcterms:W3CDTF">2020-01-13T04:15:00Z</dcterms:modified>
  <cp:revision>121</cp:revision>
  <dc:subject/>
  <dc:title>РОССИЙСКАЯ ФЕДЕРАЦИЯ</dc:title>
</cp:coreProperties>
</file>