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30» декабря 2019 г. № 1726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Постановление главы муниципального образования «город Усть-Кут» № 1604-п от 13.12.2019г. «О назначении публичных слушаний» отменить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в границах участка. Почтовый адрес ориентира: Российская Федерация, Иркутская обл., г. Усть-Кут, ул. Олимпийская, 10. - «Малоэтажная жилая застройка»,</w:t>
      </w:r>
      <w:r>
        <w:rPr>
          <w:rFonts w:cs="Arial" w:ascii="Arial" w:hAnsi="Arial"/>
        </w:rPr>
        <w:t xml:space="preserve"> на 18.00 часов 20 января 2020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-ТВ». </w:t>
      </w:r>
    </w:p>
    <w:p>
      <w:pPr>
        <w:pStyle w:val="Normal"/>
        <w:tabs>
          <w:tab w:val="clear" w:pos="708"/>
          <w:tab w:val="left" w:pos="1570" w:leader="none"/>
        </w:tabs>
        <w:ind w:firstLine="709"/>
        <w:rPr/>
      </w:pPr>
      <w:r>
        <w:rPr>
          <w:rFonts w:cs="Arial" w:ascii="Arial" w:hAnsi="Arial"/>
        </w:rPr>
        <w:t>4. гр. Черных Ирине Александровне уведомление о проведении публичных слушаний опубликовать (обнародовать) в местных печатных средствах массовой информации (СМИ).</w:t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1223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Пользователь Windows</cp:lastModifiedBy>
  <cp:lastPrinted>2019-12-25T09:05:00Z</cp:lastPrinted>
  <dcterms:modified xsi:type="dcterms:W3CDTF">2020-01-13T04:13:00Z</dcterms:modified>
  <cp:revision>117</cp:revision>
  <dc:subject/>
  <dc:title>РОССИЙСКАЯ ФЕДЕРАЦИЯ</dc:title>
</cp:coreProperties>
</file>