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04» февраля 2020 г. № 111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земельного участка. Ориентир: нежилое здание. Почтовый адрес ориентира: Российская Федерация, Иркутская обл., г. Усть-Кут, ул. Нефтяников, д. 1г, ост. Бирюсинка, магазин Нефтяник - «Магазины»,</w:t>
      </w:r>
      <w:r>
        <w:rPr>
          <w:rFonts w:cs="Arial" w:ascii="Arial" w:hAnsi="Arial"/>
        </w:rPr>
        <w:t xml:space="preserve"> на 18.00 часов 17 феврал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гр. Высоких Оксане Викторовне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00203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20-02-03T17:17:00Z</cp:lastPrinted>
  <dcterms:modified xsi:type="dcterms:W3CDTF">2020-02-10T02:01:00Z</dcterms:modified>
  <cp:revision>123</cp:revision>
  <dc:subject/>
  <dc:title>РОССИЙСКАЯ ФЕДЕРАЦИЯ</dc:title>
</cp:coreProperties>
</file>