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0» февраля 2020г. № 168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ЕДИНОЙ КОМИССИИ, ОСУЩЕСТВЯЮЩЕЙ ФУНКЦИИ ПО ОСУЩЕСТВЛЕНИЮ ЗАКУПОК ПУТЕМ ПРОВЕДЕНИЯ КОНКУРСОВ, АУКЦИОНОВ, ЗАПРОСОВ КОТИРОВОК, ЗАПРОСОВ ПРЕДЛОЖЕНИЙ ДЛЯ НУЖД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целях определения поставщиков (подрядчиков, исполнителей) при осуществлении закупок путем проведения конкурсов, аукционов, запросов котировок, запросов предложений для нужд Усть-Кутского муниципального образования (городского поселения), в соответствии со ст. 39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, руководствуясь ст.ст. 6, 40,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постоянно действующей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нужд Усть-Кутского муниципального образования (городского поселения)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Шалакова Ольга Васильевна -  заместитель главы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, председатель комисс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кшаров Евгений Владимирович - заместитель главы муниципального образования «город Усть-Кут» - 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телина Ольга Анатольевна - консультант отдела закупок администрации муниципального образования «город Усть-Кут», секретар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валёв Эдуард Александрович - председатель комитета по промышленности, транспорта, связи и потребительского рынка администрации муниципального  образования «город Усть-Ку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расёва Ирина Владимировна – начальник отдела закупок администрации муниципального  образования «город Усть-Ку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инчой Елена Дмитриевна - консультант - юрист управления кадрового и правового обеспечения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Шенько Наталья Владимировна – главный специалист управления кадрового и правового обеспечения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мзякова Наталья  Юрьевна –  главный инженер по проектно-сметной работе  МКУ «Служба заказчика по жилищно-коммунальному хозяйству» Усть-Кутского муниципального образования (городского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от 04.03.2016 года № 252-п об утвержде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нужд Усть-Кутского муниципального образования (городского поселения)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10 февраля 2020 года и подлежит опубликованию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21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5z2">
    <w:name w:val="WW8Num5z2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spacing w:val="-23"/>
      <w:w w:val="99"/>
      <w:sz w:val="24"/>
      <w:szCs w:val="24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spacing w:val="-3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spacing w:val="-3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www.PHILka.RU</dc:creator>
  <dc:description/>
  <cp:keywords/>
  <dc:language>en-US</dc:language>
  <cp:lastModifiedBy>NatVlad</cp:lastModifiedBy>
  <cp:lastPrinted>2020-02-11T11:31:00Z</cp:lastPrinted>
  <dcterms:modified xsi:type="dcterms:W3CDTF">2020-03-13T02:42:00Z</dcterms:modified>
  <cp:revision>45</cp:revision>
  <dc:subject/>
  <dc:title>РОССИЙСКАЯ ФЕДЕРАЦИЯ</dc:title>
</cp:coreProperties>
</file>