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12.2019г. №1537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«ПЛАНА НОВОГОДНИХ МЕРОПРИЯТИЙ МБУК «ДК РЕЧНИКИ» И МКУК «ГКБЦ» УСТЬ-КУТСКОГО МУНИЦИПАЛЬНОГО ОБРАЗОВАНИЯ (ГОРОДСКОГО ПОСЕЛЕНИЯ) НА 2019 – 2020 ГОДЫ»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color w:val="2D2D2D"/>
          <w:spacing w:val="2"/>
        </w:rPr>
        <w:t xml:space="preserve"> </w:t>
      </w:r>
      <w:r>
        <w:rPr>
          <w:rFonts w:cs="Arial" w:ascii="Arial" w:hAnsi="Arial"/>
        </w:rPr>
        <w:t>соответствии с Федеральным законом 131-ФЗ «Об общих принципах организации местного самоуправления в РФ», в</w:t>
      </w:r>
      <w:r>
        <w:rPr>
          <w:rStyle w:val="Applestylespan"/>
          <w:rFonts w:cs="Arial" w:ascii="Arial" w:hAnsi="Arial"/>
        </w:rPr>
        <w:t xml:space="preserve"> целях поддержки и развития городских традиций, формирования привлекательного облика города, создания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Applestylespan"/>
          <w:rFonts w:cs="Arial" w:ascii="Arial" w:hAnsi="Arial"/>
        </w:rPr>
        <w:t xml:space="preserve">праздничной атмосферы для жителей и гостей города в новогодние и рождественские праздники, </w:t>
      </w:r>
      <w:r>
        <w:rPr>
          <w:rFonts w:cs="Arial" w:ascii="Arial" w:hAnsi="Arial"/>
        </w:rPr>
        <w:t xml:space="preserve">руководствуясь ст. 6, ст. 39, ст. 44 Устава Усть-Кутского муниципального образования (городского поселения),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«План новогодних культурно-массовых мероприятий администрации и учреждений культуры муниципального образования «город Усть-Кут» с 11 декабря 2019г. по 08 января 2020г.» (приложение №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ложить</w:t>
      </w:r>
      <w:r>
        <w:rPr>
          <w:rFonts w:cs="Arial" w:ascii="Arial" w:hAnsi="Arial"/>
          <w:color w:val="000000"/>
        </w:rPr>
        <w:t xml:space="preserve"> начальнику Межмуниципального отдела МВД России «Усть-Кутский» подполковнику полиции Кицул Ю.В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обеспечить общественный порядок и безопасность граждан, а также соблюдение законности при проведении публичных мероприятий </w:t>
      </w:r>
      <w:r>
        <w:rPr>
          <w:rFonts w:cs="Arial" w:ascii="Arial" w:hAnsi="Arial"/>
        </w:rPr>
        <w:t>на территории муниципального образования «город Усть-Кут» с 11 декабря 2019г. по 08 января 2020г.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значить уполномоченных представителей Межмуниципального отдела МВД России «Усть-Кутский» в целях оказания содействия при проведении публичных мероприятий </w:t>
      </w:r>
      <w:r>
        <w:rPr>
          <w:rFonts w:cs="Arial" w:ascii="Arial" w:hAnsi="Arial"/>
        </w:rPr>
        <w:t>с 11 декабря 2019г. по 08 января 2020г., для</w:t>
      </w:r>
      <w:r>
        <w:rPr>
          <w:rFonts w:cs="Arial" w:ascii="Arial" w:hAnsi="Arial"/>
          <w:color w:val="000000"/>
        </w:rPr>
        <w:t xml:space="preserve"> обеспечения общественного порядка и безопасности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lang w:eastAsia="zh-CN"/>
        </w:rPr>
        <w:t>Запретить розничную продажу алкогольной продукции в местах проведения праздничных новогодних мероприятий на Бульваре Кирова 21.12.2019г. с 13-00 до 14-00 часов (местного времени); на площади МБУК «Дома культуры «Речники» УКМО (гп) 25.12.2019г. с 17-00 до 18-</w:t>
      </w:r>
      <w:r>
        <w:rPr>
          <w:rFonts w:cs="Arial" w:ascii="Arial" w:hAnsi="Arial"/>
          <w:color w:val="000000"/>
          <w:lang w:eastAsia="zh-CN"/>
        </w:rPr>
        <w:t>00 часов (местного времени) и 01.01.2020г. с 01-00 до 04-00 часов (местного времени), на территории местной религиозной организации православного Прихода храма В Честь Образа Спаса Нерукотворного г. Усть-Кута Иркутской области Братской Епархии Русской Православной Церкви (Московского Патриархата) 06.01.2020г. с 16-00 до 20-00 часов (местного времени) и 07.01.2020г. с 08-00 до 13-00 часов (местного времени),</w:t>
      </w:r>
      <w:r>
        <w:rPr>
          <w:rFonts w:cs="Arial" w:ascii="Arial" w:hAnsi="Arial"/>
          <w:lang w:eastAsia="zh-CN"/>
        </w:rPr>
        <w:t xml:space="preserve"> а также в радиусе 100 метров от мест проведения мероприятий, указанные требования не распространяются на розничную продажу алкогольной продукции, осуществляемую крестьянскими (фермерскими) хозяйствами, индивидуальными предпринимателями, признаваемыми сельскохозяйственными товаропроизводителями, организациями, и розничную продажу пива, пивных напитков, сидра, пуаре, медовухи, осуществляемую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Назначить уполномоченными представителями администрации Усть-Кутского муниципального (городского поселения) в целях оказания содействия в проведении данных публичных мероприятий - консультанта по делам ГО и ЧС администрации УКМО (гп) Сергеева А.А. (тел. 60437), заведующего отделом по молодёжной политике, спорту и культурно-массовому досугу администрации Усть-Кутского муниципального образования (городского поселения) Наумова В.Ф. (тел. 60428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5. </w:t>
      </w:r>
      <w:r>
        <w:rPr>
          <w:rFonts w:cs="Arial" w:ascii="Arial" w:hAnsi="Arial"/>
        </w:rPr>
        <w:t xml:space="preserve">Контроль за исполнением настоящего постановления возложить </w:t>
      </w:r>
      <w:r>
        <w:rPr>
          <w:rFonts w:cs="Arial" w:ascii="Arial" w:hAnsi="Arial"/>
          <w:color w:val="000000"/>
          <w:spacing w:val="-2"/>
        </w:rPr>
        <w:t xml:space="preserve">на </w:t>
      </w:r>
      <w:r>
        <w:rPr>
          <w:rFonts w:cs="Arial" w:ascii="Arial" w:hAnsi="Arial"/>
        </w:rPr>
        <w:t>управляющего делами администрации</w:t>
      </w:r>
      <w:r>
        <w:rPr>
          <w:rFonts w:cs="Arial" w:ascii="Arial" w:hAnsi="Arial"/>
          <w:color w:val="000000"/>
        </w:rPr>
        <w:t xml:space="preserve"> Усть-Кутского муниципального образования (городского посел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администрации муниципального </w:t>
      </w:r>
    </w:p>
    <w:p>
      <w:pPr>
        <w:pStyle w:val="Normal"/>
        <w:rPr/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Приложение №1 к постановлению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дминистрации муниципальн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бразования «город Усть-Кут» 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от 10.12.2019г. №15837-п    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лан Новогодних мероприят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БУК «ДК Речники» и МКУК «ГКБЦ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Усть-Кутского муниципального образования (городского поселения) на 2019 – 2020 год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933"/>
        <w:gridCol w:w="3950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60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вогоднее шоу – программа ”Сто к одному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12.2019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14-00 час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ДК «Речники» УКМО (гп)</w:t>
            </w:r>
          </w:p>
        </w:tc>
      </w:tr>
      <w:tr>
        <w:trPr>
          <w:trHeight w:val="60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стер – класс “Поделка новогодней открытки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12.2019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10-00 час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У СОШ № 10 УКМО</w:t>
            </w:r>
          </w:p>
        </w:tc>
      </w:tr>
      <w:tr>
        <w:trPr>
          <w:trHeight w:val="60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етный концерт коллективов художественной самодеятельности “Новогодний детектив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12.2019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15-00 час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ДК «Речники» УКМО (гп)</w:t>
            </w:r>
          </w:p>
        </w:tc>
      </w:tr>
      <w:tr>
        <w:trPr>
          <w:trHeight w:val="60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астер – класс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“</w:t>
            </w:r>
            <w:r>
              <w:rPr>
                <w:rFonts w:cs="Courier New" w:ascii="Courier New" w:hAnsi="Courier New"/>
                <w:sz w:val="22"/>
                <w:szCs w:val="22"/>
              </w:rPr>
              <w:t>Елочная игрушка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2.2019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10-00 час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ОУ СОШ № 6 им. Шерстянникова А.Н. УКМО</w:t>
            </w:r>
          </w:p>
        </w:tc>
      </w:tr>
      <w:tr>
        <w:trPr>
          <w:trHeight w:val="4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крытие ёл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1.12.2019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Бульвар Кирова</w:t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“</w:t>
            </w:r>
            <w:r>
              <w:rPr>
                <w:rFonts w:cs="Courier New" w:ascii="Courier New" w:hAnsi="Courier New"/>
                <w:sz w:val="22"/>
                <w:szCs w:val="22"/>
              </w:rPr>
              <w:t>Волшебство нового года своими руками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1.12.2019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Библиотека-филиал №3 МКУК "Усть-Кутская межпоселенческая библиотека" УКМО</w:t>
            </w:r>
          </w:p>
        </w:tc>
      </w:tr>
      <w:tr>
        <w:trPr>
          <w:trHeight w:val="54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крытие ёл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1.12.2019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Библиотека-филиал №5 МКУК "Усть-Кутская межпоселенческая библиотека" УКМО,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с.Турука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нкурс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“</w:t>
            </w:r>
            <w:r>
              <w:rPr>
                <w:rFonts w:cs="Courier New" w:ascii="Courier New" w:hAnsi="Courier New"/>
                <w:sz w:val="22"/>
                <w:szCs w:val="22"/>
              </w:rPr>
              <w:t>Мисс Снегурочка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12.2019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13-00 час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ДК «Речники» УКМО (гп)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лубой огонек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“</w:t>
            </w:r>
            <w:r>
              <w:rPr>
                <w:rFonts w:cs="Courier New" w:ascii="Courier New" w:hAnsi="Courier New"/>
                <w:sz w:val="22"/>
                <w:szCs w:val="22"/>
              </w:rPr>
              <w:t>Новогоднее диско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12.2019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17-00 час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ДК «Речники» УКМО (гп)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“</w:t>
            </w:r>
            <w:r>
              <w:rPr>
                <w:rFonts w:cs="Courier New" w:ascii="Courier New" w:hAnsi="Courier New"/>
                <w:sz w:val="22"/>
                <w:szCs w:val="22"/>
              </w:rPr>
              <w:t>Новогодняя КРЫСота” в литературном клубе “Причал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.12.2019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15-00 час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ДК «Речники» УКМО (гп)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“</w:t>
            </w:r>
            <w:r>
              <w:rPr>
                <w:rFonts w:cs="Courier New" w:ascii="Courier New" w:hAnsi="Courier New"/>
                <w:sz w:val="22"/>
                <w:szCs w:val="22"/>
              </w:rPr>
              <w:t>Чудеса под Новый год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3.12.2019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ДК «Геолог»</w:t>
            </w: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 xml:space="preserve"> МКУК ГКБЦ УКМО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"Наполним музыкой сердца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5.12.2019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Библиотека-филиал №3 МКУК "Усть-Кутская межпоселенческая библиотека" УКМО</w:t>
            </w:r>
          </w:p>
        </w:tc>
      </w:tr>
      <w:tr>
        <w:trPr>
          <w:trHeight w:val="51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С наступающим Новым годом!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5.12.2019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Библиотека-филиал №5 МКУК "Усть-Кутская межпоселенческая библиотека" УКМО,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с.Турука</w:t>
            </w:r>
          </w:p>
        </w:tc>
      </w:tr>
      <w:tr>
        <w:trPr>
          <w:trHeight w:val="61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крытие Новогодней ёлки “С праздником, детвора!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12.2019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17-00 час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ощадь МБУК «ДК «Речники» УКМО (гп)</w:t>
            </w:r>
          </w:p>
        </w:tc>
      </w:tr>
      <w:tr>
        <w:trPr>
          <w:trHeight w:val="95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овогодние утренник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12.2019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18-00, 19-00 час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ДК «Речники» УКМО (гп)</w:t>
            </w:r>
          </w:p>
        </w:tc>
      </w:tr>
      <w:tr>
        <w:trPr>
          <w:trHeight w:val="95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вогодние утрен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12.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0</w:t>
            </w:r>
            <w:r>
              <w:rPr>
                <w:rFonts w:cs="Courier New" w:ascii="Courier New" w:hAnsi="Courier New"/>
                <w:sz w:val="22"/>
                <w:szCs w:val="22"/>
              </w:rPr>
              <w:t>19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11-00, 13-00, 15-00, 17-00 час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ДК «Речники» УКМО (гп)</w:t>
            </w:r>
          </w:p>
        </w:tc>
      </w:tr>
      <w:tr>
        <w:trPr>
          <w:trHeight w:val="54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искоте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“</w:t>
            </w:r>
            <w:r>
              <w:rPr>
                <w:rFonts w:cs="Courier New" w:ascii="Courier New" w:hAnsi="Courier New"/>
                <w:sz w:val="22"/>
                <w:szCs w:val="22"/>
              </w:rPr>
              <w:t>Новогодний драйв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12.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0</w:t>
            </w:r>
            <w:r>
              <w:rPr>
                <w:rFonts w:cs="Courier New" w:ascii="Courier New" w:hAnsi="Courier New"/>
                <w:sz w:val="22"/>
                <w:szCs w:val="22"/>
              </w:rPr>
              <w:t>19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19-00 час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ДК «Речники» УКМО (гп)</w:t>
            </w:r>
          </w:p>
        </w:tc>
      </w:tr>
      <w:tr>
        <w:trPr>
          <w:trHeight w:val="39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“</w:t>
            </w:r>
            <w:r>
              <w:rPr>
                <w:rFonts w:cs="Courier New" w:ascii="Courier New" w:hAnsi="Courier New"/>
                <w:sz w:val="22"/>
                <w:szCs w:val="22"/>
              </w:rPr>
              <w:t>У зайчишек Новый год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6.12.2019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ДК «Геолог»</w:t>
            </w: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 xml:space="preserve"> МКУК ГКБЦ УКМО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Новым годом!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6.12.2019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Библиотека-филиал №5 МКУК "Усть-Кутская межпоселенческая библиотека" УКМО,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с.Турука</w:t>
            </w:r>
          </w:p>
        </w:tc>
      </w:tr>
      <w:tr>
        <w:trPr>
          <w:trHeight w:val="46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"Вот и Новый год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7.12.2019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Библиотека-филиал №3 МКУК "Усть-Кутская межпоселенческая библиотека" УКМО</w:t>
            </w:r>
          </w:p>
        </w:tc>
      </w:tr>
      <w:tr>
        <w:trPr>
          <w:trHeight w:val="41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"Во дворе зима, возле ёлки кутерьма!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7.12.2019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Филиал №1 МКУК "Усть-Кутская межпоселенческая библиотека" УКМО</w:t>
            </w:r>
          </w:p>
        </w:tc>
      </w:tr>
      <w:tr>
        <w:trPr>
          <w:trHeight w:val="56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вогодние утрен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.12.2019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11-00, 13-00 час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ДК «Речники» УКМО (гп)</w:t>
            </w:r>
          </w:p>
        </w:tc>
      </w:tr>
      <w:tr>
        <w:trPr>
          <w:trHeight w:val="56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лубой огонек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“</w:t>
            </w:r>
            <w:r>
              <w:rPr>
                <w:rFonts w:cs="Courier New" w:ascii="Courier New" w:hAnsi="Courier New"/>
                <w:sz w:val="22"/>
                <w:szCs w:val="22"/>
              </w:rPr>
              <w:t>Новогоднее диско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.12.2019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20-00 час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ДК «Речники» УКМО (гп)</w:t>
            </w:r>
          </w:p>
        </w:tc>
      </w:tr>
      <w:tr>
        <w:trPr>
          <w:trHeight w:val="56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овогодние утренник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.12.2019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13-00, 15-00 час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ДК «Речники» УКМО (гп)</w:t>
            </w:r>
          </w:p>
        </w:tc>
      </w:tr>
      <w:tr>
        <w:trPr>
          <w:trHeight w:val="56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лубой огонек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“</w:t>
            </w:r>
            <w:r>
              <w:rPr>
                <w:rFonts w:cs="Courier New" w:ascii="Courier New" w:hAnsi="Courier New"/>
                <w:sz w:val="22"/>
                <w:szCs w:val="22"/>
              </w:rPr>
              <w:t>Новогоднее диско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.12.2019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20-00 час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ДК «Речники» УКМО (гп)</w:t>
            </w:r>
          </w:p>
        </w:tc>
      </w:tr>
      <w:tr>
        <w:trPr>
          <w:trHeight w:val="56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“</w:t>
            </w:r>
            <w:r>
              <w:rPr>
                <w:rFonts w:cs="Courier New" w:ascii="Courier New" w:hAnsi="Courier New"/>
                <w:sz w:val="22"/>
                <w:szCs w:val="22"/>
              </w:rPr>
              <w:t>Машинная возня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8.12.2019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ДК «Геолог»</w:t>
            </w: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 xml:space="preserve"> МКУК ГКБЦ УКМО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“</w:t>
            </w:r>
            <w:r>
              <w:rPr>
                <w:rFonts w:cs="Courier New" w:ascii="Courier New" w:hAnsi="Courier New"/>
                <w:sz w:val="22"/>
                <w:szCs w:val="22"/>
              </w:rPr>
              <w:t>Машинная возня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8.12.2019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ДК «Геолог»</w:t>
            </w: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 xml:space="preserve"> МКУК ГКБЦ УКМО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“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Новый год к нам мчится…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8.12.2019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Библиотека-филиал №3 МКУК "Усть-Кутская межпоселенческая библиотека" УКМО,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 Клуб «Анютины глазки»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“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Ёлка, ёлка – загорай, праздник с нами ты встречай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29.12.2019г.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Библиотека-филиал №5 МКУК "Усть-Кутская межпоселенческая библиотека" УКМО,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с.Турука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Новогодний утренник для де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9.12.2019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лиал 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МКУК "Усть-Кутская межпоселенческая библиотека" УКМО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“</w:t>
            </w:r>
            <w:r>
              <w:rPr>
                <w:rFonts w:cs="Courier New" w:ascii="Courier New" w:hAnsi="Courier New"/>
                <w:sz w:val="22"/>
                <w:szCs w:val="22"/>
              </w:rPr>
              <w:t>Рождественские забавы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12.2019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Филиал №1 МКУК "Усть-Кутская межпоселенческая библиотека" УКМО</w:t>
            </w:r>
          </w:p>
        </w:tc>
      </w:tr>
      <w:tr>
        <w:trPr>
          <w:trHeight w:val="9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вогодние утрен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9.12.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0</w:t>
            </w:r>
            <w:r>
              <w:rPr>
                <w:rFonts w:cs="Courier New" w:ascii="Courier New" w:hAnsi="Courier New"/>
                <w:sz w:val="22"/>
                <w:szCs w:val="22"/>
              </w:rPr>
              <w:t>19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13-00, 15-00 час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ДК «Речники» УКМО (гп)</w:t>
            </w:r>
          </w:p>
        </w:tc>
      </w:tr>
      <w:tr>
        <w:trPr>
          <w:trHeight w:val="56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лубой огонек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“</w:t>
            </w:r>
            <w:r>
              <w:rPr>
                <w:rFonts w:cs="Courier New" w:ascii="Courier New" w:hAnsi="Courier New"/>
                <w:sz w:val="22"/>
                <w:szCs w:val="22"/>
              </w:rPr>
              <w:t>Новогоднее диско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12.2019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20-00 час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ДК «Речники» УКМО (гп)</w:t>
            </w:r>
          </w:p>
        </w:tc>
      </w:tr>
      <w:tr>
        <w:trPr>
          <w:trHeight w:val="82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вогодние утрен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.12.2019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13-00, 15-00 час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ДК «Речники» УКМО (гп)</w:t>
            </w:r>
          </w:p>
        </w:tc>
      </w:tr>
      <w:tr>
        <w:trPr>
          <w:trHeight w:val="14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влекательная программ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“</w:t>
            </w:r>
            <w:r>
              <w:rPr>
                <w:rFonts w:cs="Courier New" w:ascii="Courier New" w:hAnsi="Courier New"/>
                <w:sz w:val="22"/>
                <w:szCs w:val="22"/>
              </w:rPr>
              <w:t>Новогодний серпантин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.12.2019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16-00 час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плексный центр социального обслуживания населения</w:t>
            </w:r>
          </w:p>
        </w:tc>
      </w:tr>
      <w:tr>
        <w:trPr>
          <w:trHeight w:val="14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лубой огонек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“</w:t>
            </w:r>
            <w:r>
              <w:rPr>
                <w:rFonts w:cs="Courier New" w:ascii="Courier New" w:hAnsi="Courier New"/>
                <w:sz w:val="22"/>
                <w:szCs w:val="22"/>
              </w:rPr>
              <w:t>Новогоднее диско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.12.2019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20-00 час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ДК «Речники» УКМО (гп)</w:t>
            </w:r>
          </w:p>
        </w:tc>
      </w:tr>
      <w:tr>
        <w:trPr>
          <w:trHeight w:val="8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имние забав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.01.2020г.-08.01.2020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15-00 час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ощадь МБУК «ДК «Речники» УКМО (гп)</w:t>
            </w:r>
          </w:p>
        </w:tc>
      </w:tr>
      <w:tr>
        <w:trPr>
          <w:trHeight w:val="44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Новогодний фейервер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01.01.2020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ДК «Геолог»</w:t>
            </w: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 xml:space="preserve"> МКУК ГКБЦ УКМО</w:t>
            </w:r>
          </w:p>
        </w:tc>
      </w:tr>
      <w:tr>
        <w:trPr>
          <w:trHeight w:val="57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“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Мышиный переполох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03.01.2020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ДК «Геолог»</w:t>
            </w: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 xml:space="preserve"> МКУК ГКБЦ УКМО</w:t>
            </w:r>
          </w:p>
        </w:tc>
      </w:tr>
      <w:tr>
        <w:trPr>
          <w:trHeight w:val="31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Новогодние секреты – кулинарные советы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0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5.01.2020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 xml:space="preserve">Библиотека-филиал №3 МКУК "Усть-Кутская межпоселенческая библиотека" УКМО,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Клуб «Жар-птица»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"Раз снежинка, два снежинка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5.01.2020г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Филиал №1 МКУК "Усть-Кутская межпоселенческая библиотека" УКМО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Рождество-когда исполняются мечты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06.01.2020г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ДК «Геолог»</w:t>
            </w: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 xml:space="preserve"> МКУК ГКБЦ УКМО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ждественская служба Всенощное бд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.01.2020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16-00 час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zh-CN"/>
              </w:rPr>
              <w:t>территория местной религиозной организации православного Прихода храма В Честь Образа Спаса Нерукотворного г. Усть-Кута Иркутской области Братской Епархии Русской Православной Церкви (Московского Патриархата)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ждественская служба Божественная литур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7.01.2020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08-00 час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zh-CN"/>
              </w:rPr>
              <w:t>территория местной религиозной организации православного Прихода храма В Честь Образа Спаса Нерукотворного г. Усть-Кута Иркутской области Братской Епархии Русской Православной Церкви (Московского Патриархата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sz w:val="22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5">
    <w:name w:val="Основной текст с отступом Знак"/>
    <w:qFormat/>
    <w:rPr>
      <w:kern w:val="2"/>
      <w:sz w:val="28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2"/>
      <w:szCs w:val="20"/>
      <w:lang w:val="en-US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kern w:val="2"/>
      <w:sz w:val="28"/>
      <w:szCs w:val="20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7:00Z</dcterms:created>
  <dc:creator>екнрго</dc:creator>
  <dc:description/>
  <dc:language>en-US</dc:language>
  <cp:lastModifiedBy>Пользователь Windows</cp:lastModifiedBy>
  <cp:lastPrinted>2019-12-20T16:22:00Z</cp:lastPrinted>
  <dcterms:modified xsi:type="dcterms:W3CDTF">2019-12-20T08:37:00Z</dcterms:modified>
  <cp:revision>3</cp:revision>
  <dc:subject/>
  <dc:title>_______________ 2018 г</dc:title>
</cp:coreProperties>
</file>