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13» февраля 2020 г. № 19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документации по ПЛАНИРОВКе ТЕРРИТОРИИ ДЛЯ РАЗМЕЩЕНИЯ ОБЪЕКТА «Иркутский завод полимеров (ИЗП). Инфраструктурные объекты для обеспечения Иркутского завода полимеров (ИЗП) питьевой водой и водоотведения. ВЛ 10кВ от подстанции «лесные причалы» - трансформаторная подстанция на площадке Вахтовый поселок строителей - 1» НА ТЕРРИТОРИИ УСТЬ-КУТСКОГО МУНИЦИПАЛЬНОГО ОБРАЗОВАНИЯ (ГОРОДСКОГО ПОСЕЛЕНИЯ) УСТЬ-КУТ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целях определения границ земельных участков, в соответствии со ст.ст.8, 42, 43, 45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рассмотрев заявление Общества с ограниченной ответственностью «Иркутский завод полимеров», руководствуясь ст.ст.6, 39, 44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ществу с ограниченной ответственностью «Иркутский завод полимеров» осуществить подготовку документации по планировке территории для размещения объекта «Иркутский завод полимеров (ИЗП). Инфраструктурные объекты для обеспечения Иркутского завода полимеров (ИЗП) питьевой водой и водоотведения.   ВЛ 10кВ от подстанции «Лесные Причалы» - трансформаторная подстанция на площадке Вахтовый поселок строителей – 1» на территории Усть-Кутского муниципального образования (городского поселения) Усть-Кутского района Иркутской области, в том числе на землях лесного фонда Осетровской дачи Осетровского участкового лесничества Усть-Кутского лесничества,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вухцепная ВЛ 10к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ель ВОЛС по опорам ВЛ 10 к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рхитектуры администрации муниципального образования «город Усть-Ку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Е.В. Кокшаров</w:t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5:00Z</dcterms:created>
  <dc:creator>*</dc:creator>
  <dc:description/>
  <cp:keywords/>
  <dc:language>en-US</dc:language>
  <cp:lastModifiedBy>Archi</cp:lastModifiedBy>
  <cp:lastPrinted>2020-02-12T11:24:00Z</cp:lastPrinted>
  <dcterms:modified xsi:type="dcterms:W3CDTF">2020-03-05T06:31:00Z</dcterms:modified>
  <cp:revision>8</cp:revision>
  <dc:subject/>
  <dc:title>РОССИЙСКАЯ ФЕДЕРАЦИЯ</dc:title>
</cp:coreProperties>
</file>