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1» декабря 2019 г. № 1540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границами земельного участка. Ориентир: жилой дом. Почтовый адрес ориентира: Российская Федерация, Иркутская обл., г. Усть-Кут, ул. Азовская, д. 1. Участок находится ориентировочно в 30 м по направлению на северо-запад от ориентира – «Для индивидуального жилищного строительства»,</w:t>
      </w:r>
      <w:r>
        <w:rPr>
          <w:rFonts w:cs="Arial" w:ascii="Arial" w:hAnsi="Arial"/>
        </w:rPr>
        <w:t xml:space="preserve"> на 18.00 часов 23 декаб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02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alex</cp:lastModifiedBy>
  <cp:lastPrinted>2019-12-02T14:36:00Z</cp:lastPrinted>
  <dcterms:modified xsi:type="dcterms:W3CDTF">2019-12-13T04:05:00Z</dcterms:modified>
  <cp:revision>104</cp:revision>
  <dc:subject/>
  <dc:title>РОССИЙСКАЯ ФЕДЕРАЦИЯ</dc:title>
</cp:coreProperties>
</file>