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3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«ГОРОД УСТЬ-КУТ» ОТ </w:t>
      </w:r>
      <w:r>
        <w:rPr>
          <w:rFonts w:cs="Arial" w:ascii="Arial" w:hAnsi="Arial"/>
          <w:b/>
          <w:sz w:val="32"/>
          <w:szCs w:val="32"/>
        </w:rPr>
        <w:t>23.10.2015Г. №1469-П "ОБ УТВЕРЖДЕНИИ РЕЕСТРА ОСТАНОВОЧНЫХ ПУНКТОВ НА МУНИЦИПАЛЬНЫХ МАРШРУТАХ РЕГУЛЯРНЫХ ПЕРЕВОЗОК МУНИЦИПАЛЬНОГО ОБРАЗОВАНИЯ «ГОРОД УСТЬ-КУТ»"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т.14 Федерального закона от 06.10.2003г. №131-ФЗ «Об общих принципах  организации  местного  самоуправления в Российской Федерации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«город Усть-Кут» от 23.10.2015г. №1469-п "Об утверждении реестра остановочных пунктов на муниципальных маршрутах регулярных перевозок муниципального образования «город Усть-Кут»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с изменениями и дополнениями от 30.12.2016г. №2889-п, от 30.11.2017г. №1118-п) и изложить Реестр остановочных пунктов на муниципальных маршрутах регулярных перевозок муниципального образования «город Усть-Кут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(обнародовать) настоящее постановление в газете «Диалог-ТВ» и (или) на официальном сайте администрации муниципального 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ustku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од Усть-Кут»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09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1"/>
        <w:ind w:lef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0.12.</w:t>
      </w:r>
      <w:r>
        <w:rPr>
          <w:rFonts w:cs="Courier New" w:ascii="Courier New" w:hAnsi="Courier New"/>
          <w:sz w:val="22"/>
          <w:szCs w:val="22"/>
        </w:rPr>
        <w:t>2019г. №1663-п</w:t>
      </w:r>
    </w:p>
    <w:p>
      <w:pPr>
        <w:pStyle w:val="1"/>
        <w:ind w:lef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ТАНОВОЧНЫХ ПУНКТОВ НА МУНИЦИПАЛЬНЫХ МАРШРУТАХ РЕГУЛЯРНЫХ ПЕРЕВОЗОК МУНИЦИПАЛЬНОГО ОБРАЗОВАНИЯ «ГОРОД УСТЬ-КУТ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4"/>
        <w:gridCol w:w="709"/>
        <w:gridCol w:w="1702"/>
        <w:gridCol w:w="1134"/>
        <w:gridCol w:w="568"/>
        <w:gridCol w:w="2834"/>
        <w:gridCol w:w="340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гистрационный номер остановочных пун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тановочного пункта муниципального образования  «город Усть-Кут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 улицы (объекта) на которой  расположен остановочный пункт в г. Усть-Ку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ата регистрации (нормативный правовой ак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еле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сточный грузовой райо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доверф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Луг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оссийск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ч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хучилищ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равление Пор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рёз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Ю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тонный зав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ип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. Ле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льничный руч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олб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-е мар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Д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ь-Ку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путатск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Т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Зве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рор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общего пользования общегородского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рпо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едеральная автомобильная дорога А-331 «Вилю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КУ «Управление автомобильной магистрали Красноярск - Иркутск Федерального дорожного агентств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ирзав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от № 4 от 17.01.195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П-1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 Приленский,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главы администрации УКМО (гп) № 520-П от 29.04.2013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рор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ур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Мэра УКМО   № 756-П от 01.07.200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асточ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вая РЭ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 № 204-П от 11.01.1994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крас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крас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УКМО № 1620 от 18.08.1992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ничный комплек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Высоц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 УКМО № 1620 от 18.08.1992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ынок Восх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главы УКМО (гп)            № 165-П от 05.06.2006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зи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Халту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главы УКМО (гп)            № 165-П от 05.06.2006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ч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Халту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Халту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Э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лодёж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ртов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ирюси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фтебаз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. Якури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едеральная автомобильная дорога А-331 «Вилю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КУ «Управление автомобильной магистрали Красноярск - Иркутск Федерального дорожного агентств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едеральная автомобильная дорога А-331 «Вилю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КУ «Управление автомобильной магистрали Красноярск - Иркутск Федерального дорожного агентств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Э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cyan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едеральная автомобильная дорога А-331 «Вилю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КУ «Управление автомобильной магистрали Красноярск - Иркутск Федерального дорожного агентств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стоотря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cya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общего пользования общегородского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 Мостоотря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2-я Набере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Ёлочка 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Ёлочка 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язист 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язист 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верянка 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руснич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верянка 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одн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рёз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ио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новый бо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рёзовая рощ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ртов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нск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нские зор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 Б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тера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ьная дорога Усть-Кут – Омол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87/п от 16.08.198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КУ «Дирекция по строительству и эксплуатации автомобильных дорог Иркутской области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 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ира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УКМО (гп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2-П от 07.11.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азин № 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Нефтя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УКМО (гп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1-П от 21.11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. Якури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едеральная автомобильная дорога А-331 «Вилю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горисполкома № 14 от 24.02.197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КУ «Управление автомобильной магистрали Красноярск - Иркутск Федерального дорожного агентств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18: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арая РЭ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Жуковс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УКМО (гп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660-П от 20.12.2019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МО (гп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ород Усть-Кут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.А. Ковалёв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9:00Z</dcterms:created>
  <dc:creator>Unknown User</dc:creator>
  <dc:description/>
  <dc:language>en-US</dc:language>
  <cp:lastModifiedBy>Пользователь Windows</cp:lastModifiedBy>
  <cp:lastPrinted>2019-12-21T11:11:00Z</cp:lastPrinted>
  <dcterms:modified xsi:type="dcterms:W3CDTF">2019-12-23T08:21:00Z</dcterms:modified>
  <cp:revision>3</cp:revision>
  <dc:subject/>
  <dc:title>Ушла на работу</dc:title>
</cp:coreProperties>
</file>