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2.12.2019г. №1552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ПРОВЕДЕНИИ МЕСЯЧНИКА КАЧЕСТВА И БЕЗОПАСНОСТИ ПИРОТЕХНИЧЕСКОЙ ПРОДУКЦИИ НА ТЕРРИТОРИИ МУНИЦИПАЛЬНОГО ОБРАЗОВАНИЯ 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06.10.2003г. № 131-ФЗ «Об общих принципах организации местного самоуправления в Российской Федерации», распоряжением Службы потребительского рынка и лицензирования Иркутской области от 06.12.2019 г. № 4243-ср «О проведении месячника качества и безопасности пиротехнической продукции на территории Иркутской области», руководствуясь ст.ст. 6, 39, 44 Устава Усть-Кутского муниципального образования (городского поселения)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Провести месячник качества и безопасности пиротехнической продукции на территории муниципального образования «город Усть-Кут» с 17 декабря 2019 года по 16 января 2020 года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Комитету промышленности, транспорта, связи и потребительского рынка администрации муниципального образования «город Усть-Кут» (Ковалёв Э.А.):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1. Провести разъяснительную работу среди населения через средства массовой информации о мерах предосторожности при использовании пиротехнической продукции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>2.2. Организовать работу по пресечению размещения нестационарных торговых объектов в местах, не предусмотренных схемами размещения нестационарных торговых объектов, утвержденных Постановлениями Администрации Усть-Кутского муниципального образования от 24.12.2018 г. № 546-п «Об утверждении схемы размещения нестационарных торговых объектов, расположенных на территории Усть-Кутского муниципального образования на 2019-2021 годы», от 25.01.2019 г. № 37-п «О внесении изменений в постановление администрации Усть-Кутского муниципального образования от 24.12.2019 г. № 546-п «Об утверждении схемы размещения нестационарных торговых объектов, расположенных на территории Усть-Кутского муниципального образования на 2019-2021 годы», от 21.05.2019 г. № 233-п «О внесении изменений в постановление администрации Усть-Кутского муниципального образования от 24.12.2019 г. № 546-п «Об утверждении схемы размещения нестационарных торговых объектов, расположенных на территории Усть-Кутского муниципального образования на 2019-2021 годы», от 31.07.2019 г. № 324-п «О внесении изменений в постановление администрации Усть-Кутского муниципального образования от 24.12.2018 г. № 546-п «Об утверждении схемы размещения нестационарных торговых объектов, расположенных на территории Усть-Кутского муниципального образования на 2019-2021 годы», от 17.07.2019 г. № 315-п «О внесении изменений в постановление администрации Усть-Кутского муниципального образования от 24.12.2019 г. № 546-п «Об утверждении схемы размещения нестационарных торговых объектов, расположенных на территории Усть-Кутского муниципального образования на 2019-2021 годы», и (или) осуществление торговли пиротехнической продукцией на указанных объектах.</w:t>
      </w:r>
    </w:p>
    <w:p>
      <w:pPr>
        <w:pStyle w:val="Normal"/>
        <w:ind w:firstLine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Предложить территориальному отделу Управления Роспотребнадзора по Иркутской области в г. Усть-Куте, Усть-Кутском, Казачинско-Ленском, Киренском районах (Плесёнова Н.В.), отделу надзорной деятельности и профилактической работе по Усть-Кутскому и Нижнеилимскому районам (Казеко И.Г.), Межмуниципальному отделу МВД России «Усть-Кутский» (Кицул Ю.В,) при проведении проверок по основаниям, предусмотренным действующим законодательством Российской Федерации, в период проведения месячника осуществлять контроль за соблюдением требований законодательства Российской Федерации при реализации пиротехнической продук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Опубликовать (обнародовать) настоящее постановление на официальном сайте администрации муниципального образования «город Усть-Кут» </w:t>
      </w:r>
      <w:hyperlink r:id="rId2">
        <w:r>
          <w:rPr>
            <w:rStyle w:val="InternetLink"/>
            <w:rFonts w:cs="Arial" w:ascii="Arial" w:hAnsi="Arial"/>
          </w:rPr>
          <w:t>www.admustkut.ru</w:t>
        </w:r>
      </w:hyperlink>
      <w:r>
        <w:rPr/>
        <w:t xml:space="preserve"> </w:t>
      </w:r>
      <w:r>
        <w:rPr>
          <w:rFonts w:cs="Arial" w:ascii="Arial" w:hAnsi="Arial"/>
        </w:rPr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8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86" w:leader="none"/>
        </w:tabs>
        <w:ind w:firstLine="5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6" w:leader="none"/>
        </w:tabs>
        <w:ind w:firstLine="5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.о.главы администрации муниципаль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я «город Усть-Кут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.В.Кокшаров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Не вступил в силу"/>
    <w:basedOn w:val="Style15"/>
    <w:qFormat/>
    <w:rPr>
      <w:color w:val="000000"/>
      <w:shd w:fill="D8EDE8" w:val="clear"/>
    </w:rPr>
  </w:style>
  <w:style w:type="character" w:styleId="Butback">
    <w:name w:val="butback"/>
    <w:basedOn w:val="2"/>
    <w:qFormat/>
    <w:rPr/>
  </w:style>
  <w:style w:type="character" w:styleId="Submenutable">
    <w:name w:val="submenu-tabl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Gothic" w:cs="Lohit Hindi;MS Gothic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7">
    <w:name w:val="Информация об изменениях документа"/>
    <w:basedOn w:val="Style23"/>
    <w:next w:val="Normal"/>
    <w:qFormat/>
    <w:pPr>
      <w:spacing w:before="0" w:after="0"/>
    </w:pPr>
    <w:rPr>
      <w:i/>
      <w:iCs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ku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9:21:00Z</dcterms:created>
  <dc:creator>www.PHILka.RU</dc:creator>
  <dc:description/>
  <cp:keywords/>
  <dc:language>en-US</dc:language>
  <cp:lastModifiedBy>Пользователь Windows</cp:lastModifiedBy>
  <cp:lastPrinted>2018-12-18T15:18:00Z</cp:lastPrinted>
  <dcterms:modified xsi:type="dcterms:W3CDTF">2019-12-13T06:23:00Z</dcterms:modified>
  <cp:revision>30</cp:revision>
  <dc:subject/>
  <dc:title>РОССИЙСКАЯ ФЕДЕРАЦИЯ</dc:title>
</cp:coreProperties>
</file>