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января 2020 г. № 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МЕСЯЧНИКА ПОЖАРНОЙ БЕЗОПАСНОСТИ НА ТЕРРИТОРИИ МУНИЦИПАЛЬНОГО ОБРАЗОВАНИЯ «ГОРОД УСТЬ-КУТ» </w:t>
      </w:r>
    </w:p>
    <w:p>
      <w:pPr>
        <w:pStyle w:val="32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увеличением числа пожаров, гибели и травмирования людей на территории Усть-Кутского муниципального образования (городского поселения) за период с 1 января 2020 года по 14 января 2020 года, в целях обеспечения безопасности населения, устойчивого функционирования объектов экономики, уменьшения возможного ущерба от пожаров, руководствуясь ст. 14 Федерального закона от 06.10.2003 года № 131-ФЗ "Об общих принципах организации местного самоуправления в Российской Федерации", ст.ст. 19, 30 Федерального закона от 21.12.1994 года № 69-ФЗ "О пожарной безопасности", Законом Иркутской области от 07.10.2008 года № 78-ОЗ "О пожарной безопасности в Иркутской области", решением Комиссии по чрезвычайным ситуациям и пожарной безопасности при Администрации Усть-Кутского муниципального образования (городского поселения) от 15.01.2020 года «О складывающейся ситуации с пожарами и гибелью людей в жилом секторе МО «город Усть-Кут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ководствуясь п. 34 ч.1 ст. 6,  Устава Усть-Кутского муниципального образования (городского поселения),</w:t>
      </w:r>
    </w:p>
    <w:p>
      <w:pPr>
        <w:pStyle w:val="Style2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ериод с 16.01.2020г. по 16.02.2020г. провести на территории муниципального образования «город Усть-Кут» месячник пожарной безопасности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МКУ «Служба заказчика по ЖКХ» УКМО (г.п.) (Маслова О.А.) совместно с руководителями управляющих компаний, ТСЖ </w:t>
      </w:r>
      <w:r>
        <w:rPr>
          <w:sz w:val="24"/>
          <w:szCs w:val="24"/>
        </w:rPr>
        <w:t>в период проведения месячника пожарной безопасности: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одолжить проведение мероприятий по сносу ветхих, неэксплуатируемых строений, утративших свое функциональное значение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проведение собраний граждан для рассмотрения вопроса о соблюдении правил пожарной безопасности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рганизовать распространение среди населения печатной продукции о соблюдении мер пожарной безопасности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еспечить свободные подъезды к источникам наружного противопожарного водоснабжения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рганизовать очистку подвальных, чердачных помещений и мест общего пользования многоквартирных жилых домов от горючего мусора, обеспечить его своевременный вывоз, провести мероприятия по ограничению доступа посторонних лиц в подвалы и чердачные помещения зданий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овести подворовые обходы объектов жилого сектора, обратить особое внимание на техническое состояние электрооборудования, печного отопления, уборку придомовой территории от горючего мусора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овести рейды по местам проживания лиц ведущих асоциальный образ жизни, при которых проводить инструктажи о соблюдении требований пожарной безопасности с вручением памятки о мерах пожарной безопасности под роспись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Активизировать работу по проведению мероприятий по обеспечению беспрепятственного проезда пожарной техники к месту пожа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Обеспечить ежедневный осмотр мест сбора бытовых отходов и его своевременный вывоз, не допускать складирование горючих отходов в пределах противопожарных расстояний между зданиями, сооружениями и строениям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зять на контроль ветхие и расселенные дома с пустующими квартирами, в которых могут проживать лица без определенного места жительства и рода занятий. Ограничить проникновение в такие дома и квартиры вышеперечисленного контингента. При выявлении фактов самовольного заселения немедленно принимать меры по их выселени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ложить руководителям предприятий УК, ЖКХ, обслуживающих жилищный фонд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вести работу по выявлению квартиросъемщиков, ведущих асоциальный образ жизни, составить поквартирные списки вышеуказанных квартиросъемщиков с предоставлением  консультанту по делам ГО и ЧС администрации Усть-Кутского муниципального образования (городского поселения) Сергееву А.А. еженедельно по пятница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вручении квитанций о начислении услуг ЖКХ в почтовые ящики раскладывать памятки о мерах пожарной безопасности, либо размещать информацию о мерах пожарной безопасности на обратной стороне квитанций по оплате коммунальных услуг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оплате за оказанные услуги ЖКХ населением, в кассах платежей проводить инструктажи о мерах пожарной безопасности в быту с вручением памятки о мерах пожарной безопасности под роспис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зять под личный контроль работу по предотвращению проникновения людей на чердаки и подвал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3.5. О предпосылках, возникновении пожароопасной обстановке и пожаре через дежурных, диспетчерской службы своевременно докладывать в </w:t>
      </w:r>
      <w:r>
        <w:rPr>
          <w:rFonts w:cs="Arial" w:ascii="Arial" w:hAnsi="Arial"/>
        </w:rPr>
        <w:t>ОНД и ПР по Усть-Кутскому и Казачинско-Ленскому районам (тел. ф. 5-26-13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овести ревизию электрооборудования и печного отопления в жилых домах, в первую очередь в 5 степени огнестойкости (деревянных) и привести их в исправное состояние, в соответствии с Правилами противопожарного режима и правилами устройства электроустаново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подъездах многоквартирных жилых домов на информационных стендах разместить информацию о произошедших пожарах и мерах пожарной безопасности. Еженедельно обновлять данную информацию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сультанту по делам ГО и ЧС администрации Усть-Кутского муниципального образования (городского поселения) (Сергеев А.А.) в период действия месячника: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Разработать график обследования мест проживания граждан, состоящих в базе данных семей, находящихся в социально опасном положении, инвалидов, лиц, ведущих асоциальный образ жизни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рганизовать распространение среди населения города Усть-Кута печатной продукции о соблюдении мер пожарной безопасности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овести проверку системы оповещения и готовности сил и средств, привлекаемых к мероприятиям по минимизации и ликвидации последствий чрезвычайных ситуаций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Через системы оповещения и через другие средства обеспечить доведение информации до населения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Управляющему делами администрации Усть-Кутского муниципального образования (городского поселения) (Васильев Д.А.): 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4"/>
          <w:szCs w:val="24"/>
        </w:rPr>
        <w:t>5.1. Организовать взаимодействие со СМИ на территории</w:t>
      </w:r>
      <w:r>
        <w:rPr>
          <w:sz w:val="24"/>
          <w:szCs w:val="24"/>
        </w:rPr>
        <w:t xml:space="preserve"> Усть-Кутского муниципального образования (городского поселения) по доведению до населения информации о возникших пожарах и соблюдении мер пожарной безопасност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изовать доведение мер пожарной безопасности до пассажиров пригородных поездов посредством громкоговорящей связи в электропоездах и на станции «Лена».</w:t>
      </w:r>
    </w:p>
    <w:p>
      <w:pPr>
        <w:pStyle w:val="ConsPlusNormal1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едложить ОГБУСО «Комплексный центр социального обслуживания населения г. Усть-Кута и Усть-Кутского района» (Черных Л.Н.):</w:t>
      </w:r>
    </w:p>
    <w:p>
      <w:pPr>
        <w:pStyle w:val="ConsPlusNormal1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Совместно с сотрудниками ОНД и ПР, полиции, администрации УКМО (гп) провести обследование мест проживания малообеспеченных семей, одиноко проживающих пенсионеров и инвалидов с целью определения технического состояния печного отопления, электропроводки и принятия мер по устранению выявленных нарушений требований пожарной безопасности.</w:t>
      </w:r>
    </w:p>
    <w:p>
      <w:pPr>
        <w:pStyle w:val="ConsPlusNormal1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овести среди вышеуказанных граждан разъяснительную работу по соблюдению требований пожарной безопасности под роспись. </w:t>
      </w:r>
    </w:p>
    <w:p>
      <w:pPr>
        <w:pStyle w:val="ConsPlusNormal1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6.3. Взять на особый контроль ветеранов, инвалидов, хронических больных, одиноко проживающих пенсионеров, с</w:t>
      </w:r>
      <w:r>
        <w:rPr>
          <w:color w:val="333333"/>
          <w:sz w:val="24"/>
          <w:szCs w:val="24"/>
        </w:rPr>
        <w:t xml:space="preserve">оциально-незащищенных слоев населения и неблагополучных семей, </w:t>
      </w:r>
      <w:r>
        <w:rPr>
          <w:sz w:val="24"/>
          <w:szCs w:val="24"/>
        </w:rPr>
        <w:t>для оказания необходимой адресной помощи.</w:t>
      </w:r>
    </w:p>
    <w:p>
      <w:pPr>
        <w:pStyle w:val="ConsPlusNormal1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Предложить Усть-Кутскому районному отделению Общероссийской общественной организации «ВДПО» </w:t>
      </w:r>
      <w:r>
        <w:rPr>
          <w:sz w:val="24"/>
          <w:szCs w:val="24"/>
        </w:rPr>
        <w:t xml:space="preserve">(Яковлев С.И.): </w:t>
      </w:r>
    </w:p>
    <w:p>
      <w:pPr>
        <w:pStyle w:val="ConsPlusNormal1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7.1. Организовать из числа граждан, вступивших в добровольную пожарную охрану</w:t>
      </w:r>
      <w:r>
        <w:rPr>
          <w:bCs/>
          <w:sz w:val="24"/>
          <w:szCs w:val="24"/>
        </w:rPr>
        <w:t xml:space="preserve"> Усть-Кутского муниципального образования (городского поселения) проведение профилактических рейдов по местам проживания граждан для проведения противопожарной пропаганды и распространения наглядной агитации.</w:t>
      </w:r>
    </w:p>
    <w:p>
      <w:pPr>
        <w:pStyle w:val="ConsPlusNormal1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7.2. </w:t>
      </w:r>
      <w:r>
        <w:rPr>
          <w:sz w:val="24"/>
          <w:szCs w:val="24"/>
        </w:rPr>
        <w:t xml:space="preserve">Организовать изготовление печатной продукции о соблюдении мер пожарной безопасности. 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ю комитета промышленности, транспорта, связи и потребительского рынка администрации УКМО (городского поселения) (Ковалёв Э.А.):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Организовать взаимодействие с руководителями крупных торговых магазинов, супермаркетов по распространению печатной продукции на противопожарную тематику среди покупателей, приобретающих спиртные напитки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Взять на особый контроль торговлю спиртосодержащих продуктов в торговых точках.</w:t>
      </w:r>
    </w:p>
    <w:p>
      <w:pPr>
        <w:pStyle w:val="Style24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Разместить в муниципальном общественном транспорте наглядную агитацию по пожарной безопасности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9. Предложить отделу надзорной деятельности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Усть-Кутскому и Казачинско-Ленскому районам (Казеко И.Г.) в период действия месячника: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В средствах массовой информации доводить до сведения населения информацию об оперативной обстановке с пожарами и причинах их возникновения на территории города Усть-Кута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 Совместно с работниками Иркутской энергосбытовой компании провести обследования мест проживания злостных неплательщиков за услуги энергоснабжения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10. Предложить </w:t>
      </w:r>
      <w:r>
        <w:rPr>
          <w:bCs/>
          <w:color w:val="262626"/>
          <w:sz w:val="24"/>
          <w:szCs w:val="24"/>
        </w:rPr>
        <w:t>30 ПСЧ 10 ПСО ФПС ГУ МЧС России по Иркутской области </w:t>
      </w:r>
      <w:r>
        <w:rPr>
          <w:sz w:val="24"/>
          <w:szCs w:val="24"/>
        </w:rPr>
        <w:t>(Кузьминич С.А.) в период действия месячника: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овать агитацию в области пожарной безопасности в частном жилом секторе силами личного состава дежурных караулов пожарных частей свободных от несения службы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Организовать доведении информации до населения о мерах пожарной безопасности посредствам сигнальной громкоговорящей связи, установленной на пожарных автомобилях при возвращении с любого выез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1. Предложить</w:t>
      </w:r>
      <w:r>
        <w:rPr>
          <w:rFonts w:cs="Arial" w:ascii="Arial" w:hAnsi="Arial"/>
          <w:bCs/>
        </w:rPr>
        <w:t xml:space="preserve"> Межмуниципальному отделу МВД России «Усть-Кутский»</w:t>
      </w:r>
      <w:r>
        <w:rPr>
          <w:rFonts w:cs="Arial" w:ascii="Arial" w:hAnsi="Arial"/>
        </w:rPr>
        <w:t xml:space="preserve"> (Кицул Ю.В.) в период действия месячника: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Совместно с представителями жилищно-коммунальных компаний, инспекторами отдела надзорной деятельности г. Усть-Кута провести рейды по проверке жилого сектора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Провести проверки мест проживания неблагополучных семей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Активизировать работу по выявлению лиц, ведущих асоциальный образ жизни, мест пребывания лиц без определенного места жительства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. Силами сотрудников ОДН совместно с администрацией г. Усть-Кута и ОНД по Усть-Кутскому и Казачинско-Ленскому районам провести обследования мест проживания неблагополучных семей с проведением инструктажей о мерах пожарной безопасности под роспись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едложить директору Усть-Кутского института водного транспорта (филиал) ФГБОУ ВО «СГУВТ» (Утенкову Б. Е.)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Среди обучающихся провести инструктажи о соблюдении мер пожарной безопасности под роспись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Привлечь активных студентов и курсантов учебных заведений для распространения печатной продукции (памяток, листовок на противопожарную тематику) совместно с администрацией г. Усть-Кута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редложить УФПС «Усть-Кутский почтамт» (Поповой В.Л.):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Привлечь почтальонов для распространения наглядной агитации в области пожарной безопасности под роспись среди населения, получающего печатную корреспонденцию, а также пенсию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едложить Управлению образования Усть-Кутского муниципального образования (Зуева О.Н.)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14.1. Совместно с</w:t>
      </w:r>
      <w:r>
        <w:rPr>
          <w:rFonts w:cs="Arial" w:ascii="Arial" w:hAnsi="Arial"/>
          <w:bCs/>
        </w:rPr>
        <w:t xml:space="preserve"> Усть-Кутским районным отделением Общероссийской общественной организации «ВДПО»</w:t>
      </w:r>
      <w:r>
        <w:rPr>
          <w:rFonts w:cs="Arial" w:ascii="Arial" w:hAnsi="Arial"/>
        </w:rPr>
        <w:t xml:space="preserve"> (Яковлев С.И.) в период действия месячника с учащимися СОШ производить разъяснительную работу о мерах пожарной безопасности и поведению в случае возникновения пожара, а также недопущению детской шалости с огн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color w:val="000000"/>
        </w:rPr>
        <w:t>Предложить Председателю Ду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Усть-Кутского </w:t>
      </w:r>
      <w:r>
        <w:rPr>
          <w:rFonts w:cs="Arial" w:ascii="Arial" w:hAnsi="Arial"/>
          <w:color w:val="000000"/>
        </w:rPr>
        <w:t>муниципального образования (городского поселения) (Тесейко Н.Е)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1.  В период действия месячника силами депутатского корпуса организовать собрания граждан, на которых доводить оперативную обстановку с пожарами, а так же меры пожарной безопас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При личных встречах с гражданами проводить агитационную работу в области пожарной безопас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16. Предложить</w:t>
      </w:r>
      <w:r>
        <w:rPr>
          <w:rFonts w:cs="Arial" w:ascii="Arial" w:hAnsi="Arial"/>
          <w:bCs/>
        </w:rPr>
        <w:t xml:space="preserve"> МП «Телерадиокомпания «Диалог» УКМО (Рассказова В.И.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На период действия месячника доводить информация о мерах пожарной безопасности до населения по средствам бегущей строки, показа видеороликов, а так же обращений по радио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Предложить настоятелям Русской православной церкви на территории г. Усть-Кута: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1. Проводить разъяснительную работу с прихожанами о безопасном поведении в быту, а также о недопущении употребления спиртных напитков и наркотических веществ.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bCs/>
          <w:sz w:val="24"/>
          <w:szCs w:val="24"/>
        </w:rPr>
        <w:t xml:space="preserve"> МКУ «Служба заказчика по ЖКХ» УКМО (г.п.) (Маслова О.А.), директору ОГКУ (УСЗН по Усть-Кутскому району) (Кузьма Л.Э) рассмотреть вопрос об оказании адресной помощи малообеспеченным семьям, инвалидам для ремонта отопительных печей и электропроводки в случае выявления нарушений требований пожарной безопасности, 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19. </w:t>
      </w:r>
      <w:r>
        <w:rPr>
          <w:bCs/>
          <w:sz w:val="24"/>
          <w:szCs w:val="24"/>
        </w:rPr>
        <w:t xml:space="preserve">МКУ «Служба заказчика по ЖКХ» УКМО (г.п.) (Маслова О.А.), руководителям УК, </w:t>
      </w:r>
      <w:r>
        <w:rPr>
          <w:sz w:val="24"/>
          <w:szCs w:val="24"/>
        </w:rPr>
        <w:t xml:space="preserve">ЖКХ, </w:t>
      </w:r>
      <w:r>
        <w:rPr>
          <w:bCs/>
          <w:sz w:val="24"/>
          <w:szCs w:val="24"/>
        </w:rPr>
        <w:t xml:space="preserve">обслуживающих жилищный фонд, </w:t>
      </w:r>
      <w:r>
        <w:rPr>
          <w:sz w:val="24"/>
          <w:szCs w:val="24"/>
        </w:rPr>
        <w:t>председателю комитета промышленности, транспорта, связи и потребительского рынка администрации УКМО (городского поселения) Ковалеву Э.А ежедневно до 15 часов 00 минут предоставлять сведения</w:t>
      </w:r>
      <w:r>
        <w:rPr>
          <w:bCs/>
          <w:sz w:val="24"/>
          <w:szCs w:val="24"/>
        </w:rPr>
        <w:t xml:space="preserve"> о проведенных мероприятиях, а так же бланки проведенных инструктажей с населением за прошедший день </w:t>
      </w:r>
      <w:r>
        <w:rPr>
          <w:sz w:val="24"/>
          <w:szCs w:val="24"/>
        </w:rPr>
        <w:t>консультанту по делам ГО и ЧС администрации Усть-Кутского муниципального образования (городского поселения)(Сергееву А.А. для обобщения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4"/>
          <w:szCs w:val="24"/>
        </w:rPr>
        <w:t>20. Предложить первому заместителю главы МО</w:t>
      </w:r>
      <w:r>
        <w:rPr>
          <w:sz w:val="24"/>
          <w:szCs w:val="24"/>
        </w:rPr>
        <w:t xml:space="preserve"> «город Усть-Кут» (Кокшарову Е.В.) еженедельно по четвергам в 16 часов 00 минут проводить заслушивание представителей субъектов ответственных за проведение мероприятий в рамках месячника безопасности в части исполнения настоящего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21. Должностным лицам, ответственным за выполнение мероприятий плана, представить информацию об их выполнении в комиссию по чрезвычайным ситуациям и обеспечению пожарной безопасности при администрации МО «город Усть-Кут»  до 15.02.2020 года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Настоящее постановление обнародова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23. Контроль за исполнением настоящего постановления возложить на первого заместителя главы муниципального образования «город Усть-Кут» Е.В. Кокшар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Пользователь Windows</cp:lastModifiedBy>
  <cp:lastPrinted>2020-01-16T11:28:00Z</cp:lastPrinted>
  <dcterms:modified xsi:type="dcterms:W3CDTF">2020-01-17T06:47:00Z</dcterms:modified>
  <cp:revision>102</cp:revision>
  <dc:subject/>
  <dc:title>РОССИЙСКАЯ ФЕДЕРАЦИЯ</dc:title>
</cp:coreProperties>
</file>