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16» января 2020 г. № 10-п </w:t>
        <w:softHyphen/>
        <w:softHyphen/>
        <w:softHyphen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в границах участка. Почтовый адрес ориентира: Российская Федерация, Иркутская обл., г. Усть-Кут, ул. Обнорского, 23а. - «Малоэтажная жилая застройка»,</w:t>
      </w:r>
      <w:r>
        <w:rPr>
          <w:rFonts w:cs="Arial" w:ascii="Arial" w:hAnsi="Arial"/>
        </w:rPr>
        <w:t xml:space="preserve"> на 18.00 часов 17 февраля 2020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в информационно-телекоммуникационной сети «Интернет» и опубликовать (обнародовать) в газете «Диалог-ТВ». </w:t>
      </w:r>
    </w:p>
    <w:p>
      <w:pPr>
        <w:pStyle w:val="Normal"/>
        <w:tabs>
          <w:tab w:val="clear" w:pos="708"/>
          <w:tab w:val="left" w:pos="1570" w:leader="none"/>
        </w:tabs>
        <w:ind w:firstLine="709"/>
        <w:jc w:val="both"/>
        <w:rPr/>
      </w:pPr>
      <w:r>
        <w:rPr>
          <w:rFonts w:cs="Arial" w:ascii="Arial" w:hAnsi="Arial"/>
        </w:rPr>
        <w:t>3. гр. Кудля Ольге Николаевне, гр. Кудля Николаю Валерьевичу и гр. Мосиной Ирине Валерьевне уведомление о проведении публичных слушаний опубликовать (обнародовать) в местных печатных средствах массовой информации (СМИ).</w:t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.В. Душин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0011302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*</dc:creator>
  <dc:description/>
  <cp:keywords/>
  <dc:language>en-US</dc:language>
  <cp:lastModifiedBy>Пользователь Windows</cp:lastModifiedBy>
  <cp:lastPrinted>2020-01-13T15:34:00Z</cp:lastPrinted>
  <dcterms:modified xsi:type="dcterms:W3CDTF">2020-02-10T02:02:00Z</dcterms:modified>
  <cp:revision>121</cp:revision>
  <dc:subject/>
  <dc:title>РОССИЙСКАЯ ФЕДЕРАЦИЯ</dc:title>
</cp:coreProperties>
</file>