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«20»_декабря 2019 г. №_1674-п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назначении публичных слушаний по вопросу рассмотрения проекта планировки территории и проекта межевания территории в его составе для размещения линейного объекта: «межплощадочная автодорога с примыканием к автодороге «вилюй», расположенного на территории усть-кутского муниципального образования (городского поселения) усть-кутского района иркутской области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тойчивого развития территории, в соответствии со ст. 8, 42, 43, 45, 46 Градостроительного кодекса РФ, ст.14 Федерального закона №131-ФЗ от 06.10.2003г. «Об общих принципах организации местного самоуправления в Российской Федерации», на основании ст.ст. 6, 39, 44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публичные слушания по вопросу рассмотрения проекта планировки территории и проекта межевания территории в его составе для размещения линейного объекта: «Межплощадочная автодорога с примыканием к автодороге «Вилюй», расположенного на территории Усть-Кутского муниципального образования (городского поселения) Усть-Кутского района Иркутской области, на 18:00 часов 20 января 2019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в информационно-телекоммуникационной сети «Интернет» и опубликовать (обнародовать) в газете «Диалог Т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.В. Кокшаров                                                    </w:t>
      </w:r>
    </w:p>
    <w:sectPr>
      <w:type w:val="nextPage"/>
      <w:pgSz w:w="11906" w:h="16838"/>
      <w:pgMar w:left="1134" w:right="851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5:00Z</dcterms:created>
  <dc:creator>*</dc:creator>
  <dc:description/>
  <cp:keywords/>
  <dc:language>en-US</dc:language>
  <cp:lastModifiedBy>Пользователь Windows</cp:lastModifiedBy>
  <cp:lastPrinted>2019-12-18T17:15:00Z</cp:lastPrinted>
  <dcterms:modified xsi:type="dcterms:W3CDTF">2020-01-13T04:32:00Z</dcterms:modified>
  <cp:revision>19</cp:revision>
  <dc:subject/>
  <dc:title>РОССИЙСКАЯ ФЕДЕРАЦИЯ</dc:title>
</cp:coreProperties>
</file>