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«11» декабря 2019 г. № 1539-п </w:t>
        <w:softHyphen/>
        <w:softHyphen/>
        <w:softHyphen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ПУБЛИЧНЫХ СЛУШАН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В целях обеспечения прав граждан на осуществление местного самоуправления, в соответствии со ст. 28 Федерального закона №131-ФЗ от 06.10.2003 года «Об общих принципах организации  местного самоуправления в Российской Федерации», ст. 39 Градостроительного кодекса РФ, на основании ст. 17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38:18:050302:7, расположенного по адресу:</w:t>
      </w:r>
      <w:r>
        <w:rPr>
          <w:rFonts w:cs="Arial" w:ascii="Arial" w:hAnsi="Arial"/>
          <w:lang w:eastAsia="ru-RU"/>
        </w:rPr>
        <w:t xml:space="preserve"> Местоположение установлено относительно ориентира, расположенного в границах участка. Почтовый адрес ориентира: Российская Федерация, Иркутская обл., г. Усть-Кут, ул. Бирюсинская, 3. - «Для индивидуального жилищного строительства»,</w:t>
      </w:r>
      <w:r>
        <w:rPr>
          <w:rFonts w:cs="Arial" w:ascii="Arial" w:hAnsi="Arial"/>
        </w:rPr>
        <w:t xml:space="preserve"> на 18.00 часов 23 декабря 2019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разместить на официальном сайте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f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в информационно-телекоммуникационной сети «Интернет» и опубликовать (обнародовать) в газете «Диалог ТВ». </w:t>
      </w:r>
    </w:p>
    <w:p>
      <w:pPr>
        <w:pStyle w:val="Normal"/>
        <w:tabs>
          <w:tab w:val="clear" w:pos="708"/>
          <w:tab w:val="left" w:pos="15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И.о. главы администраци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Е.В. Кокшаров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9120203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2:00Z</dcterms:created>
  <dc:creator>*</dc:creator>
  <dc:description/>
  <cp:keywords/>
  <dc:language>en-US</dc:language>
  <cp:lastModifiedBy>alex</cp:lastModifiedBy>
  <cp:lastPrinted>2019-12-02T14:41:00Z</cp:lastPrinted>
  <dcterms:modified xsi:type="dcterms:W3CDTF">2019-12-13T04:06:00Z</dcterms:modified>
  <cp:revision>106</cp:revision>
  <dc:subject/>
  <dc:title>РОССИЙСКАЯ ФЕДЕРАЦИЯ</dc:title>
</cp:coreProperties>
</file>