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«13» февраля 2020 г. № 200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left="-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О ПОДГОТОВКЕ документации по ПЛАНИРОВКе ТЕРРИТОРИИ ДЛЯ РАЗМЕЩЕНИЯ ОБЪЕКТА «Иркутский завод полимеров (ИЗП). Инфраструктурные объекты для обеспечения Иркутского завода полимеров (ИЗП) питьевой водой и водоотведения. Питающая линия Вл-10кВ для нужд Водозабора» НА ТЕРРИТОРИИ УСТЬ-КУТСКОГО МУНИЦИПАЛЬНОГО ОБРАЗОВАНИЯ (ГОРОДСКОГО ПОСЕЛЕНИЯ) УСТЬ-КУТСКОГО РАЙОНА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ИРКУТСКОЙ ОБЛАСТИ</w:t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устойчивого развития территории, в целях определения границ земельных участков, в соответствии со ст.ст.8, 42, 43, 45, 46 Градостроительного кодекса Российской Федерации, ст.14 Федерального закона №131-ФЗ от 06.10.2003 г. «Об общих принципах организации местного самоуправления в Российской Федерации», рассмотрев заявление Общества с ограниченной ответственностью «Иркутский завод полимеров», руководствуясь ст.ст.6, 39, 44 Устава Усть-Кутского муниципального образования (городского поселения),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Обществу с ограниченной ответственностью «Иркутский завод полимеров» осуществить подготовку документации по планировке территории для размещения объекта «Иркутский завод полимеров (ИЗП). Инфраструктурные объекты для обеспечения Иркутского завода полимеров (ИЗП) питьевой водой и водоотведения. Питающая линия ВЛ – 10кВ для нужд Водозабора» на территории Усть-Кутского муниципального образования (городского поселения) Усть-Кутского района Иркутской области, в том числе на землях лесного фонда Осетровской дачи Осетровского участкового лесничества Усть-Кутского лесничества, в состав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вухцепная ВЛ 10к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ТПН 10/0,4 к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Разместить настоящее постановление на официальном сайте  администрации муниципального образования «город Усть-Кут»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dmustku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начальника отдела архитектуры администрации муниципального образования «город Усть-Ку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администрации муниципаль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«город Усть-Кут»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Е.В. Кокшаров</w:t>
      </w:r>
    </w:p>
    <w:sectPr>
      <w:type w:val="nextPage"/>
      <w:pgSz w:w="11906" w:h="16838"/>
      <w:pgMar w:left="1134" w:right="851" w:gutter="0" w:header="0" w:top="794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DFGothic-EB" w:cs="DejaVu Sans;DFGothic-EB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DFGothic-EB" w:cs="DejaVu Sans;DFGothic-EB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40:00Z</dcterms:created>
  <dc:creator>*</dc:creator>
  <dc:description/>
  <cp:keywords/>
  <dc:language>en-US</dc:language>
  <cp:lastModifiedBy>Archi</cp:lastModifiedBy>
  <cp:lastPrinted>2020-02-12T11:28:00Z</cp:lastPrinted>
  <dcterms:modified xsi:type="dcterms:W3CDTF">2020-03-05T06:33:00Z</dcterms:modified>
  <cp:revision>8</cp:revision>
  <dc:subject/>
  <dc:title>РОССИЙСКАЯ ФЕДЕРАЦИЯ</dc:title>
</cp:coreProperties>
</file>