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20г. №9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29.01.2014Г. №73-П "ОБ УТВЕРЖДЕНИИ РАСПИСАНИЯ ДВИЖЕНИЯ МАРШРУТНЫХ АВТОБУСОВ ПО МУНИЦИПАЛЬНОМУ МАРШРУТУ №5 НА ТЕРРИТОРИИ МУНИЦИПАЛЬНОГО ОБРАЗОВАНИЯ «ГОРОД УСТЬ-КУТ»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.11.2007г. №259-ФЗ «Устав автомобильного транспорта и городского наземного электрического транспорта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29.01.2014г. №73-П "Об утверждении расписания движения маршрутных автобусов по муниципальному маршруту №5 на территории муниципального образования «город Усть-Кут»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расписание движения маршрутных автобусов по муниципальному маршруту №5 «ст.Лена – новая РЭБ» на территории муниципального образования «город Усть-Кут» в новой редакции                                       с 01 февраля 2020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тальной части постановление оставить без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1.2020г. №90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</w:rPr>
        <w:t>движения маршрутных автобусов по муниципальному маршруту №5 «ст.Лена – новая РЭБ» на территории муниципального образования «город Усть-Кут»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"/>
        <w:gridCol w:w="2509"/>
        <w:gridCol w:w="2385"/>
        <w:gridCol w:w="59"/>
        <w:gridCol w:w="2559"/>
      </w:tblGrid>
      <w:tr>
        <w:trPr>
          <w:trHeight w:val="46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рабочие дни</w:t>
            </w:r>
          </w:p>
        </w:tc>
      </w:tr>
      <w:tr>
        <w:trPr>
          <w:trHeight w:val="1152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ст.Ле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30 мин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новая РЭБ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10 мин.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00 мин.</w:t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-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55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-1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-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2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-1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-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2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-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2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субботу (праздничные дни)</w:t>
            </w:r>
          </w:p>
        </w:tc>
      </w:tr>
      <w:tr>
        <w:trPr>
          <w:trHeight w:val="117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ст.Лен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3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30 мин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новая РЭБ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30 мин.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8 час. 00 мин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55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5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: В воскресные дни движение маршрутных автобусов по муниципальному маршруту № 5 «ст.Лена – новая РЭБ» не осуществляется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2:00Z</dcterms:created>
  <dc:creator>www.PHILka.RU</dc:creator>
  <dc:description/>
  <dc:language>en-US</dc:language>
  <cp:lastModifiedBy>Пользователь Windows</cp:lastModifiedBy>
  <cp:lastPrinted>2020-01-29T17:37:00Z</cp:lastPrinted>
  <dcterms:modified xsi:type="dcterms:W3CDTF">2020-01-30T03:32:00Z</dcterms:modified>
  <cp:revision>3</cp:revision>
  <dc:subject/>
  <dc:title>РОССИЙСКАЯ ФЕДЕРАЦИЯ</dc:title>
</cp:coreProperties>
</file>