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к постановлению 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администрации Усть-Кутского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муниципального образования                                                                                         (городского поселения)                                                                                                  </w:t>
      </w:r>
    </w:p>
    <w:p>
      <w:pPr>
        <w:pStyle w:val="Normal"/>
        <w:ind w:left="2694" w:firstLine="85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Courier New" w:ascii="Courier New" w:hAnsi="Courier New"/>
          <w:sz w:val="22"/>
          <w:szCs w:val="22"/>
        </w:rPr>
        <w:t xml:space="preserve">от « 13 » февраля 2020г.  № 213-п   </w:t>
      </w:r>
      <w:r>
        <w:rPr>
          <w:rFonts w:cs="Arial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6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ПЛАН</w:t>
      </w:r>
    </w:p>
    <w:p>
      <w:pPr>
        <w:pStyle w:val="Normal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мероприятий по противопожарной профилактике и противопожарному обустройству зеленой зоны</w:t>
      </w:r>
    </w:p>
    <w:p>
      <w:pPr>
        <w:pStyle w:val="Normal"/>
        <w:jc w:val="center"/>
        <w:rPr/>
      </w:pPr>
      <w:r>
        <w:rPr>
          <w:rFonts w:cs="Arial"/>
          <w:bCs/>
          <w:sz w:val="22"/>
          <w:szCs w:val="22"/>
        </w:rPr>
        <w:t>на территории Усть-Кутского муниципального образования (городского поселения) в 2020 году</w:t>
      </w:r>
    </w:p>
    <w:p>
      <w:pPr>
        <w:pStyle w:val="Normal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15593" w:type="dxa"/>
        <w:jc w:val="left"/>
        <w:tblInd w:w="-574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08"/>
        <w:gridCol w:w="7089"/>
        <w:gridCol w:w="1559"/>
        <w:gridCol w:w="4678"/>
        <w:gridCol w:w="1559"/>
      </w:tblGrid>
      <w:tr>
        <w:trPr>
          <w:trHeight w:val="53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№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/п     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рок  исполне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сполнит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метка о выполнении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</w:tr>
      <w:tr>
        <w:trPr>
          <w:trHeight w:val="67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.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Организовать разработку и выполнение организациями и предприятиями планов мероприятий по противопожарной профилактике и обустройству зеленой зоны г. Усть-Ку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20.04.2020г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уководители предприятий и организаций</w:t>
            </w:r>
          </w:p>
          <w:p>
            <w:pPr>
              <w:pStyle w:val="Normal"/>
              <w:ind w:right="-14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(по согласованию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рганизовать контроль за подготовкой к пожароопасному периоду всех руководителей организаций и предприятий, находящихся на территории Усть-Кутского муниципального образования (городского поселения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.04.2020г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чальник ОНД и ПР по Усть-Кутскому и Казачинско-Ленскому районам УНД и ПР ГУ МЧС России по Иркутской области (Казеко И.Г.) (по согласованию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8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 xml:space="preserve">3.  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рганизовать мобильные лесопатрульные группы для охраны зеленых зон города и разработать маршруты и графики патрулирования в праздничные и выходные дн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11.04.2020г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Начальник Территориального управления министерства лесного комплекса Иркутской области по Усть-Кутскому лесничеству (Гусев Д.В.) (по согласованию),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чальник ОНД и ПР по Усть-Кутскому и Казачинско-Ленскому районам УНД и ПР ГУ МЧС России по Иркутской области (Казеко И.Г.) (по согласованию),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Начальник </w:t>
            </w:r>
            <w:r>
              <w:rPr>
                <w:rFonts w:cs="Arial"/>
                <w:bCs/>
                <w:sz w:val="22"/>
                <w:szCs w:val="22"/>
              </w:rPr>
              <w:t>Межмуниципального отдела МВД РФ «Усть-Кутский» (Кицул Ю.В.)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по согласованию)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Разработать планы проведения агитационно - разъяснительной работы, для чего задействовать все средства массовой информации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.04.2020г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Начальник ОНД и ПР по Усть-Кутскому и Казачинско-Ленскому районам УНД и ПР ГУ МЧС России по Иркутской области (Казеко И.Г.) (по согласованию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5.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Осуществлять профилактический отжиг в зеленых зонах на территории Усть-Кутского муниципального образования (городского поселения)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 начала пожароопасного сезон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Начальник ТУ министерства лесного комплекса Иркутской области по Усть-Кутскому лесничеству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Гусев Д.В.) (по согласованию),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иректор МКУ «Служба Заказчика по ЖКХ» УКМО (гп) (Маслова О.А.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6.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рганизовать проверки противопожарного состояния предприятий и организаций, расположенных на территории Усть-Кутского муниципального образования (городского поселения). При наличии нарушений ППБ принимать меры по их устранению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.05.2020г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Руководители предприятий и организаций </w:t>
            </w:r>
          </w:p>
          <w:p>
            <w:pPr>
              <w:pStyle w:val="Normal"/>
              <w:ind w:right="-14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по согласованию),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чальник ОНД и ПР по Усть-Кутскому и Казачинско-Ленскому районам УНД и ПР ГУ МЧС России по Иркутской области (Казеко И.Г.) (по согласованию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7.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На основе анализа состояния противопожарной защищённости территории Усть-Кутского муниципального образования (городского поселения) результаты проверок довести до населения через средства массовой информации. Опубликовать заметки в газете «Диалог ТВ», на </w:t>
            </w:r>
            <w:r>
              <w:rPr>
                <w:rFonts w:cs="Arial"/>
                <w:spacing w:val="1"/>
                <w:sz w:val="22"/>
                <w:szCs w:val="22"/>
              </w:rPr>
              <w:t>официальном сайте Администрации</w:t>
            </w:r>
            <w:r>
              <w:rPr>
                <w:rFonts w:cs="Arial"/>
                <w:sz w:val="22"/>
                <w:szCs w:val="22"/>
              </w:rPr>
              <w:t xml:space="preserve"> муниципального образования «город Усть-Кут» в информационно – телекоммуникационной сети интернет </w:t>
            </w:r>
            <w:hyperlink r:id="rId2">
              <w:r>
                <w:rPr>
                  <w:rStyle w:val="InternetLink"/>
                  <w:rFonts w:cs="Arial"/>
                  <w:sz w:val="22"/>
                  <w:szCs w:val="22"/>
                </w:rPr>
                <w:t>http://www.admustkut.ru/</w:t>
              </w:r>
            </w:hyperlink>
            <w:r>
              <w:rPr>
                <w:rFonts w:cs="Arial"/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04.2020г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чальник ОНД и ПР по Усть-Кутскому и Казачинско-Ленскому районам УНД и ПР ГУ МЧС России по Иркутской области (Казеко И.Г.) (по согласованию).</w:t>
            </w:r>
          </w:p>
          <w:p>
            <w:pPr>
              <w:pStyle w:val="Normal"/>
              <w:ind w:right="-14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right="-14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64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8.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Совместно с ОНД и ПР по Усть-Кутскому и Казачинско-Ленскому районам УНД и ПР ГУ МЧС России по Иркутской области (Казеко И.Г.) организовать совместные рейды в выходные дни в черте города по выявлению случаев сжигания сухой травы и мусора гражданами и организациями. В случае выявления в ходе рейдов нарушений требований пожарной безопасности принимать меры административной ответственности к нарушителям. Результаты проведенных рейдов освещать в газете «Диалог ТВ», на </w:t>
            </w:r>
            <w:r>
              <w:rPr>
                <w:rFonts w:cs="Arial"/>
                <w:spacing w:val="1"/>
                <w:sz w:val="22"/>
                <w:szCs w:val="22"/>
              </w:rPr>
              <w:t>официальном сайте Администрации</w:t>
            </w:r>
            <w:r>
              <w:rPr>
                <w:rFonts w:cs="Arial"/>
                <w:sz w:val="22"/>
                <w:szCs w:val="22"/>
              </w:rPr>
              <w:t xml:space="preserve"> муниципального образования «город Усть-Кут» в информационно – телекоммуникационной сети интернет </w:t>
            </w:r>
            <w:hyperlink r:id="rId3">
              <w:r>
                <w:rPr>
                  <w:rStyle w:val="InternetLink"/>
                  <w:rFonts w:cs="Arial"/>
                  <w:sz w:val="22"/>
                  <w:szCs w:val="22"/>
                </w:rPr>
                <w:t>http://www.admustkut.ru/</w:t>
              </w:r>
            </w:hyperlink>
            <w:r>
              <w:rPr>
                <w:rFonts w:cs="Arial"/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5 апрел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по 04 мая 2020 года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чальник ОНД и ПР по Усть-Кутскому и Казачинско-Ленскому районам УНД и ПР ГУ МЧС России по Иркутской области (Казеко И.Г.) (по согласованию),</w:t>
            </w:r>
          </w:p>
          <w:p>
            <w:pPr>
              <w:pStyle w:val="Normal"/>
              <w:ind w:right="-14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Консультант по делам ГО и ЧС администрации </w:t>
            </w:r>
          </w:p>
          <w:p>
            <w:pPr>
              <w:pStyle w:val="Normal"/>
              <w:ind w:right="-14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сть-Кутского муниципального образования (городского поселения) (Сергеев А.А.).</w:t>
            </w:r>
          </w:p>
          <w:p>
            <w:pPr>
              <w:pStyle w:val="Normal"/>
              <w:ind w:right="-14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right="-14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64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9.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3"/>
              <w:jc w:val="both"/>
              <w:rPr/>
            </w:pPr>
            <w:r>
              <w:rPr>
                <w:rFonts w:cs="Arial"/>
                <w:sz w:val="22"/>
                <w:szCs w:val="22"/>
              </w:rPr>
              <w:t>Совместно с ОНД и ПР по Усть-Кутскому и Казачинско-Ленскому районам УНД и ПР ГУ МЧС России по Иркутской области разработать мероприятия по противопожарной профилактике и противопожарному обустройству зеленой зоны на территории Усть-Кутского муниципального образования (городского поселения) в 2020 году и по обеспечению необходимого уровня охраны объектов социально-культурного и бытового обслуживания и жилого сектора на территории Усть-Кутского муниципального образования (городского поселения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.05.2020г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чальник ОНД и ПР по Усть-Кутскому и Казачинско-Ленскому районам УНД и ПР ГУ МЧС России по Иркутской области (Казеко И.Г.) (по согласованию).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Директор МКУ «Служба Заказчика по ЖКХ» Усть-Кутского муниципального образования (городского поселения)</w:t>
            </w:r>
          </w:p>
          <w:p>
            <w:pPr>
              <w:pStyle w:val="Normal"/>
              <w:ind w:right="-14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Маслова О.А.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</w:t>
      </w:r>
    </w:p>
    <w:tbl>
      <w:tblPr>
        <w:tblW w:w="10031" w:type="dxa"/>
        <w:jc w:val="left"/>
        <w:tblInd w:w="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410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Консультант по делам ГО и ЧС </w:t>
            </w:r>
          </w:p>
          <w:p>
            <w:pPr>
              <w:pStyle w:val="Normal"/>
              <w:ind w:right="-108" w:hanging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администрации Усть-Кутского</w:t>
            </w:r>
          </w:p>
          <w:p>
            <w:pPr>
              <w:pStyle w:val="Normal"/>
              <w:ind w:right="-108" w:hanging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ind w:right="-108" w:hanging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(городского поселения)                            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 </w:t>
            </w:r>
            <w:r>
              <w:rPr>
                <w:rFonts w:cs="Arial"/>
                <w:b/>
                <w:sz w:val="22"/>
                <w:szCs w:val="22"/>
              </w:rPr>
              <w:t>А. А. Серге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426" w:footer="5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1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stkut.ru/" TargetMode="External"/><Relationship Id="rId3" Type="http://schemas.openxmlformats.org/officeDocument/2006/relationships/hyperlink" Target="http://www.admustku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7:10:00Z</dcterms:created>
  <dc:creator>Калинин А.М.</dc:creator>
  <dc:description/>
  <cp:keywords/>
  <dc:language>en-US</dc:language>
  <cp:lastModifiedBy>Пользователь Windows</cp:lastModifiedBy>
  <cp:lastPrinted>2020-02-14T10:48:00Z</cp:lastPrinted>
  <dcterms:modified xsi:type="dcterms:W3CDTF">2020-02-17T07:56:00Z</dcterms:modified>
  <cp:revision>85</cp:revision>
  <dc:subject/>
  <dc:title>                                                                                                                                                   Приложение № ___ </dc:title>
</cp:coreProperties>
</file>