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20г. №89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«ГОРОД УСТЬ-КУТ» ОТ 17.01.2020Г. №15-П "ОБ УТВЕРЖДЕНИИ РЕЕСТРА МУНИЦИПАЛЬНЫХ МАРШРУТОВ РЕГУЛЯРНЫХ ПАССАЖИРСКИХ ПЕРЕВОЗОК НА ТЕРРИТОРИИ МУНИЦИПАЛЬНОГО ОБРАЗОВАНИЯ «ГОРОД УСТЬ-КУТ»"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13.07.2015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ст.ст. 6, 39, 44 Устава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муниципального образования «город Усть-Кут» от 17.01.2020г. №15-П "Об утверждении реестра муниципальных маршрутов регулярных пассажирских перевозок на территории муниципального образования «город Усть-Кут»" и изложить с 01 февраля 2020 года Реестр муниципальных маршрутов регулярных пассажирских перевозок на территории муниципального образования «город Усть-Кут»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ustku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ород Усть-Кут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"/>
        <w:ind w:left="9781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eastAsia="Times New Roman" w:cs="Courier New" w:ascii="Courier New" w:hAnsi="Courier New"/>
          <w:sz w:val="22"/>
          <w:szCs w:val="22"/>
        </w:rPr>
        <w:t xml:space="preserve"> №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</w:p>
    <w:p>
      <w:pPr>
        <w:pStyle w:val="1"/>
        <w:ind w:left="1006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</w:t>
      </w:r>
      <w:r>
        <w:rPr>
          <w:rFonts w:eastAsia="Times New Roman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ю</w:t>
      </w:r>
      <w:r>
        <w:rPr>
          <w:rFonts w:eastAsia="Times New Roman" w:cs="Courier New" w:ascii="Courier New" w:hAnsi="Courier New"/>
          <w:sz w:val="22"/>
          <w:szCs w:val="22"/>
        </w:rPr>
        <w:t xml:space="preserve"> администрации муниципального образования «город Усть-Кут»</w:t>
      </w:r>
    </w:p>
    <w:p>
      <w:pPr>
        <w:pStyle w:val="1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от 30.01.</w:t>
      </w:r>
      <w:r>
        <w:rPr>
          <w:rFonts w:cs="Courier New" w:ascii="Courier New" w:hAnsi="Courier New"/>
          <w:sz w:val="22"/>
          <w:szCs w:val="22"/>
        </w:rPr>
        <w:t>2020г. №89-п</w:t>
      </w:r>
    </w:p>
    <w:p>
      <w:pPr>
        <w:pStyle w:val="1"/>
        <w:ind w:left="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ЕСТР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МАРШРУТОВ РЕГУЛЯРНЫХ ПАССАЖИРСКИХ ПЕРЕВОЗОК НА ТЕРРИТОРИИ МУНИЦИПАЛЬНОГО ОБРАЗОВАНИЯ «ГОРОД УСТЬ-КУТ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8"/>
        <w:gridCol w:w="1068"/>
        <w:gridCol w:w="1483"/>
        <w:gridCol w:w="1055"/>
        <w:gridCol w:w="715"/>
        <w:gridCol w:w="1128"/>
        <w:gridCol w:w="1134"/>
        <w:gridCol w:w="1288"/>
        <w:gridCol w:w="991"/>
        <w:gridCol w:w="733"/>
        <w:gridCol w:w="2245"/>
        <w:gridCol w:w="1277"/>
        <w:gridCol w:w="1056"/>
        <w:gridCol w:w="496"/>
      </w:tblGrid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гистрационный номер маршрута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рядковый номер маршрута регулярных перевоз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тяженность маршрута регулярных перевозок, 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ы транспортных средств и классы транспортных средств,  максимальное количество транспортных средств каждого кла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, место нахождения юридического лица, фамилия  индивидуального предприним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ируемое распис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 сообщения (городское, пригородное, междугородно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изменения муниципального маршрута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</w:t>
            </w:r>
          </w:p>
        </w:tc>
      </w:tr>
      <w:tr>
        <w:trPr>
          <w:trHeight w:val="114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 – Восточный грузово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, АТП, Депутатская, Усть-Кут, РДК, 8-е марта, Лесная, Холбос, Мельничный ручей, Депо, Кирова,             ст. Лена, Типография, Бетонный завод, УЮТ, Берёзка, Управление порта, Техучилище, Речники, Дзержинского, Российская, Судоверфь, Восточный грузовой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Зверева, ул. Кирова, ул. Речников, ул. Луго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40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2. 1959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ind w:right="-25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40 мин. до 21 час. 00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Советск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05 мин. до 21 час. 05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 – Больничный компле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рынок Восход, Транзит, Некрасова, Больничный компле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ул. Речников, ул. Халтурина, ул. Некрасова, автомобильная дорога А-331 «Вилюй», ул. Высоц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3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08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20 мин. до 15 час. 27 мин. от ост.               ст. Ле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35 мин. до 15 час. 45 мин. от ост. Больничный комплек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 – Новая РЭ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Техучилище, Речники, Ласточка,Старая РЭБ, Новая РЭ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. Кирова, ул. Речников, мостовой переход через реку Лена, ул. Коммунистическая, ул.Ленрабочих, ул. Радищева, ул.Шерстянникова, ул. Жуковск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прямом направлении 8,0/в обратном направлении, 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3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ИП Ужегов ВГ, адрес: 666784, Иркутская область, г. Усть-Кут, ул.  Кедровая, 13,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10 мин. до 18 час. 00 мин. от ост.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овая РЭБ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 07 час. 00 мин. до 18 час. 30 мин. от ост.               ст. Ле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2.2020г.</w:t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 – пос. Мостоотря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рынок Восход, Транзит, Речников, Строительная, ВСЭМ, Солнечная, Молодёжная, Мираж, Портовая, Геологическая, Полевая, Бирюсинка, Магазин №6, Школа, Нефтебаза, с. Якурим, Заречная, п.Якурим, СЭС, Мостоотряд, п. Мостоотря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ул. Речников, ул. Халтурина, ул. Пушкина, ул. Нефтяников, ул. Шевченко, автомобильная дорога А-331 «Вилюй», ул. 2-я Лесная, ул. 2-я Набереж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16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7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ИП Шелёмин СМ, адрес: 666781, Иркутская область, г.Усть-Кут, ул.Василевского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55 мин. до 21 час. 00 мин. от ост. ст. 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55 мин. до 21 час. 45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ст. п. Мостоотряд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- Кур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, Судоверфь, Российская, Дзержинского, Речники, Техучилище, Управление порта, Берёзка, Типография, ст. Лена, Кирова, Депо, Мельничный ручей, Холбос, Лесная, 8-е марта, РДК, Усть-Кут, Депутатская, АТП, Советская, Куро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Луговая, ул. Речников, ул. Кирова, ул. Зверева, мостовой переход через реку Кута, ул. Кур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не ниже малого, макс.кол. -6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.07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4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 20 мин. до 19 час 05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 час 40 мин. до 19 час. 40 мин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ст. Курор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 – СМП-1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осточный грузовой район, Судоверфь, Российская, Дзержинского, Речники, Техучилище, Управление порта, Берёзка, УЮТ, Типография, ст. Лена, Кирова, Депо, Мельничный ручей, Лесная, 8-е марта, РДК, Усть-Кут, Депутатская, АТП, Советская, Курорт, Карпово, Кирзавод, СМП-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Луговая, ул. Речников, ул. Кирова, ул. Зверева, автомобильная дорога А-331 «Вилюй», ул. П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не ниже малого, макс.кол. – 16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0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6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40 мин. до 20 час 50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 40 мин. до 21 час. 30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СМП-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Приленский – Восточный грузовой рай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Приленский, Советская, АТП, Депутатская, Усть-Кут, РДК, 8 Марта, Лесная, Холбос, Мельничный ручей, Депо, Кирова,                ст. Лена, Типография, УЮТ, Берёзка, Управление порта, Техучилище, Речники, Дзержинского, Российская, Судоверфь, Восточный грузовой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Усть-Кут – Омолой, мостовой переход через реку Лена,           ул. Зверева, ул. Кирова, ул. Речников, ул. Луго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- 4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4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)КМП «Автодор» УКМО (гп), адрес: 666784, Иркутская область,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) ИП Пушмина ГА, адрес: 666787, Иркутская область, г.Усть-Кут, ул. Горького, 50А,7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)ИП Алистратов СВ, адрес: 666788, Иркутская область, г.Усть-Кут, ул.Лесная,24,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)ИП Бабкин АМ, адрес: 666784, Иркутская область, г.Усть-Кут, ул.Кирова,32а, 43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) ИП Шрамченко ДА, адрес: 666780, Иркутская область, г. Усть-Кут, ул. Пролетарская, 11, 7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ИП Аглиулин ТА, адрес:  666780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ркутская область, г.Усть-Кут, ул. Речников, 26, 3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) ИП Бубнов ВП, адрес: 666780, Иркутская область, г.Усть-Кут, ул.Первомайская, 11,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) ИП Антипина ИН, адрес: 666780, Иркутская область, г.Усть-Кут, ул.Калинина, 4,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40 мин. до 19 час. 00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 ост. Восточный грузовой райо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 30 мин. до 19 час. 35 ми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ст. п. Приленск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-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т. Российская – Ветеран (сезонны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, Речники,             ст. Лена, Советская, п.Приленский, Ёлочка 1, Ёлочка 2, Связист 1, Связист 2, Северянка 1, Брусничка, Северянка 2, Родник, Берёзка, Пион, Сосновый бор, Берёзовая роща, Портовик, Ленский, Ленские зори, Строитель БАМ, Ветер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Речников, ул. Кирова, ул. Зверева, мостовой переход через реку Кута, автомобильная дорога Усть-Кут - Омол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-5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05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П  «Автодор» УКМО (гп), адрес: 666784,         Иркутская область,      г. Усть-Кут, ул. 405-й городок, 36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 00 мин. до 19 час. 30 мин. от ост. Российск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08 час 15 мин. до 20 час. 45 мин. от ост. Ветер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город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-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Лена-мкр.Железнодорож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Лена, Типография, Бетонный завод, УЮТ, Берёзка, Управление порта, Транзит, рынок Восход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красова, мкр.Железнодорож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Речников, ул. Кирова, ул. Речников, ул. Халтурина, ул. Некрасова, автодорога  А-331 «Вилю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- Автобус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 -    не ниже малого, макс.кол. – 4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ниже четвертого экологического клас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род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тета промышленности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город Усть-Кут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.А. Ковалё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58:00Z</dcterms:created>
  <dc:creator>Unknown User</dc:creator>
  <dc:description/>
  <cp:keywords/>
  <dc:language>en-US</dc:language>
  <cp:lastModifiedBy>Пользователь Windows</cp:lastModifiedBy>
  <cp:lastPrinted>2020-01-29T16:37:00Z</cp:lastPrinted>
  <dcterms:modified xsi:type="dcterms:W3CDTF">2020-01-30T04:00:00Z</dcterms:modified>
  <cp:revision>4</cp:revision>
  <dc:subject/>
  <dc:title>Ушла на работу</dc:title>
</cp:coreProperties>
</file>