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30» декабря 2019 г. № 1723-п </w:t>
        <w:softHyphen/>
        <w:softHyphen/>
        <w:softHyphen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Местоположение установлено относительно ориентира, расположенного в границах земельного участка. Ориентир: жилой дом. Почтовый адрес ориентира: Российская Федерация, Иркутская обл., г. Усть-Кут, ул. Маркова, д. 17. - «Малоэтажная жилая застройка»,</w:t>
      </w:r>
      <w:r>
        <w:rPr>
          <w:rFonts w:cs="Arial" w:ascii="Arial" w:hAnsi="Arial"/>
        </w:rPr>
        <w:t xml:space="preserve"> на 18.00 часов 20 января 2020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разместить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f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в информационно-телекоммуникационной сети «Интернет» и опубликовать (обнародовать) в газете «Диалог-ТВ»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rFonts w:cs="Arial" w:ascii="Arial" w:hAnsi="Arial"/>
        </w:rPr>
        <w:t>3. гр. Пугачевой Антонине Николаевне уведомление о проведении публичных слушаний опубликовать (обнародовать) в местных печатных средствах массовой информации (СМИ).</w:t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Е.В. Кокшаров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1226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>*</dc:creator>
  <dc:description/>
  <cp:keywords/>
  <dc:language>en-US</dc:language>
  <cp:lastModifiedBy>Пользователь Windows</cp:lastModifiedBy>
  <cp:lastPrinted>2019-12-26T09:36:00Z</cp:lastPrinted>
  <dcterms:modified xsi:type="dcterms:W3CDTF">2020-01-13T04:14:00Z</dcterms:modified>
  <cp:revision>119</cp:revision>
  <dc:subject/>
  <dc:title>РОССИЙСКАЯ ФЕДЕРАЦИЯ</dc:title>
</cp:coreProperties>
</file>