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 07 » февраля 2020 г. № 159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РОТИВОПАВОДКОВЫХ МЕРОПРИЯТИЙ НА ТЕРРИТОРИИ УСТЬ-КУТСКОГО МУНИЦИПАЛЬНОГО ОБРАЗОВАНИЯ (ГОРОДСКОГО ПОСЕЛЕНИЯ) В 2020 ГОДУ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В </w:t>
      </w:r>
      <w:r>
        <w:rPr>
          <w:rFonts w:cs="Arial" w:ascii="Arial" w:hAnsi="Arial"/>
        </w:rPr>
        <w:t xml:space="preserve">целях обеспечения осуществления мероприятий по предупреждению чрезвычайных ситуаций в паводковый период 2020 года на территории Усть-Кутского муниципального образования (городского поселения), в соответствии с Федеральным законом от 21.12.94г. № 68-ФЗ «О защите населения и территорий от чрезвычайных ситуаций природного и техногенного характера», Федеральным законом от 06.10.2003г. № 131-ФЗ «Об общих принципах организации местного самоуправления в Российской Федерации», ст. 67.1 Водного кодекса Российской Федерации, на основании постановления мэра Усть-Кутского муниципального образования от </w:t>
      </w:r>
      <w:r>
        <w:rPr>
          <w:rFonts w:cs="Arial" w:ascii="Arial" w:hAnsi="Arial"/>
          <w:spacing w:val="-1"/>
        </w:rPr>
        <w:t xml:space="preserve">04.02.2020г. </w:t>
      </w:r>
      <w:r>
        <w:rPr>
          <w:rFonts w:cs="Arial" w:ascii="Arial" w:hAnsi="Arial"/>
        </w:rPr>
        <w:t xml:space="preserve">№ 36-п </w:t>
      </w:r>
      <w:r>
        <w:rPr>
          <w:rFonts w:cs="Arial" w:ascii="Arial" w:hAnsi="Arial"/>
          <w:spacing w:val="-1"/>
        </w:rPr>
        <w:t>«</w:t>
      </w:r>
      <w:r>
        <w:rPr>
          <w:rFonts w:cs="Arial" w:ascii="Arial" w:hAnsi="Arial"/>
        </w:rPr>
        <w:t>О проведении противопаводковых мероприятий на территории Усть-Кутского муниципального образования в 2020 году»,</w:t>
      </w:r>
      <w:r>
        <w:rPr>
          <w:rFonts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</w:rPr>
        <w:t xml:space="preserve">руководствуясь ст.6, </w:t>
      </w:r>
      <w:r>
        <w:rPr>
          <w:rFonts w:cs="Arial" w:ascii="Arial" w:hAnsi="Arial"/>
          <w:color w:val="000000"/>
          <w:spacing w:val="-5"/>
        </w:rPr>
        <w:t>ст.39, ст.44 Устава Усть-Кутского муниципального образования (городского поселения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1"/>
          <w:lang w:bidi="ru-RU"/>
        </w:rPr>
      </w:pPr>
      <w:r>
        <w:rPr>
          <w:rFonts w:cs="Arial" w:ascii="Arial" w:hAnsi="Arial"/>
          <w:b/>
          <w:bCs/>
          <w:color w:val="000000"/>
          <w:spacing w:val="-11"/>
          <w:lang w:bidi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озложить решение вопросов по выполнению мероприятий по предупреждению, ликвидации последствий чрезвычайных ситуаций в паводковые периоды на комиссию по предупреждению и ликвидации чрезвычайных ситуаций и обеспечению пожарной безопасности администрации Усть-Кутского муниципального образования (городского поселени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Утвердить план мероприятий по предупреждению чрезвычайных ситуаций в паводковый период в 2020 году на территории Усть-Кутского муниципального образования      (городского поселения) (Приложение № 1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Предложить руководителям предприятий, объекты которых находятся в предполагаемой зоне затопления на территории Усть-Кутского муниципального образования (городского поселения) в срок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. до 01 марта 2020 года  разработать необходимые документы по противопаводковым мероприятия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2. до 15 марта 2020 года представить в администрацию Усть-Кутского муниципального образования (городского поселения) (ул. Володарского, 69, кабинет 107) копии: приказов по проведению противопаводковых мероприятий, планов мероприятий, расчетов сил и средств, финансовых и материально-технических резервов и средств, привлекаемых для выполнения противопаводковых мероприятий, выполнения спасательных и аварийно-восстановительных работ при возникновении чрезвычайных ситуаций в период весеннего половодья;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3. до 05 апреля 2020 года провести необходимые подготовительные мероприятия по пропуску паводковых вод, сохранению имущества и сооружений, привести в готовность соответствующие силы и средства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4. с началом паводкового периода обеспечить круглосуточное дежурство должностных лиц, а также наличие необходимых сил и средств для борьбы с наводнение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Для информирования и принятия решений по управлению противопаводковыми мероприятиями, предложить руководителям предприятий и организаций не реже одного раза в сутки (начиная с 20.04.2020 года и до прохождения ледохода) сообщать о состоянии водных объектов и обстановке на местах по телефонам 5-73-84, 89500888911 (Муниципальное казённое учреждение «Единая дежурно-диспетчерская служба» Усть-Кутского муниципального образования), а при вскрытии ледового покрытия рек и начала ледохода непосредственно в районе жилых зданий, сообщать данную информацию немедлен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ложить ОГБУЗ «Усть-Кутская РБ» (Ильин А.К.) обеспечить устойчивую работу лечебно-профилактических учреждений на территориях в условиях паводков. Постоянно иметь нормативный запас медикамен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 Предложить начальнику Усть-Кутского центра телекоммуникаций Иркутского филиала ПАО «Ростелеком» (Иваныкин О.В.) обеспечить устойчивую связь с населенными пунктами подверженными воздействию павод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 Считать утратившим силу постановление администрации Усть-Кутского муниципального образования (городского поселения) от 18.02.2019 года № 164-п «О проведении неотложных противопаводковых мероприятий на территории Усть-Кутского муниципального образования (городского поселения) в 2019 году» за исключением пункта 7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</w:rPr>
        <w:t>8.</w:t>
      </w:r>
      <w:r>
        <w:rPr>
          <w:rFonts w:cs="Arial" w:ascii="Arial" w:hAnsi="Arial"/>
          <w:color w:val="000000"/>
          <w:spacing w:val="-25"/>
        </w:rPr>
        <w:t xml:space="preserve">  </w:t>
      </w:r>
      <w:r>
        <w:rPr>
          <w:rFonts w:cs="Arial" w:ascii="Arial" w:hAnsi="Arial"/>
        </w:rPr>
        <w:t xml:space="preserve">Настоящее постановление опубликовать (обнародовать) на </w:t>
      </w:r>
      <w:r>
        <w:rPr>
          <w:rFonts w:cs="Arial" w:ascii="Arial" w:hAnsi="Arial"/>
          <w:spacing w:val="1"/>
        </w:rPr>
        <w:t>официальном сайте администрации</w:t>
      </w:r>
      <w:r>
        <w:rPr>
          <w:rFonts w:cs="Arial" w:ascii="Arial" w:hAnsi="Arial"/>
        </w:rPr>
        <w:t xml:space="preserve"> муниципального образования «город Усть-Кут» в информационно – телекоммуникационной сети «Интернет» www.admustkut.ru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за исполнением настоящего постановления возложить на заместителя главы муниципального образования «город Усть-Кут» Кокшарова Е.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4"/>
    <w:qFormat/>
    <w:rPr>
      <w:b/>
      <w:sz w:val="22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2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36:00Z</dcterms:created>
  <dc:creator>екнрго</dc:creator>
  <dc:description/>
  <cp:keywords/>
  <dc:language>en-US</dc:language>
  <cp:lastModifiedBy>Пользователь Windows</cp:lastModifiedBy>
  <cp:lastPrinted>2020-02-06T12:27:00Z</cp:lastPrinted>
  <dcterms:modified xsi:type="dcterms:W3CDTF">2020-03-04T08:58:00Z</dcterms:modified>
  <cp:revision>39</cp:revision>
  <dc:subject/>
  <dc:title>_______________ 2018 г</dc:title>
</cp:coreProperties>
</file>