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«30»декабря 2019 г. № 1730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</w:t>
      </w:r>
      <w:r>
        <w:rPr>
          <w:rFonts w:cs="Arial" w:ascii="Arial" w:hAnsi="Arial"/>
          <w:b/>
          <w:caps/>
          <w:sz w:val="32"/>
          <w:szCs w:val="32"/>
        </w:rPr>
        <w:t xml:space="preserve">О НАЗНАЧЕНИИ ПУБЛИЧНЫХ СЛУШАНИЙ ПО ВОПРОСУ РАССМОТРЕНИЯ ПРОЕКТА МЕЖЕВАНИЯ ТЕРРИТОРИИ ДЛЯ ОБЪЕКТА: РОССИЙСКАЯ ФЕДЕРАЦИЯ, ИРКУТСКАЯ ОБЛАСТЬ, Г.УСТЬ-КУТ, УЛ. Матросова, 36,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 кадастровым номерОМ 38:18:020204:1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беспечения устойчивого развития территории, для уточнения границ земельного участка, рассмотрев заявление гр. Тарасова Ивана Григорьевича, в соответствии со ст.28 Федерального закона № 131-ФЗ от 06.10.2003 года «Об общих принципах организации  местного самоуправления в Российской Федерации», ст.46 Градостроительного кодекса РФ, на основании ст.ст.6,39,44 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 17/85 от 29.11.2006г.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ить публичные слушания по вопросу рассмотрения проекта межевания территории для образования нового земельного участка путем перераспределения земельного участка с кадастровым номером: 38:18:020204:14, расположенный по адресу: Иркутская область, г. Усть-Кут, ул. Матросова, 36, с земельными участками, государственная собственность на которые не разграничена, </w:t>
      </w:r>
      <w:r>
        <w:rPr>
          <w:rFonts w:cs="Arial" w:ascii="Arial" w:hAnsi="Arial"/>
          <w:color w:val="000000"/>
        </w:rPr>
        <w:t>на 18-00 часов 20 января 2020</w:t>
      </w:r>
      <w:r>
        <w:rPr>
          <w:rFonts w:cs="Arial" w:ascii="Arial" w:hAnsi="Arial"/>
        </w:rPr>
        <w:t xml:space="preserve">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стить настоящее постановление на официальном сайте 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 и в газете «Диалог-ТВ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начальника отдела архитектуры Усть-Кутского муниципального образования (городского посел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администраци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«город Усть-Кут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Е.В. Кокшаров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DFGothic-EB" w:cs="DejaVu Sans;DFGothic-EB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DFGothic-EB" w:cs="DejaVu Sans;DFGothic-EB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15:00Z</dcterms:created>
  <dc:creator>*</dc:creator>
  <dc:description/>
  <cp:keywords/>
  <dc:language>en-US</dc:language>
  <cp:lastModifiedBy>Archi</cp:lastModifiedBy>
  <cp:lastPrinted>2019-12-25T15:24:00Z</cp:lastPrinted>
  <dcterms:modified xsi:type="dcterms:W3CDTF">2020-01-13T04:18:00Z</dcterms:modified>
  <cp:revision>5</cp:revision>
  <dc:subject/>
  <dc:title>РОССИЙСКАЯ ФЕДЕРАЦИЯ</dc:title>
</cp:coreProperties>
</file>