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13 » февраля 2020 г. № 21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МЕРАХ ПО ПРЕДУПРЕЖДЕНИЮ ПОЖАРОВ И ОРГАНИЗАЦИИ ИХ ТУШЕНИЯ В ВЕСЕННЕ-ЛЕТНИ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ИОД 2020 ГОДА НА ТЕРРИТОРИИ УСТЬ-КУТСКОГО МУНИЦИПАЛЬНОГО ОБРАЗОВА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ГО ПОСЕЛЕНИЯ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В </w:t>
      </w:r>
      <w:r>
        <w:rPr>
          <w:rFonts w:cs="Arial" w:ascii="Arial" w:hAnsi="Arial"/>
        </w:rPr>
        <w:t xml:space="preserve">целях обеспечения осуществления мероприятий по предупреждению чрезвычайных ситуаций и организации тушения пожаров в весенне - летний период 2020 года на территории Усть-Кутского муниципального образования (городского поселения), руководствуясь Федеральным Законом РФ от 21.12.1994 г. № 68-ФЗ «О защите населения и территорий от чрезвычайных ситуаций природного и техногенного характера», Федеральным Законом РФ от 21.12.94г. № 69-ФЗ «О пожарной безопасности», </w:t>
      </w:r>
      <w:r>
        <w:rPr>
          <w:rFonts w:cs="Arial" w:ascii="Arial" w:hAnsi="Arial"/>
          <w:spacing w:val="-7"/>
        </w:rPr>
        <w:t xml:space="preserve">статьей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на основании постановления мэра Усть-Кутского муниципального образования от </w:t>
      </w:r>
      <w:r>
        <w:rPr>
          <w:rFonts w:cs="Arial" w:ascii="Arial" w:hAnsi="Arial"/>
          <w:spacing w:val="-1"/>
        </w:rPr>
        <w:t xml:space="preserve">11.02.2020г. </w:t>
      </w:r>
      <w:r>
        <w:rPr>
          <w:rFonts w:cs="Arial" w:ascii="Arial" w:hAnsi="Arial"/>
        </w:rPr>
        <w:t xml:space="preserve">№ 49-п </w:t>
      </w:r>
      <w:r>
        <w:rPr>
          <w:rFonts w:cs="Arial" w:ascii="Arial" w:hAnsi="Arial"/>
          <w:spacing w:val="-1"/>
        </w:rPr>
        <w:t>«</w:t>
      </w:r>
      <w:r>
        <w:rPr>
          <w:rFonts w:cs="Arial" w:ascii="Arial" w:hAnsi="Arial"/>
        </w:rPr>
        <w:t>О мерах по предупреждению пожаров и организации их тушения в весенне-летний период 2020 года территории Усть-Кутского муниципального образования», руководствуясь ст. 6, ст. 39, ст. 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комиссию по координации действий по борьбе с пожарами при администрации Усть-Кутского муниципального образования (городского поселения) (Приложение № 1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Утвердить план мероприятий по противопожарной профилактике и противопожарному обустройству зеленой зоны на территории Усть-Кутского муниципального образования (городского поселения) в 2020 году (Приложение № 2)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3. Предложить руководителям предприятий, организаций, учреждений различных форм собственности, на территории которых имеется выездная пожарная, водовозная и приспособленная для этих целей техника, по требованию диспетчера дежурной диспетчерской службы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000000"/>
        </w:rPr>
        <w:t>30 ПСЧ (по охране г. Усть-Кута) 10 ПСО ФПС (г. Братск) ГУ МЧС России  по Иркутской области</w:t>
      </w:r>
      <w:r>
        <w:rPr>
          <w:rFonts w:cs="Arial" w:ascii="Arial" w:hAnsi="Arial"/>
        </w:rPr>
        <w:t xml:space="preserve"> обеспечить своевременный выезд пожарных автомобил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редложить руководителям организаций и предприятий рассмотреть вопрос подготовки объектов и жилья на подведомственных территориях к весенне-летнему пожароопасному периоду, обратить особое внимание на противопожарную защиту на объектах жизнеобеспечения и выполнения мероприятий, предложенных в предписаниях ОНД и ПР по Усть-Кутскому и Казачинско-Ленскому районам УНД и ПР ГУ МЧС России по Иркут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 разработке противопожарных мер предусмотре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чистку территории предприятий, а также прилегающую территорию от сухой травы и мусор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вокруг населенных пунктов, предприятий, объектов, прилегающих к лесным массивам, защитных противопожарных полос, путем опашки, либо очистки от сухой растительности и мусо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запрещение пожогов сухой травы, мусора и отходов производства на территориях предприятий, населенного пункта, садово-огороднических кооперативов, на полях, без согласования с ОНД и ПР по Усть-Кутскому и Казачинско-Ленскому районам УНД и ПР ГУ МЧС России по Иркутской обла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замедлительную ликвидацию горения на свалках отходов лесопродук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я в готовность всех противопожарных формирований и подразделений для тушения возможных пожа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 Предложить директору Усть-Кутского центра телекоммуникаций Иркутского филиала ПАО «Ростелеком» (Иваныкин О.В.) обеспечить поддержание устойчивой телефонной связи с населением города в весенне-летний пери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3. Предложить начальнику Гидрологической станции 1 разряда г. Усть-Кут ФГБУ «Иркутское управление по гидрометеорологии и мониторингу окружающей среды» (Карпов А.Д.), заместителю начальника </w:t>
      </w:r>
      <w:r>
        <w:rPr>
          <w:rFonts w:cs="Arial" w:ascii="Arial" w:hAnsi="Arial"/>
          <w:color w:val="000000"/>
        </w:rPr>
        <w:t>30 ПСЧ (по охране г. Усть-Кута) 10 ПСО ФПС (г. Братск) ГУ МЧС России  по Иркут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Кузьминич С.А.) при</w:t>
      </w:r>
      <w:r>
        <w:rPr>
          <w:rFonts w:cs="Arial" w:ascii="Arial" w:hAnsi="Arial"/>
        </w:rPr>
        <w:t xml:space="preserve"> поступлении данных об усилении ветра от 15 м/сек и более, а также о других резких изменениях метеорологических услов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медленно, используя местное радио и телевидение, доводить до сведения населения, руководителей объектов поступившие данные с требованием соблюдения мер пожарной безопас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медленно информировать Муниципальное казённое учреждение «Единая дежурно-диспетчерская служба» Усть-Кутского муниципального образования (тел. 5-73-84, 89500888911 - круглосуточно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4. Предложить директору филиала ОГУЭП «Облкоммунэнерго» Усть-Кутские электрические сети (Антипин Д.А.), начальнику РЭС-3 «Северные электрические сети» (Тирских А.В.) в период усиления ветров, а также при объявлении штормовых предупреждений организовать дежурство оперативно-ремонтных выездных бригад и в целях недопущения пожаров от электротехнических причин, согласно существующих норм и правил, производить отключение подачи электроэнергии на опасных участк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Гражданам города иметь в помещениях и строениях, находящихся в их собственности, первичные средства пожаротушения и противопожарный инвентарь, принимать посильные меры по тушению пожаров, спасению людей и имущества до прибытия подразделений пожарной охра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6. Предложить начальнику ОНД и ПР по Усть-Кутскому и Казачинско-Ленскому районам УНД и ПР ГУ МЧС России по Иркутской области (Казеко И.Г.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1. Через средства массовой информации систематически проводить разъяснительную работу с населением города по предупреждению пожа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2. Принимать предусмотренные действующим законодательством РФ меры к руководителям предприятий и организаций независимо от форм собственности, а также к физическим лицам, не выполняющим требования противопожарных норм и прави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Провести до 10 мая текущего года проверки объектов по предупреждению пожаров, включающих проведение противопожарных мероприятий по недопущению пожогов сухой травы, стерни, мусора и отходов производства на территории Усть-Кутского муниципального образования (городского поселения), садоводческих, огороднических, дачных некоммерческих объединений граждан, на полях, с привлечением в установленном порядке работников жилищно-коммунальных служб, общественности и сотрудников </w:t>
      </w:r>
      <w:r>
        <w:rPr>
          <w:rFonts w:cs="Arial" w:ascii="Arial" w:hAnsi="Arial"/>
          <w:color w:val="000000"/>
        </w:rPr>
        <w:t>30 ПСЧ (по охране г. Усть-Кута) 10 ПСО ФПС (г. Братск) ГУ МЧС России  по Иркут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8. Не менее чем за три дня до проведения праздничных мероприятий (День Победы, День России, День города, выпускные вечера и т.п.) организовать проверку помещений, в которых они будут проводиться на соответствие требованиям пожарной безопас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И.о. главы администрации Усть-Ку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ть-Кут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(городского поселения)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13 » февраля 2020г.  № 213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комиссии </w:t>
      </w:r>
      <w:r>
        <w:rPr>
          <w:rFonts w:cs="Arial" w:ascii="Arial" w:hAnsi="Arial"/>
          <w:b/>
          <w:bCs/>
        </w:rPr>
        <w:t xml:space="preserve">по координации действий по борьбе с пожарам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и администрации</w:t>
      </w:r>
      <w:r>
        <w:rPr>
          <w:rFonts w:cs="Arial" w:ascii="Arial" w:hAnsi="Arial"/>
          <w:b/>
        </w:rPr>
        <w:t xml:space="preserve"> Усть-Кут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городского поселения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ушин А.В. - глава Усть-Кутского муниципального образования (городского поселения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кшаров Е.В. - заместитель главы Усть-Кутского муниципального образования (городского поселения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еко И.Г. – начальник ОНД и ПР по Усть-Кутскому и Казачинско-Ленскому районам УНД и ПР ГУ МЧС России по Иркутской области (по согласованию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ашник О.Н. - </w:t>
      </w:r>
      <w:r>
        <w:rPr>
          <w:rFonts w:cs="Arial" w:ascii="Arial" w:hAnsi="Arial"/>
        </w:rPr>
        <w:t>директор КМП «Автодор» УКМО (гп)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ицул Ю.В. – начальник </w:t>
      </w:r>
      <w:r>
        <w:rPr>
          <w:rFonts w:cs="Arial" w:ascii="Arial" w:hAnsi="Arial"/>
          <w:bCs/>
        </w:rPr>
        <w:t>Межмуниципального отдела МВД России «Усть-Кутский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валёв Э.А. – председатель комитета по промышленности, транспорта, связи и потребительского рынка – начальник отдела промышленности, транспорта и связи администрации Усть-Кутского муниципального образования (городского поселения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узьминич С.А. – заместитель начальника </w:t>
      </w:r>
      <w:r>
        <w:rPr>
          <w:rFonts w:cs="Arial" w:ascii="Arial" w:hAnsi="Arial"/>
          <w:color w:val="000000"/>
        </w:rPr>
        <w:t>30 ПСЧ (по охране г. Усть-Кута) 10 ПСО ФПС (г. Братск) ГУ МЧС России  по Иркут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по согласованию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аслова О.А. - директор МКУ «Служба заказчика по ЖКХ» УКМО (г.п.);</w:t>
      </w:r>
    </w:p>
    <w:p>
      <w:pPr>
        <w:pStyle w:val="Normal"/>
        <w:pBdr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лесенова Н.В. – начальник Территориального отдела </w:t>
      </w:r>
      <w:r>
        <w:rPr>
          <w:rFonts w:cs="Arial" w:ascii="Arial" w:hAnsi="Arial"/>
          <w:bCs/>
        </w:rPr>
        <w:t>в г. Усть-Куте, Усть-Кутском, Казачинско-Ленском и Киренском районах Управления Федеральной службы по надзору в сфере защиты прав потребителей и благополучия человека по Иркутской области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ев А.А. – консультант по делам ГО и ЧС администрации 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Усть-Кутско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городского поселения)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 А. Сергеев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sz w:val="22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720"/>
      <w:ind w:hanging="340"/>
      <w:jc w:val="both"/>
    </w:pPr>
    <w:rPr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20-02-14T15:44:00Z</cp:lastPrinted>
  <dcterms:modified xsi:type="dcterms:W3CDTF">2020-02-17T07:55:00Z</dcterms:modified>
  <cp:revision>50</cp:revision>
  <dc:subject/>
  <dc:title>_______________ 2018 г</dc:title>
</cp:coreProperties>
</file>