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u w:val="single"/>
        </w:rPr>
        <w:t>13» февраля 2020 г. №203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НАЗНАЧЕНИИ РЕЙТИНГОВОГО ГОЛОСОВАНИЯ  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НА ТЕРРИТОРИИ УСТЬ-КУТСКОГО МУНИЦИПАЛЬНОГО ОБРАЗОВАНИЯ (ГОРОДСКОГО ПОСЕЛЕНИЯ) В 2020 ГОДУ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24"/>
        <w:shd w:fill="auto" w:val="clear"/>
        <w:spacing w:before="0" w:after="0"/>
        <w:ind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 Постановлением Правительства Российской Федерации от 10 февраля 2017г. №169 «</w:t>
      </w:r>
      <w:r>
        <w:rPr>
          <w:sz w:val="24"/>
          <w:szCs w:val="24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color w:val="000000"/>
          <w:sz w:val="24"/>
          <w:szCs w:val="24"/>
          <w:lang w:bidi="ru-RU"/>
        </w:rPr>
        <w:t>», руководствуясь Постановлением Правительства Иркутской области от 01.02.2019г. № 65-пп «Об установлении Порядка проведения рейтингового голосования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на территории муниципальных образования Иркутской области»,   ст.14 Федерального закона от 06.10.2003г. №131-Ф3 «Об общих принципах организации местного самоуправления в Российской Федерации», ст.ст.6, 39, 44 Устава Усть-Кутского муниципального образования (городского поселения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4"/>
        <w:shd w:fill="auto" w:val="clear"/>
        <w:tabs>
          <w:tab w:val="clear" w:pos="708"/>
          <w:tab w:val="left" w:pos="1038" w:leader="none"/>
        </w:tabs>
        <w:spacing w:before="0" w:after="0"/>
        <w:ind w:firstLine="700"/>
        <w:rPr/>
      </w:pPr>
      <w:r>
        <w:rPr>
          <w:sz w:val="24"/>
          <w:szCs w:val="24"/>
        </w:rPr>
        <w:t xml:space="preserve">1.Назначить рейтинговое голосование по </w:t>
      </w:r>
      <w:r>
        <w:rPr>
          <w:color w:val="000000"/>
          <w:sz w:val="24"/>
          <w:szCs w:val="24"/>
          <w:lang w:bidi="ru-RU"/>
        </w:rPr>
        <w:t>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на территории Усть-Кутского муниципального образования (городского поселения) 26 февраля 2020 года с 12-00 часов до 19-00 часов местного времени.</w:t>
      </w:r>
    </w:p>
    <w:p>
      <w:pPr>
        <w:pStyle w:val="25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b w:val="false"/>
          <w:color w:val="000000"/>
          <w:sz w:val="24"/>
          <w:szCs w:val="24"/>
          <w:lang w:bidi="ru-RU"/>
        </w:rPr>
        <w:t>2.Утвердить Порядок организации и проведения процедуры открытого голосования по общественным территориям муниципального образования «город Усть-Кут», подлежащих в первоочередном порядке благоустройству в 2021-2023 годы в соответствии с Государственной программой Иркутской области «Формирование современной городской среды» на 2018-2024 годы (приложение № 1).</w:t>
      </w:r>
    </w:p>
    <w:p>
      <w:pPr>
        <w:pStyle w:val="24"/>
        <w:shd w:fill="auto" w:val="clear"/>
        <w:tabs>
          <w:tab w:val="clear" w:pos="708"/>
          <w:tab w:val="left" w:pos="1038" w:leader="none"/>
        </w:tabs>
        <w:spacing w:before="0" w:after="0"/>
        <w:ind w:left="700" w:hanging="0"/>
        <w:rPr/>
      </w:pPr>
      <w:r>
        <w:rPr>
          <w:sz w:val="24"/>
          <w:szCs w:val="24"/>
        </w:rPr>
        <w:t>2.Определить форму голосования – открытое голосование.</w:t>
      </w:r>
    </w:p>
    <w:p>
      <w:pPr>
        <w:pStyle w:val="24"/>
        <w:shd w:fill="auto" w:val="clear"/>
        <w:tabs>
          <w:tab w:val="clear" w:pos="708"/>
          <w:tab w:val="left" w:pos="1038" w:leader="none"/>
        </w:tabs>
        <w:spacing w:before="0" w:after="0"/>
        <w:ind w:firstLine="700"/>
        <w:rPr/>
      </w:pPr>
      <w:r>
        <w:rPr>
          <w:sz w:val="24"/>
          <w:szCs w:val="24"/>
        </w:rPr>
        <w:t>3.Утвердить перечень общественных территорий, сформированный для проведения голосования по отбору общественных территорий, подлежащих благоустройству в период с 2021 по 2023 годы (Приложение 2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ge">
                  <wp:posOffset>1785620</wp:posOffset>
                </wp:positionV>
                <wp:extent cx="5612765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7726" w:leader="none"/>
                              </w:tabs>
                              <w:ind w:left="5600" w:firstLine="15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7726" w:leader="none"/>
                              </w:tabs>
                              <w:ind w:left="5600" w:firstLine="15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7726" w:leader="none"/>
                              </w:tabs>
                              <w:ind w:left="5600" w:firstLine="15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7726" w:leader="none"/>
                              </w:tabs>
                              <w:ind w:left="5600" w:firstLine="15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7726" w:leader="none"/>
                              </w:tabs>
                              <w:ind w:left="5600" w:firstLine="15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7726" w:leader="none"/>
                              </w:tabs>
                              <w:ind w:left="5600" w:firstLine="15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7726" w:leader="none"/>
                              </w:tabs>
                              <w:ind w:left="5600" w:firstLine="15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7726" w:leader="none"/>
                              </w:tabs>
                              <w:ind w:left="5600" w:firstLine="15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7726" w:leader="none"/>
                              </w:tabs>
                              <w:ind w:left="5600" w:firstLine="15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7726" w:leader="none"/>
                              </w:tabs>
                              <w:ind w:left="5600" w:firstLine="150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Приложение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1 к постановлению Главы муниципального образования «город Усть-Кут»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7726" w:leader="none"/>
                              </w:tabs>
                              <w:ind w:left="56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т «_____»______2020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75.1pt;mso-wrap-distance-left:0pt;mso-wrap-distance-right:0pt;mso-wrap-distance-top:0pt;mso-wrap-distance-bottom:0pt;margin-top:140.6pt;mso-position-vertical-relative:page;margin-left:97.9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7726" w:leader="none"/>
                        </w:tabs>
                        <w:ind w:left="5600" w:firstLine="15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7726" w:leader="none"/>
                        </w:tabs>
                        <w:ind w:left="5600" w:firstLine="15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7726" w:leader="none"/>
                        </w:tabs>
                        <w:ind w:left="5600" w:firstLine="15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7726" w:leader="none"/>
                        </w:tabs>
                        <w:ind w:left="5600" w:firstLine="15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7726" w:leader="none"/>
                        </w:tabs>
                        <w:ind w:left="5600" w:firstLine="15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7726" w:leader="none"/>
                        </w:tabs>
                        <w:ind w:left="5600" w:firstLine="15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7726" w:leader="none"/>
                        </w:tabs>
                        <w:ind w:left="5600" w:firstLine="15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7726" w:leader="none"/>
                        </w:tabs>
                        <w:ind w:left="5600" w:firstLine="15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7726" w:leader="none"/>
                        </w:tabs>
                        <w:ind w:left="5600" w:firstLine="15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7726" w:leader="none"/>
                        </w:tabs>
                        <w:ind w:left="5600" w:firstLine="150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Приложение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1 к постановлению Главы муниципального образования «город Усть-Кут» 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7726" w:leader="none"/>
                        </w:tabs>
                        <w:ind w:left="560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т «_____»______2020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1038" w:leader="none"/>
        </w:tabs>
        <w:spacing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  <w:t>4.Утвердить список мест проведения голосования (Приложение 3).</w:t>
      </w:r>
    </w:p>
    <w:p>
      <w:pPr>
        <w:pStyle w:val="24"/>
        <w:shd w:fill="auto" w:val="clear"/>
        <w:tabs>
          <w:tab w:val="clear" w:pos="708"/>
          <w:tab w:val="left" w:pos="10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Утвердить состав территориальных счётных комиссий по проведению рейтингового голосования (Приложение 4).</w:t>
      </w:r>
    </w:p>
    <w:p>
      <w:pPr>
        <w:pStyle w:val="24"/>
        <w:shd w:fill="auto" w:val="clear"/>
        <w:tabs>
          <w:tab w:val="clear" w:pos="708"/>
          <w:tab w:val="left" w:pos="1038" w:leader="none"/>
        </w:tabs>
        <w:spacing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  <w:t>6.Утвердить форму бюллетеня для голосования (Приложение  5).</w:t>
      </w:r>
    </w:p>
    <w:p>
      <w:pPr>
        <w:pStyle w:val="24"/>
        <w:shd w:fill="auto" w:val="clear"/>
        <w:tabs>
          <w:tab w:val="clear" w:pos="708"/>
          <w:tab w:val="left" w:pos="1038" w:leader="none"/>
        </w:tabs>
        <w:spacing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7.Победителем рейтингового голосования объявляется общественная территория, за которую проголосует большинство граждан, принявших участие в голосовании. </w:t>
      </w:r>
    </w:p>
    <w:p>
      <w:pPr>
        <w:pStyle w:val="Style16"/>
        <w:tabs>
          <w:tab w:val="clear" w:pos="708"/>
          <w:tab w:val="left" w:pos="993" w:leader="none"/>
        </w:tabs>
        <w:ind w:firstLine="39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Настоящее постановление опубликовать в информационно-телекоммуникационной сети «Интернет» на официальном сайте администр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dmustkut.ru</w:t>
        </w:r>
      </w:hyperlink>
      <w:r>
        <w:rPr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в разделе «Формирование комфортной городской среды»,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Контроль за исполнением настоящего постановления  возложить на заместителя главы муниципального образования «город Усть-Кут» Шалакову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администрац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.В. Кокшаров                                                     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before="0" w:after="0"/>
        <w:ind w:left="4280" w:hanging="0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32585</wp:posOffset>
                </wp:positionH>
                <wp:positionV relativeFrom="page">
                  <wp:posOffset>643890</wp:posOffset>
                </wp:positionV>
                <wp:extent cx="5612765" cy="953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7726" w:leader="none"/>
                              </w:tabs>
                              <w:ind w:left="5600" w:hanging="71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Приложение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7726" w:leader="none"/>
                              </w:tabs>
                              <w:ind w:left="5600" w:hanging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к постановлению администрации муниципального образования «город Усть-Кут»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7726" w:leader="none"/>
                              </w:tabs>
                              <w:ind w:left="5600" w:hanging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«13» февраля 2020 года №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75.1pt;mso-wrap-distance-left:0pt;mso-wrap-distance-right:0pt;mso-wrap-distance-top:0pt;mso-wrap-distance-bottom:0pt;margin-top:50.7pt;mso-position-vertical-relative:page;margin-left:128.5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7726" w:leader="none"/>
                        </w:tabs>
                        <w:ind w:left="5600" w:hanging="71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Приложение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1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7726" w:leader="none"/>
                        </w:tabs>
                        <w:ind w:left="5600" w:hanging="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к постановлению администрации муниципального образования «город Усть-Кут» 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7726" w:leader="none"/>
                        </w:tabs>
                        <w:ind w:left="5600" w:hanging="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«13» февраля 2020 года №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0140</wp:posOffset>
                </wp:positionH>
                <wp:positionV relativeFrom="page">
                  <wp:posOffset>1515110</wp:posOffset>
                </wp:positionV>
                <wp:extent cx="6137910" cy="7893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89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428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3"/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рядок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7" w:before="0" w:after="0"/>
                              <w:ind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ации и проведения процедуры открытого голосования по общественным территориям муниципального образования «город Усть-Кут», подлежащих в первоочередном порядке благоустройству в 2021-2023 годах в соответствии с Государственной программой Иркутской област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7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«Формирование современной городской среды» на 2018-2024 год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29" w:leader="none"/>
                              </w:tabs>
                              <w:spacing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Голосование по проектам благоустройства общественных территорий муниципального образования «город Усть-Кут», подлежащих в первоочередном порядке благоустройству в 2021-2023 годах в соответствии с Государственной программой Иркутской области «Формирование современной городской среды» на 2018-2024 годы (далее - «голосование по общественным территориям», «голосование»)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муниципального образования «город Усть-Кут» от 08.12.2017г. №1166-П  «Об утверждении муниципальной программы «Формирование современной городской среды Усть-Кутского муниципального образования (городского поселения) на 2018-2024 годы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водится в целях определения общественных территорий, подлежащих в первоочередном порядке благоустройству в 2021-2023 годах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29" w:leader="none"/>
                              </w:tabs>
                              <w:spacing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ешение о назначении голосования по общественным территориям принимается главой муниципального образования «город Усть-Кут» на основании принятого решения общественной комиссии по реализации муниципальной программы «Формирование современной городской среды Усть-Кутского муниципального образования (городского поселения) на 2018-2024 годы» (далее общественная комиссия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олосование проводится не позднее семи дней после истечения срока, предоставленного всем заинтересованным лицам для ознакомления с дизайн- проектами благоустройства общественных территорий, отобранных для голосов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29" w:leader="none"/>
                              </w:tabs>
                              <w:spacing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нормативном правовом акте главы муниципального образования «город Усть-Кут» о назначении голосования по общественным территориям устанавливаются следующие свед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ата и время проведения голосова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262"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еста проведения голосования (адреса территориальных счетных участков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lineRule="exact" w:line="262"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еречень общественных территорий, представленных на голосовани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рядок определения победителя по итогам голосова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62"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ные сведения, необходимые для проведения голосов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262"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на сайте Государственной информационной системе жилищно-коммунального хозяйства не менее чем за 5 дней до дня его провед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29" w:leader="none"/>
                              </w:tabs>
                              <w:spacing w:lineRule="exact" w:line="280"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ведение голосования организует и обеспечивает общественная комисс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3"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щественная комисс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29" w:leader="none"/>
                              </w:tabs>
                              <w:spacing w:lineRule="exact" w:line="253"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еспечивает изготовление бюллетеней для проведения голосования (бюллетени печатаются на русском языке, наименования обществ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621.55pt;mso-wrap-distance-left:0pt;mso-wrap-distance-right:0pt;mso-wrap-distance-top:0pt;mso-wrap-distance-bottom:0pt;margin-top:119.3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0"/>
                        <w:ind w:left="4280" w:hanging="0"/>
                        <w:rPr>
                          <w:sz w:val="24"/>
                          <w:szCs w:val="24"/>
                        </w:rPr>
                      </w:pPr>
                      <w:bookmarkStart w:id="1" w:name="bookmark3"/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орядок</w:t>
                      </w:r>
                      <w:bookmarkEnd w:id="1"/>
                    </w:p>
                    <w:p>
                      <w:pPr>
                        <w:pStyle w:val="41"/>
                        <w:shd w:fill="auto" w:val="clear"/>
                        <w:spacing w:lineRule="exact" w:line="257" w:before="0" w:after="0"/>
                        <w:ind w:firstLine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рганизации и проведения процедуры открытого голосования по общественным территориям муниципального образования «город Усть-Кут», подлежащих в первоочередном порядке благоустройству в 2021-2023 годах в соответствии с Государственной программой Иркутской област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7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«Формирование современной городской среды» на 2018-2024 год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29" w:leader="none"/>
                        </w:tabs>
                        <w:spacing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Голосование по проектам благоустройства общественных территорий муниципального образования «город Усть-Кут», подлежащих в первоочередном порядке благоустройству в 2021-2023 годах в соответствии с Государственной программой Иркутской области «Формирование современной городской среды» на 2018-2024 годы (далее - «голосование по общественным территориям», «голосование»), </w:t>
                      </w:r>
                      <w:r>
                        <w:rPr>
                          <w:sz w:val="24"/>
                          <w:szCs w:val="24"/>
                        </w:rPr>
                        <w:t xml:space="preserve">постановлением администрации муниципального образования «город Усть-Кут» от 08.12.2017г. №1166-П  «Об утверждении муниципальной программы «Формирование современной городской среды Усть-Кутского муниципального образования (городского поселения) на 2018-2024 годы»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роводится в целях определения общественных территорий, подлежащих в первоочередном порядке благоустройству в 2021-2023 годах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29" w:leader="none"/>
                        </w:tabs>
                        <w:spacing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Решение о назначении голосования по общественным территориям принимается главой муниципального образования «город Усть-Кут» на основании принятого решения общественной комиссии по реализации муниципальной программы «Формирование современной городской среды Усть-Кутского муниципального образования (городского поселения) на 2018-2024 годы» (далее общественная комиссия)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Голосование проводится не позднее семи дней после истечения срока, предоставленного всем заинтересованным лицам для ознакомления с дизайн- проектами благоустройства общественных территорий, отобранных для голосова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29" w:leader="none"/>
                        </w:tabs>
                        <w:spacing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 нормативном правовом акте главы муниципального образования «город Усть-Кут» о назначении голосования по общественным территориям устанавливаются следующие сведени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дата и время проведения голосовани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98" w:leader="none"/>
                        </w:tabs>
                        <w:spacing w:lineRule="exact" w:line="262"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места проведения голосования (адреса территориальных счетных участков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lineRule="exact" w:line="262"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еречень общественных территорий, представленных на голосование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орядок определения победителя по итогам голосова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62"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иные сведения, необходимые для проведения голосова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98" w:leader="none"/>
                        </w:tabs>
                        <w:spacing w:lineRule="exact" w:line="262"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на сайте Государственной информационной системе жилищно-коммунального хозяйства не менее чем за 5 дней до дня его провед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29" w:leader="none"/>
                        </w:tabs>
                        <w:spacing w:lineRule="exact" w:line="280"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роведение голосования организует и обеспечивает общественная комисси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3"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бщественная комисси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29" w:leader="none"/>
                        </w:tabs>
                        <w:spacing w:lineRule="exact" w:line="253"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беспечивает изготовление бюллетеней для проведения голосования (бюллетени печатаются на русском языке, наименования обществ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34745</wp:posOffset>
                </wp:positionH>
                <wp:positionV relativeFrom="page">
                  <wp:posOffset>664845</wp:posOffset>
                </wp:positionV>
                <wp:extent cx="6115685" cy="8808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880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территорий размещаются в бюллетене в алфавитном порядке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22" w:leader="none"/>
                              </w:tabs>
                              <w:spacing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формирует территориальные счетные комиссии и оборудует территориальные счетные участк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13" w:leader="none"/>
                              </w:tabs>
                              <w:spacing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ассматривает обращения граждан по вопросам, связанным с проведением голосова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13" w:leader="none"/>
                              </w:tabs>
                              <w:spacing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существляет иные полномочия, определенные главой муниципального образов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06" w:leader="none"/>
                              </w:tabs>
                              <w:spacing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и формировании территориальной счетной комиссии учитываются предложений политических партий, иных общественных объединений, собраний граждан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личественный состав членов территориальных счетных комиссий определяется общественной комиссией и должен быть не менее 3-х членов комисс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составе территориальной счетной комиссии назначаются председатель и секретарь территориальной счетной комисс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лномочия территориальной счетной комиссии прекращаются после опубликования (обнародования) результатов голосов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0" w:leader="none"/>
                              </w:tabs>
                              <w:spacing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Бюллетени и иную документацию, связанную с подготовкой и проведением голосования, общественная комиссия передает в территориальные счетные комисс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0" w:leader="none"/>
                              </w:tabs>
                              <w:spacing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олосование по общественным территориям проводится путем открытого голосова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Члены территориальных счетных комиссий составляют список граждан, пришедших на счетный участок (далее - список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список включаются граждане Российской Федерации, достигшие 14-летнего возраста и имеющие место жительство на территории муниципального образования «город Усть-Кут» (далее - участник голосования). В списке рекомендуется указывать фамилию, имя и отчество участника голосования, серию и номер паспорта или иного документа, удостоверяющего личность в соответствии с законодательством Российской Федерации участника голосова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списке могут быть также предусмотрены, в том числе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афа для проставления участником голосования подписи за полученный им бюллетень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.07.2006 г. № 152-ФЗ «О персональных данных»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афа для проставления подписи члена территориальной счетной комиссии, выдавшего бюллетень участнику голосова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частники голосования участвуют в голосовании непосредственно. Каждый участник голосования имеет один голос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частник голосования имеет право отметить в бюллетене любое количество проектов, но не более чем два (2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олосование по общественным территориям является рейтинговы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олосование проводится на территориальных счетных участках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ля получения бюллетеня участник голосования предъявляет па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693.55pt;mso-wrap-distance-left:0pt;mso-wrap-distance-right:0pt;mso-wrap-distance-top:0pt;mso-wrap-distance-bottom:0pt;margin-top:52.35pt;mso-position-vertical-relative:page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территорий размещаются в бюллетене в алфавитном порядке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22" w:leader="none"/>
                        </w:tabs>
                        <w:spacing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формирует территориальные счетные комиссии и оборудует территориальные счетные участк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13" w:leader="none"/>
                        </w:tabs>
                        <w:spacing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рассматривает обращения граждан по вопросам, связанным с проведением голосовани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13" w:leader="none"/>
                        </w:tabs>
                        <w:spacing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существляет иные полномочия, определенные главой муниципального образова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06" w:leader="none"/>
                        </w:tabs>
                        <w:spacing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ри формировании территориальной счетной комиссии учитываются предложений политических партий, иных общественных объединений, собраний граждан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Количественный состав членов территориальных счетных комиссий определяется общественной комиссией и должен быть не менее 3-х членов комиссии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 составе территориальной счетной комиссии назначаются председатель и секретарь территориальной счетной комиссии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олномочия территориальной счетной комиссии прекращаются после опубликования (обнародования) результатов голосова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90" w:leader="none"/>
                        </w:tabs>
                        <w:spacing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Бюллетени и иную документацию, связанную с подготовкой и проведением голосования, общественная комиссия передает в территориальные счетные комисс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90" w:leader="none"/>
                        </w:tabs>
                        <w:spacing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Голосование по общественным территориям проводится путем открытого голосования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Члены территориальных счетных комиссий составляют список граждан, пришедших на счетный участок (далее - список)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 список включаются граждане Российской Федерации, достигшие 14-летнего возраста и имеющие место жительство на территории муниципального образования «город Усть-Кут» (далее - участник голосования). В списке рекомендуется указывать фамилию, имя и отчество участника голосования, серию и номер паспорта или иного документа, удостоверяющего личность в соответствии с законодательством Российской Федерации участника голосования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 списке могут быть также предусмотрены, в том числе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графа для проставления участником голосования подписи за полученный им бюллетень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.07.2006 г. № 152-ФЗ «О персональных данных»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графа для проставления подписи члена территориальной счетной комиссии, выдавшего бюллетень участнику голосования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Участники голосования участвуют в голосовании непосредственно. Каждый участник голосования имеет один голос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Участник голосования имеет право отметить в бюллетене любое количество проектов, но не более чем два (2)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Голосование по общественным территориям является рейтинговы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Голосование проводится на территориальных счетных участках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Для получения бюллетеня участник голосования предъявляет паспо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0140</wp:posOffset>
                </wp:positionH>
                <wp:positionV relativeFrom="page">
                  <wp:posOffset>650875</wp:posOffset>
                </wp:positionV>
                <wp:extent cx="6035675" cy="86245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62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ажданина Российской Федерации или иной документ удостоверяющий личность в соответствии с законодательством Российской Федерации и ставит подпись в списке за получение бюллетеня, а также расписывается в подтверждении согласия на обработку персональных данных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сле этого в списке расписывается член территориальной счетной комиссии, выдавший участнику голосования бюллетень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 чем за две (2) общественные территор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сле заполнения бюллетеня участник голосования опускает заполненный бюллетень в переносной ящик для голосова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25" w:leader="none"/>
                              </w:tabs>
                              <w:spacing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муниципального образования «город Усть-Кут»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гитационный период начинается со дня опубликования в средствах массовой информации решения главы муниципального образования «город Усть-Кут» о назначении голосов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25" w:leader="none"/>
                              </w:tabs>
                              <w:spacing w:before="0" w:after="0"/>
                              <w:ind w:left="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дсчет голосов участников голосования осуществляется открыто и гласно и начинается сразу после окончания времени голосова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и подсчете голосов имеют право присутствовать представители органов государственной власти, органов местного самоуправления, общественных объединений, представители средств массовой информации, иные лиц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едседатель территориальной счетной комиссии обеспечивает порядок при подсчете голосов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42" w:leader="none"/>
                              </w:tabs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2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по которым невозможно выявить действительную волю участника голосования. Недействительные бюллетени подсчитываются и суммируются отд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79.1pt;mso-wrap-distance-left:0pt;mso-wrap-distance-right:0pt;mso-wrap-distance-top:0pt;mso-wrap-distance-bottom:0pt;margin-top:51.2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гражданина Российской Федерации или иной документ удостоверяющий личность в соответствии с законодательством Российской Федерации и ставит подпись в списке за получение бюллетеня, а также расписывается в подтверждении согласия на обработку персональных данных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осле этого в списке расписывается член территориальной счетной комиссии, выдавший участнику голосования бюллетень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 чем за две (2) общественные территории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осле заполнения бюллетеня участник голосования опускает заполненный бюллетень в переносной ящик для голосования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25" w:leader="none"/>
                        </w:tabs>
                        <w:spacing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муниципального образования «город Усть-Кут»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Агитационный период начинается со дня опубликования в средствах массовой информации решения главы муниципального образования «город Усть-Кут» о назначении голосова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25" w:leader="none"/>
                        </w:tabs>
                        <w:spacing w:before="0" w:after="0"/>
                        <w:ind w:left="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одсчет голосов участников голосования осуществляется открыто и гласно и начинается сразу после окончания времени голосования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ри подсчете голосов имеют право присутствовать представители органов государственной власти, органов местного самоуправления, общественных объединений, представители средств массовой информации, иные лица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редседатель территориальной счетной комиссии обеспечивает порядок при подсчете голосов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42" w:leader="none"/>
                        </w:tabs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12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по которым невозможно выявить действительную волю участника голосования. Недействительные бюллетени подсчитываются и суммируются отдель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34745</wp:posOffset>
                </wp:positionH>
                <wp:positionV relativeFrom="page">
                  <wp:posOffset>417195</wp:posOffset>
                </wp:positionV>
                <wp:extent cx="6087110" cy="86182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1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before="0" w:after="0"/>
                              <w:ind w:lef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ab/>
                              <w:t>14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Пачки, мешки или коробки с бюллетенями заклеиваются и скрепляются подписью председателя территориальной счетной комисс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before="0" w:after="0"/>
                              <w:ind w:lef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 (приложение № 2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тоговый протокол территориальной счетной комиссии подписывается всеми присутствующими членами территориальной счетной комисс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 решению общественной комиссии подсчет голосов участников голосования может осуществляться в общественной комисс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6. Жалобы, обращения, связанные с проведением голосования, подаются в общественную комиссию. Комиссия регистрирует жалобы, обращения и рассматривает их на своем заседании в течение десяти дней - в период подготовки к голосованию, а в день голосования -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before="0" w:after="0"/>
                              <w:ind w:lef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итоговом протоколе территориальной счетной комиссии о результатах голосования на счетном участке (в итоговом протоколе общественной комиссии об итогах голосования в муниципальном образовании) указываютс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before="0" w:after="0"/>
                              <w:ind w:left="0"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число граждан, принявших участие в голосовани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  <w:tab w:val="left" w:pos="1021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ab/>
                              <w:t>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6" w:leader="none"/>
                              </w:tabs>
                              <w:spacing w:before="0" w:after="0"/>
                              <w:ind w:left="72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ные данные по усмотрению соответствующей комисс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before="0" w:after="0"/>
                              <w:ind w:left="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становление итогов голосования по общественным территориям производится общественной комиссией на основании протоколов территориальных счетных комиссий, и оформляется итоговым протоколом общественной комисс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first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становление итогов голосования общественной комиссией производится не позднее, чем через 5 дней со дня проведения голосов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4" w:leader="none"/>
                              </w:tabs>
                              <w:spacing w:before="0" w:after="0"/>
                              <w:ind w:lef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После оформления итогов голосования по общественным территория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78.6pt;mso-wrap-distance-left:0pt;mso-wrap-distance-right:0pt;mso-wrap-distance-top:0pt;mso-wrap-distance-bottom:0pt;margin-top:32.85pt;mso-position-vertical-relative:page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first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before="0" w:after="0"/>
                        <w:ind w:left="0" w:firstLine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ab/>
                        <w:t>14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Пачки, мешки или коробки с бюллетенями заклеиваются и скрепляются подписью председателя территориальной счетной комисс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before="0" w:after="0"/>
                        <w:ind w:left="0" w:firstLine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 (приложение № 2)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Итоговый протокол территориальной счетной комиссии подписывается всеми присутствующими членами территориальной счетной комиссии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о решению общественной комиссии подсчет голосов участников голосования может осуществляться в общественной комиссии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16. Жалобы, обращения, связанные с проведением голосования, подаются в общественную комиссию. Комиссия регистрирует жалобы, обращения и рассматривает их на своем заседании в течение десяти дней - в период подготовки к голосованию, а в день голосования -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before="0" w:after="0"/>
                        <w:ind w:left="0" w:firstLine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 итоговом протоколе территориальной счетной комиссии о результатах голосования на счетном участке (в итоговом протоколе общественной комиссии об итогах голосования в муниципальном образовании) указываютс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before="0" w:after="0"/>
                        <w:ind w:left="0"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число граждан, принявших участие в голосовани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567" w:leader="none"/>
                          <w:tab w:val="left" w:pos="1021" w:leader="none"/>
                        </w:tabs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ab/>
                        <w:t>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16" w:leader="none"/>
                        </w:tabs>
                        <w:spacing w:before="0" w:after="0"/>
                        <w:ind w:left="72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иные данные по усмотрению соответствующей комисс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before="0" w:after="0"/>
                        <w:ind w:left="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Установление итогов голосования по общественным территориям производится общественной комиссией на основании протоколов территориальных счетных комиссий, и оформляется итоговым протоколом общественной комиссии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first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Установление итогов голосования общественной комиссией производится не позднее, чем через 5 дней со дня проведения голосова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4" w:leader="none"/>
                        </w:tabs>
                        <w:spacing w:before="0" w:after="0"/>
                        <w:ind w:left="0" w:firstLine="56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После оформления итогов голосования по общественным территория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"/>
        <w:shd w:fill="auto" w:val="clear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0585</wp:posOffset>
                </wp:positionH>
                <wp:positionV relativeFrom="page">
                  <wp:posOffset>899795</wp:posOffset>
                </wp:positionV>
                <wp:extent cx="6006465" cy="45434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4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председателя общественной комиссии представляет главе муниципального образования «город Усть-Кут» итоговый протокол результатов голосов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5" w:leader="none"/>
                              </w:tabs>
                              <w:spacing w:before="0" w:after="0"/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Итоговый протокол общественной  комиссии печатается на листах формата А4. Каждый лист итогового протокола должен быть пронумерован, подписан всеми присутствующими членами общественной комиссии, заверен печатью администрации муниципального образования «город Усть-Кут» и содержать дату и время подписания протокола. Итоговый протокол обществен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муниципального образования «город Усть-Кут» (приложение № 1). 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. 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муниципального образования «город Усть-Кут» в информационно-телекоммуникационной сети «Интернет», Государственной информационной системе жилищно-коммунального хозяйств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1. 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общественной комиссии в течение одного года хранятся в администрации муниципального образования «город Усть-Кут», а затем уничтожаются.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357.75pt;mso-wrap-distance-left:0pt;mso-wrap-distance-right:0pt;mso-wrap-distance-top:0pt;mso-wrap-distance-bottom:0pt;margin-top:70.85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4" w:leader="none"/>
                        </w:tabs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заместитель председателя общественной комиссии представляет главе муниципального образования «город Усть-Кут» итоговый протокол результатов голосова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5" w:leader="none"/>
                        </w:tabs>
                        <w:spacing w:before="0" w:after="0"/>
                        <w:ind w:left="0" w:firstLine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Итоговый протокол общественной  комиссии печатается на листах формата А4. Каждый лист итогового протокола должен быть пронумерован, подписан всеми присутствующими членами общественной комиссии, заверен печатью администрации муниципального образования «город Усть-Кут» и содержать дату и время подписания протокола. Итоговый протокол обществен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муниципального образования «город Усть-Кут» (приложение № 1). 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0. 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муниципального образования «город Усть-Кут» в информационно-телекоммуникационной сети «Интернет», Государственной информационной системе жилищно-коммунального хозяйств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1. 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общественной комиссии в течение одного года хранятся в администрации муниципального образования «город Усть-Кут», а затем уничтожаются.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ind w:left="42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5"/>
        <w:shd w:fill="auto" w:val="clear"/>
        <w:spacing w:before="0" w:after="0"/>
        <w:jc w:val="right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25"/>
        <w:shd w:fill="auto" w:val="clear"/>
        <w:spacing w:before="0" w:after="0"/>
        <w:ind w:left="428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порядку организации и проведения процедуры открытого голосования по общественным территориям муниципального  образования «город Усть-Кут», подлежащих в первоочередном порядке благоустройству в 2021-2023 годах</w:t>
      </w:r>
    </w:p>
    <w:p>
      <w:pPr>
        <w:pStyle w:val="25"/>
        <w:shd w:fill="auto" w:val="clear"/>
        <w:spacing w:before="0" w:after="0"/>
        <w:ind w:left="428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соответствии с Государственной программой Иркутской области «Формирование современной </w:t>
      </w:r>
    </w:p>
    <w:p>
      <w:pPr>
        <w:pStyle w:val="41"/>
        <w:shd w:fill="auto" w:val="clear"/>
        <w:spacing w:lineRule="exact" w:line="257" w:before="0" w:after="0"/>
        <w:ind w:firstLine="96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родской среды» на 2018-2024 го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вого протокола общественной комиссии об итогах рейтингового голосования по выбору общественных территорий, подлежащих благоустройству в первоочередном порядке с применением целевой модели по вовлечению граждан, принимавших участие в решении вопросов развития городской среды на территории муниципального образования «город Усть-Кут»</w:t>
      </w:r>
    </w:p>
    <w:p>
      <w:pPr>
        <w:pStyle w:val="Style17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йтинговое голосование по выбору общественных территорий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благоустройству в первоочередном порядке с применением целевой модели по вовлечению граждан, принимающих участие  в решении вопросов развития  городской среды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«город Усть-Кут»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» 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февраля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20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тог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ая комиссия муниципального образования «город Усть-Кут»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951"/>
        <w:gridCol w:w="3234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Число граждан, внесенных в списки голосования на момент окончания голосования (заполняется на основании данных территориальных счетных комисс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8"/>
              </w:numPr>
              <w:ind w:left="0" w:first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документов для голосования, выданных территориальными счетными комиссиями гражданам в день голосования (заполняется на основании данных территориальных счетных комисс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8"/>
              </w:numPr>
              <w:ind w:left="0" w:first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погашенных документов для голосования     (заполняется на основании данных территориальных счетных комисс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Число документов для голосования, содержащихся в ящиках для голосования (заполняется на основании данных территориальных  счетных комисс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Число недействительных документов для голосования (заполняется на основании данных территориальных  счетных комиссий)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Число действительных документов для   голосования (заполняется на основании данных территориальных  счетных комисс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именование общественных территор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Бульвар Кирова (количество голос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  <w:tr>
        <w:trPr>
          <w:trHeight w:val="84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Сквер «Боевой и трудовой Славы Устькутян», площадь и зеленая зона у ДК «Речники» (количество голос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  <w:tr>
        <w:trPr>
          <w:trHeight w:val="83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Сквер «Память» (количество голос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</w:tbl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униципальной общественной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252"/>
      </w:tblGrid>
      <w:tr>
        <w:trPr>
          <w:trHeight w:val="780" w:hRule="atLeast"/>
        </w:trPr>
        <w:tc>
          <w:tcPr>
            <w:tcW w:w="43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52" w:type="dxa"/>
            <w:tcBorders/>
          </w:tcPr>
          <w:p>
            <w:pPr>
              <w:pStyle w:val="25"/>
              <w:shd w:fill="auto" w:val="clear"/>
              <w:spacing w:before="0" w:after="0"/>
              <w:ind w:left="3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                          </w:t>
            </w:r>
          </w:p>
          <w:p>
            <w:pPr>
              <w:pStyle w:val="25"/>
              <w:shd w:fill="auto" w:val="clear"/>
              <w:spacing w:before="0" w:after="0"/>
              <w:ind w:left="3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25"/>
              <w:shd w:fill="auto" w:val="clear"/>
              <w:spacing w:before="0" w:after="0"/>
              <w:ind w:left="3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25"/>
              <w:shd w:fill="auto" w:val="clear"/>
              <w:spacing w:before="0" w:after="0"/>
              <w:ind w:left="3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25"/>
              <w:shd w:fill="auto" w:val="clear"/>
              <w:spacing w:before="0" w:after="0"/>
              <w:ind w:left="3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25"/>
              <w:shd w:fill="auto" w:val="clear"/>
              <w:spacing w:before="0" w:after="0"/>
              <w:ind w:left="376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ложение № 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25"/>
              <w:shd w:fill="auto" w:val="clear"/>
              <w:spacing w:before="0" w:after="0"/>
              <w:ind w:left="3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порядку организации и проведения процедуры открытого голосования по общественным территориям муниципального  образования «город Усть- Кут», подлежащих в первоочередном порядке благоустройству в 2021-2023 годы в соответствии с Государственной программой Иркутской области «Формирование современной городской среды» на 2018-2024 г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тогового протокола территориальной счетной  комиссии о результатах рейтингового голосования по выбору общественных территорий, подлежащих благоустройству в первоочередном порядке с применением целевой модели по вовлечению граждан, принимавших участие в решении вопросов развития городской среды на территории муниципального образования «город Усть-Кут»</w:t>
      </w:r>
    </w:p>
    <w:p>
      <w:pPr>
        <w:pStyle w:val="Style17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  <w:bookmarkStart w:id="2" w:name="_GoBack"/>
      <w:bookmarkEnd w:id="2"/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йтинговое голосование по выбору общественных территорий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благоустройству в первоочередном порядке с применением целевой модели по вовлечению граждан, принимающих участие  в решении вопросов развития  городской среды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«город Усть-Кут»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февра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езультат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ая счетная комиссия __________________________________________________________________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951"/>
        <w:gridCol w:w="3230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1"/>
              </w:numPr>
              <w:ind w:left="0" w:first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исло граждан, внесенных в списки голосования на момент окончания голосования 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1"/>
              </w:numPr>
              <w:ind w:left="142" w:firstLine="21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исло документов для голосования,                                           цифрами,  прописью выданных территориальными счетными комиссиями гражданам в день голосования </w:t>
            </w:r>
          </w:p>
          <w:p>
            <w:pPr>
              <w:pStyle w:val="HTML1"/>
              <w:ind w:left="3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Число погашенных документов для голосования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Число заполненных документов для голосования, полученных членами территориальной счетной комиссии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Число документов для голосования недействительных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. Число действительных документов для голосования   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именование общественных территор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Бульвар Кирова (количество голос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  <w:tr>
        <w:trPr>
          <w:trHeight w:val="84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Сквер «Боевой и трудовой Славы Устькутян», площадь и зеленая зона у ДК «Речники» (количество голосов)</w:t>
            </w:r>
          </w:p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  <w:tr>
        <w:trPr>
          <w:trHeight w:val="8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Сквер «Память» (количество голос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исью</w:t>
            </w:r>
          </w:p>
        </w:tc>
      </w:tr>
    </w:tbl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 счетной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2    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становлению администрации муниципального образования 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«город Усть-Кут» 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2" w:hanging="0"/>
        <w:jc w:val="right"/>
        <w:rPr>
          <w:color w:val="000000"/>
          <w:u w:val="single"/>
          <w:lang w:bidi="ru-RU"/>
        </w:rPr>
      </w:pPr>
      <w:r>
        <w:rPr>
          <w:color w:val="000000"/>
          <w:lang w:bidi="ru-RU"/>
        </w:rPr>
        <w:t xml:space="preserve">от </w:t>
      </w:r>
      <w:r>
        <w:rPr>
          <w:color w:val="000000"/>
          <w:u w:val="single"/>
          <w:lang w:bidi="ru-RU"/>
        </w:rPr>
        <w:t xml:space="preserve">13 февраля </w:t>
      </w:r>
      <w:r>
        <w:rPr>
          <w:color w:val="000000"/>
          <w:lang w:bidi="ru-RU"/>
        </w:rPr>
        <w:t>2020 г. №</w:t>
      </w:r>
      <w:r>
        <w:rPr>
          <w:color w:val="000000"/>
          <w:u w:val="single"/>
          <w:lang w:bidi="ru-RU"/>
        </w:rPr>
        <w:t xml:space="preserve"> 203-п</w:t>
      </w:r>
    </w:p>
    <w:p>
      <w:pPr>
        <w:pStyle w:val="24"/>
        <w:shd w:fill="auto" w:val="clear"/>
        <w:spacing w:before="0" w:after="0"/>
        <w:ind w:left="80" w:hanging="0"/>
        <w:jc w:val="center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</w:r>
    </w:p>
    <w:p>
      <w:pPr>
        <w:pStyle w:val="24"/>
        <w:shd w:fill="auto" w:val="clear"/>
        <w:spacing w:before="0" w:after="0"/>
        <w:ind w:left="80" w:hanging="0"/>
        <w:jc w:val="center"/>
        <w:rPr/>
      </w:pPr>
      <w:r>
        <w:rPr/>
      </w:r>
    </w:p>
    <w:p>
      <w:pPr>
        <w:pStyle w:val="24"/>
        <w:shd w:fill="auto" w:val="clear"/>
        <w:spacing w:before="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before="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before="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before="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24"/>
        <w:shd w:fill="auto" w:val="clear"/>
        <w:spacing w:before="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х территорий, сформированный для проведения голосования по отбору общественных территорий, подлежащих</w:t>
        <w:br/>
        <w:t>благоустройству в первоочередном порядке в 2021-2023 годах</w:t>
      </w:r>
    </w:p>
    <w:p>
      <w:pPr>
        <w:pStyle w:val="24"/>
        <w:shd w:fill="auto" w:val="clear"/>
        <w:spacing w:before="0" w:after="0"/>
        <w:ind w:lef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3919"/>
        <w:gridCol w:w="4275"/>
      </w:tblGrid>
      <w:tr>
        <w:trPr>
          <w:trHeight w:val="5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exact" w:line="220" w:before="6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85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Бульвар Киров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чного вокзала до центральной автодороги ул. Кирова</w:t>
            </w:r>
          </w:p>
        </w:tc>
      </w:tr>
      <w:tr>
        <w:trPr>
          <w:trHeight w:val="103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Боевой и трудовой Славы Устькутян», площадь и зеленая зона у «ДК Речники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3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 зеленая зона у «ДК Речники»</w:t>
            </w:r>
          </w:p>
        </w:tc>
      </w:tr>
      <w:tr>
        <w:trPr>
          <w:trHeight w:val="103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Память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53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 (ориентир </w:t>
            </w:r>
            <w:r>
              <w:rPr>
                <w:rStyle w:val="21"/>
                <w:b w:val="false"/>
                <w:i w:val="false"/>
              </w:rPr>
              <w:t>напротив дома № 97 по ул. Советская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/>
      </w:pPr>
      <w:r>
        <w:rPr>
          <w:color w:val="000000"/>
          <w:lang w:bidi="ru-RU"/>
        </w:rPr>
        <w:t xml:space="preserve">Приложение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3    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hanging="0"/>
        <w:jc w:val="right"/>
        <w:rPr/>
      </w:pPr>
      <w:r>
        <w:rPr>
          <w:color w:val="000000"/>
          <w:lang w:bidi="ru-RU"/>
        </w:rPr>
        <w:t xml:space="preserve">к постановлению администрации  муниципального образования 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«город Усть-Кут» 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2" w:hanging="0"/>
        <w:jc w:val="right"/>
        <w:rPr>
          <w:color w:val="000000"/>
          <w:u w:val="single"/>
          <w:lang w:bidi="ru-RU"/>
        </w:rPr>
      </w:pPr>
      <w:r>
        <w:rPr>
          <w:color w:val="000000"/>
          <w:lang w:bidi="ru-RU"/>
        </w:rPr>
        <w:t xml:space="preserve">от </w:t>
      </w:r>
      <w:r>
        <w:rPr>
          <w:color w:val="000000"/>
          <w:u w:val="single"/>
          <w:lang w:bidi="ru-RU"/>
        </w:rPr>
        <w:t xml:space="preserve">13 февраля </w:t>
      </w:r>
      <w:r>
        <w:rPr>
          <w:color w:val="000000"/>
          <w:lang w:bidi="ru-RU"/>
        </w:rPr>
        <w:t xml:space="preserve">2020 г. № </w:t>
      </w:r>
      <w:r>
        <w:rPr>
          <w:color w:val="000000"/>
          <w:u w:val="single"/>
          <w:lang w:bidi="ru-RU"/>
        </w:rPr>
        <w:t>203-п</w:t>
      </w:r>
    </w:p>
    <w:p>
      <w:pPr>
        <w:pStyle w:val="24"/>
        <w:shd w:fill="auto" w:val="clear"/>
        <w:spacing w:before="0" w:after="0"/>
        <w:ind w:left="80" w:hanging="0"/>
        <w:jc w:val="center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hd w:fill="auto" w:val="clear"/>
        <w:spacing w:lineRule="exact" w:line="220" w:before="0" w:after="22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24"/>
        <w:shd w:fill="auto" w:val="clear"/>
        <w:spacing w:lineRule="exact" w:line="220" w:before="0" w:after="0"/>
        <w:ind w:righ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 проведения голосования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3648"/>
        <w:gridCol w:w="5103"/>
      </w:tblGrid>
      <w:tr>
        <w:trPr>
          <w:trHeight w:val="27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lang w:val="en-US" w:eastAsia="en-US" w:bidi="en-US"/>
              </w:rPr>
              <w:t xml:space="preserve">N° </w:t>
            </w:r>
            <w:r>
              <w:rPr/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.Гоголя ,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ДК «Геолог»</w:t>
            </w:r>
          </w:p>
        </w:tc>
      </w:tr>
      <w:tr>
        <w:trPr>
          <w:trHeight w:val="27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 .Советская, 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МОУ СОШ №1</w:t>
            </w:r>
          </w:p>
        </w:tc>
      </w:tr>
      <w:tr>
        <w:trPr>
          <w:trHeight w:val="27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 .Кирова, 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КДЦ «Магистраль»</w:t>
            </w:r>
          </w:p>
        </w:tc>
      </w:tr>
      <w:tr>
        <w:trPr>
          <w:trHeight w:val="27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.Речников, 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«ДК Речники»</w:t>
            </w:r>
          </w:p>
        </w:tc>
      </w:tr>
      <w:tr>
        <w:trPr>
          <w:trHeight w:val="26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.Коммунистическая,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омещение библиотеки</w:t>
            </w:r>
          </w:p>
        </w:tc>
      </w:tr>
      <w:tr>
        <w:trPr>
          <w:trHeight w:val="26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.Нефтяников, 1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омещение библиотеки</w:t>
            </w:r>
          </w:p>
        </w:tc>
      </w:tr>
      <w:tr>
        <w:trPr>
          <w:trHeight w:val="2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.2-ая Набережная,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МКДЦ «Мостостроитель»</w:t>
            </w:r>
          </w:p>
        </w:tc>
      </w:tr>
      <w:tr>
        <w:trPr>
          <w:trHeight w:val="50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. Володарского, д. 65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сть-Кутский институт водного транспорта филиал ФГБУ ВО СГУВТ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Фтранспорта</w:t>
            </w:r>
          </w:p>
        </w:tc>
      </w:tr>
      <w:tr>
        <w:trPr>
          <w:trHeight w:val="4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л. Пушкина, д. 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МОУ СОШ №10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город Усть-Кут»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2" w:hanging="0"/>
        <w:jc w:val="right"/>
        <w:rPr>
          <w:color w:val="000000"/>
          <w:u w:val="single"/>
          <w:lang w:bidi="ru-RU"/>
        </w:rPr>
      </w:pPr>
      <w:r>
        <w:rPr>
          <w:color w:val="000000"/>
          <w:lang w:bidi="ru-RU"/>
        </w:rPr>
        <w:t xml:space="preserve">от </w:t>
      </w:r>
      <w:r>
        <w:rPr>
          <w:color w:val="000000"/>
          <w:u w:val="single"/>
          <w:lang w:bidi="ru-RU"/>
        </w:rPr>
        <w:t xml:space="preserve">13 февраля </w:t>
      </w:r>
      <w:r>
        <w:rPr>
          <w:color w:val="000000"/>
          <w:lang w:bidi="ru-RU"/>
        </w:rPr>
        <w:t>2020 г. №</w:t>
      </w:r>
      <w:r>
        <w:rPr>
          <w:color w:val="000000"/>
          <w:u w:val="single"/>
          <w:lang w:bidi="ru-RU"/>
        </w:rPr>
        <w:t xml:space="preserve"> 203-п</w:t>
      </w:r>
    </w:p>
    <w:p>
      <w:pPr>
        <w:pStyle w:val="24"/>
        <w:shd w:fill="auto" w:val="clear"/>
        <w:spacing w:before="0" w:after="0"/>
        <w:ind w:left="80" w:hanging="0"/>
        <w:jc w:val="center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альные счётные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47"/>
        <w:gridCol w:w="5954"/>
      </w:tblGrid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комиссий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Гоголя, д.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ДК «Геоло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– Горошко К.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Карнаухова У.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– Тахирова З.Г.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, 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ОУ СОШ №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Кузнецов А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Нагорнова Т.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– Орлова Е.П.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, 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ДЦ Магистрал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Поплевичев Л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Гомзякова Н.Ю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– Скокнин Д.М.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Речников, 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«ДК Речники»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Колтунова Е.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ретарь – Наливайко Е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– Буркова Т.Г.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оммунистическая,13 (Помещение библиоте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Струченкова Е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Шпинь Е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– Русакова Т.И.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ефтяников д. 1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мещение библиоте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Кравцова О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Павлюкевич Ю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– Голикова И.В.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2-я Набережная,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КДЦ «Мостостроитель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Зубарев О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Анисимова О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– Зубарева Л.А.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Ул. Володарского д. 6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(Усть-Кутский институт водного транспорта филиа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ФГБУ ВО СГУВ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Маслова О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Грабеж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– Мерзликина Н.В.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Пушкина, 7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ОУ СОШ № 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– Сторожко Е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– Шеметова В.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 – Уткина С.А.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/>
      </w:pPr>
      <w:r>
        <w:rPr>
          <w:color w:val="000000"/>
          <w:lang w:bidi="ru-RU"/>
        </w:rPr>
        <w:t xml:space="preserve">Приложение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5   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hanging="0"/>
        <w:jc w:val="right"/>
        <w:rPr/>
      </w:pPr>
      <w:r>
        <w:rPr>
          <w:color w:val="000000"/>
          <w:lang w:bidi="ru-RU"/>
        </w:rPr>
        <w:t>к постановлению администрации  муниципального образования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0" w:firstLine="150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«город Усть-Кут» </w:t>
      </w:r>
    </w:p>
    <w:p>
      <w:pPr>
        <w:pStyle w:val="51"/>
        <w:shd w:fill="auto" w:val="clear"/>
        <w:tabs>
          <w:tab w:val="clear" w:pos="708"/>
          <w:tab w:val="left" w:pos="7726" w:leader="none"/>
        </w:tabs>
        <w:ind w:left="560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От </w:t>
      </w:r>
      <w:r>
        <w:rPr>
          <w:color w:val="000000"/>
          <w:u w:val="single"/>
          <w:lang w:bidi="ru-RU"/>
        </w:rPr>
        <w:t xml:space="preserve">13 февраля </w:t>
      </w:r>
      <w:r>
        <w:rPr>
          <w:color w:val="000000"/>
          <w:lang w:bidi="ru-RU"/>
        </w:rPr>
        <w:t xml:space="preserve">2020 г. № </w:t>
      </w:r>
      <w:r>
        <w:rPr>
          <w:color w:val="000000"/>
          <w:u w:val="single"/>
          <w:lang w:bidi="ru-RU"/>
        </w:rPr>
        <w:t>203-п</w:t>
      </w:r>
      <w:r>
        <w:rPr>
          <w:color w:val="000000"/>
          <w:lang w:bidi="ru-RU"/>
        </w:rPr>
        <w:t>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</w:r>
    </w:p>
    <w:p>
      <w:pPr>
        <w:pStyle w:val="41"/>
        <w:shd w:fill="auto" w:val="clear"/>
        <w:spacing w:lineRule="exact" w:line="262"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одписи двух членов территориальной </w:t>
      </w:r>
    </w:p>
    <w:p>
      <w:pPr>
        <w:pStyle w:val="41"/>
        <w:shd w:fill="auto" w:val="clear"/>
        <w:spacing w:lineRule="exact" w:line="262"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счетной комиссии</w:t>
      </w:r>
    </w:p>
    <w:p>
      <w:pPr>
        <w:pStyle w:val="41"/>
        <w:shd w:fill="auto" w:val="clear"/>
        <w:spacing w:lineRule="exact" w:line="257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БЮЛЛЕТЕНЬ</w:t>
      </w:r>
    </w:p>
    <w:p>
      <w:pPr>
        <w:pStyle w:val="41"/>
        <w:shd w:fill="auto" w:val="clear"/>
        <w:spacing w:lineRule="exact" w:line="257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ля голосования по выбору общественных территорий, подлежащих включению</w:t>
      </w:r>
    </w:p>
    <w:p>
      <w:pPr>
        <w:pStyle w:val="41"/>
        <w:shd w:fill="auto" w:val="clear"/>
        <w:spacing w:lineRule="exact" w:line="257" w:before="0" w:after="0"/>
        <w:jc w:val="center"/>
        <w:rPr/>
      </w:pPr>
      <w:r>
        <w:rPr>
          <w:color w:val="000000"/>
          <w:lang w:bidi="ru-RU"/>
        </w:rPr>
        <w:t>в муниципальную программу «Формирование</w:t>
        <w:br/>
        <w:t>современной городской среды Усть-Кутского муниципального образования</w:t>
        <w:br/>
        <w:t>(городского поселения) на 2018-2024 годы»</w:t>
      </w:r>
    </w:p>
    <w:p>
      <w:pPr>
        <w:pStyle w:val="41"/>
        <w:shd w:fill="auto" w:val="clear"/>
        <w:tabs>
          <w:tab w:val="clear" w:pos="708"/>
          <w:tab w:val="left" w:pos="3963" w:leader="underscore"/>
          <w:tab w:val="left" w:pos="5398" w:leader="underscore"/>
        </w:tabs>
        <w:spacing w:lineRule="exact" w:line="220" w:before="0" w:after="0"/>
        <w:ind w:left="3340" w:hanging="0"/>
        <w:jc w:val="both"/>
        <w:rPr/>
      </w:pPr>
      <w:r>
        <w:rPr>
          <w:color w:val="000000"/>
          <w:lang w:bidi="ru-RU"/>
        </w:rPr>
        <w:t>« 26 » февраля 2020</w:t>
      </w:r>
      <w:r>
        <w:rPr/>
        <w:t xml:space="preserve"> года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/>
              <w:t>РАЗЪЯСНЕНИЕ О ПОРЯДКЕ ЗАПОЛНЕНИЯ ДОКУМЕНТА О ГОЛОСОВАН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вьте любые знаки (знак) в пустых квадратах (квадрате) справа от наименования проекта благоустройства общественной территории (общественных территорий) не более чем два проекта благоустройства общественных территорий, в пользу которых  сделан выбор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Документ для голосования, в котором знаки  проставлены более чем в двух квадратах, либо Документ для голосования,  в котором  знаки (знак)   не проставлены  ни в одном из квадратов или не позволяющий установить волеизъявление голосовавшего - считаются недействительным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львар Киро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Речного вокзала до центральной автодороги ул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вер «Боевой и трудовой Славы Устькутян», площадь и зеленая зона у «ДК Речни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53" w:before="0" w:after="0"/>
              <w:jc w:val="left"/>
              <w:rPr/>
            </w:pPr>
            <w:r>
              <w:rPr>
                <w:sz w:val="28"/>
                <w:szCs w:val="28"/>
              </w:rPr>
              <w:t>Площадь и зеленая зона у «ДК Реч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0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вер «Памят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Советская  (ориентир </w:t>
            </w:r>
            <w:r>
              <w:rPr>
                <w:rStyle w:val="21"/>
                <w:b w:val="false"/>
                <w:i w:val="false"/>
                <w:sz w:val="28"/>
                <w:szCs w:val="28"/>
              </w:rPr>
              <w:t>напротив дома № 97 по ул. Совет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2">
    <w:name w:val="Основной текст (2)_"/>
    <w:basedOn w:val="Style11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5">
    <w:name w:val="Основной текст (5)_"/>
    <w:basedOn w:val="Style11"/>
    <w:qFormat/>
    <w:rPr>
      <w:rFonts w:ascii="Courier New" w:hAnsi="Courier New" w:eastAsia="Courier New" w:cs="Courier New"/>
      <w:shd w:fill="FFFFFF" w:val="clear"/>
    </w:rPr>
  </w:style>
  <w:style w:type="character" w:styleId="4">
    <w:name w:val="Основной текст (4)_"/>
    <w:basedOn w:val="Style11"/>
    <w:qFormat/>
    <w:rPr>
      <w:rFonts w:ascii="Arial" w:hAnsi="Arial" w:eastAsia="Arial" w:cs="Arial"/>
      <w:b/>
      <w:bCs/>
      <w:shd w:fill="FFFFFF" w:val="clear"/>
    </w:rPr>
  </w:style>
  <w:style w:type="character" w:styleId="7">
    <w:name w:val="Основной текст (7)_"/>
    <w:basedOn w:val="Style11"/>
    <w:qFormat/>
    <w:rPr>
      <w:rFonts w:ascii="Arial" w:hAnsi="Arial" w:eastAsia="Arial" w:cs="Arial"/>
      <w:i/>
      <w:iCs/>
      <w:shd w:fill="FFFFFF" w:val="clear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610pt">
    <w:name w:val="Основной текст (6) + 10 pt;Не курсив"/>
    <w:basedOn w:val="Style11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6">
    <w:name w:val="Основной текст (6)"/>
    <w:basedOn w:val="Style11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Заголовок №2_"/>
    <w:basedOn w:val="Style11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1">
    <w:name w:val="Основной текст (6)_"/>
    <w:basedOn w:val="Style11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7" w:before="240" w:after="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9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53" w:before="0" w:after="240"/>
    </w:pPr>
    <w:rPr>
      <w:rFonts w:ascii="Arial" w:hAnsi="Arial" w:eastAsia="Arial" w:cs="Arial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57" w:before="120" w:after="0"/>
    </w:pPr>
    <w:rPr>
      <w:rFonts w:ascii="Arial" w:hAnsi="Arial" w:eastAsia="Arial" w:cs="Arial"/>
      <w:i/>
      <w:i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7" w:before="720" w:after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54:00Z</dcterms:created>
  <dc:creator>*</dc:creator>
  <dc:description/>
  <cp:keywords/>
  <dc:language>en-US</dc:language>
  <cp:lastModifiedBy>NatVlad</cp:lastModifiedBy>
  <cp:lastPrinted>2020-02-19T16:38:00Z</cp:lastPrinted>
  <dcterms:modified xsi:type="dcterms:W3CDTF">2020-03-13T03:54:00Z</dcterms:modified>
  <cp:revision>10</cp:revision>
  <dc:subject/>
  <dc:title>РОССИЙСКАЯ ФЕДЕРАЦИЯ</dc:title>
</cp:coreProperties>
</file>