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9г. №166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23.10.2014Г. №1123-П "ОБ УТВЕРЖДЕНИИ РАСПИСАНИЯ ДВИЖЕНИЯ МАРШРУТНЫХ АВТОБУСОВ ПО МУНИЦИПАЛЬНОМУ МАРШРУТУ №13 НА ТЕРРИТОРИИ МУНИЦИПАЛЬНОГО ОБРАЗОВАНИЯ «ГОРОД УСТЬ-КУТ»", ОБ ОТМЕНЕ 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АДМИНИСТРАЦИИ МУНИЦИПАЛЬНОГО ОБРАЗОВАНИЯ «ГОРОД УСТЬ-КУТ» ОТ 09.12.2016Г. №2717/1-П "ОБ УТВЕРЖДЕНИИ ВРЕМЕННОГО РАСПИСАНИЯ ДВИЖЕНИЯ МАРШРУТНЫХ АВТОБУСОВ ПО МУНИЦИПАЛЬНОМУ МАРШРУТУ №13 НА ТЕРРИТОРИИ МУНИЦИПАЛЬНОГО ОБРАЗОВАНИЯ «ГОРОД УСТЬ-КУТ» 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.11.2007г. №259-ФЗ «Устав автомобильного транспорта и городского наземного электрического транспорта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23.10.2014г. №1123-п "Об утверждении расписания движения маршрутных автобусов по муниципальному маршруту №13 на территории муниципального образования «город Усть-Кут»" (с изменениями и дополнениями от 30.04.2015г. №577-п, от 12.10.2015г. №1368-п, от 15.11.2017г. №1098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расписание движения маршрутных автобусов по муниципальному маршруту №13 «п. Приленский – Восточный грузовой район» на территории муниципального образования «город Усть-Кут» в новой редакции                      с 30 декабря 2019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тальной части постановление оставить без изме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муниципального образования «город Усть-Кут» от 09.12.2016г. №2717/1-п "Об утверждении временного расписания движения маршрутных автобусов по муниципальному маршруту №13 на территории муниципального образования «город Усть-Кут»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12.2019г. №1667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ижения маршрутных автобусов по муниципальному маршруту №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. Приленский – Восточный грузовой район» на территории муниципального образования «город Усть-Кут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77"/>
        <w:gridCol w:w="2385"/>
        <w:gridCol w:w="2760"/>
      </w:tblGrid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рабочие дни</w:t>
            </w:r>
          </w:p>
        </w:tc>
      </w:tr>
      <w:tr>
        <w:trPr>
          <w:trHeight w:val="101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п.Приленск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6 час. 3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9 час. 35 мин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Восточный грузовой райо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4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кончание работы в 19 час. 00 мин. </w:t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-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выходные дни (суббота/воскресенье/праздничные дни)</w:t>
            </w:r>
          </w:p>
        </w:tc>
      </w:tr>
      <w:tr>
        <w:trPr>
          <w:trHeight w:val="10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п.Приленск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6 час. 55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7 час. 20 мин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Восточный грузовой райо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40 мин.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20 мин.</w:t>
            </w:r>
          </w:p>
        </w:tc>
      </w:tr>
      <w:tr>
        <w:trPr>
          <w:trHeight w:val="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-5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40</w:t>
            </w:r>
          </w:p>
        </w:tc>
      </w:tr>
      <w:tr>
        <w:trPr>
          <w:trHeight w:val="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5*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1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2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2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4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5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4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2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* - утренний рейс в 07-35 от ост. «п.Приленский» осуществляется в период                                      с сентября по май календарного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9:00Z</dcterms:created>
  <dc:creator>www.PHILka.RU</dc:creator>
  <dc:description/>
  <dc:language>en-US</dc:language>
  <cp:lastModifiedBy>Пользователь Windows</cp:lastModifiedBy>
  <cp:lastPrinted>2019-12-21T14:27:00Z</cp:lastPrinted>
  <dcterms:modified xsi:type="dcterms:W3CDTF">2019-12-23T08:00:00Z</dcterms:modified>
  <cp:revision>4</cp:revision>
  <dc:subject/>
  <dc:title>РОССИЙСКАЯ ФЕДЕРАЦИЯ</dc:title>
</cp:coreProperties>
</file>