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01.2020г. №15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ЕЕСТРА МУНИЦИПАЛЬНЫХ МАРШРУТОВ РЕГУЛЯРНЫХ ПАССАЖИРСКИХ ПЕРЕВОЗОК НА ТЕРРИТОРИИ МУНИЦИПАЛЬНОГО ОБРАЗОВАНИЯ «ГОРОД УСТЬ-КУТ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правового акта в соответствие с действующим законодательством Российской Федерации, руководствуясь Федеральным законом от 13.07.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г. №131-ФЗ «Об общих принципах  организации  местного  самоуправления в Российской Федерации», ст.ст. 6, 39, 44 Устава 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на территории муниципального образования «город Усть-Кут» Реестр муниципальных маршрутов регулярных пассажирских перевозок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ромышленности, транспорта, связи и потребительского рынка администрации муниципального образования «город Усть-Кут» осуществлять ведение Реестра муниципальных маршрутов регулярных пассажирских перевозок на территории муниципального образования «город Усть-Ку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менить постановление администрации Усть-Кутского муниципального образования (городского поселения) от 15.02.2006г. №21-П «О муниципальных маршрутах маршрутной сети Усть-Кутского муниципального образования (городского поселения)» (с изменениями и дополнениями от 25.01.2007г. №5-п, от 23.05.2012г. №414-п, от 30.10.2013г. №1222-п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публиковать (обнародовать) настоящее постановление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ustku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первого заместителя главы муниципального образования «город Усть-Ку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И.о.главы администрации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город Усть-Кут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Шала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"/>
        <w:ind w:left="9781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</w:p>
    <w:p>
      <w:pPr>
        <w:pStyle w:val="1"/>
        <w:ind w:left="1006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  <w:r>
        <w:rPr>
          <w:rFonts w:eastAsia="Times New Roman" w:cs="Courier New" w:ascii="Courier New" w:hAnsi="Courier New"/>
          <w:sz w:val="22"/>
          <w:szCs w:val="22"/>
        </w:rPr>
        <w:t xml:space="preserve"> администрации муниципального образования «город Усть-Кут»</w:t>
      </w:r>
    </w:p>
    <w:p>
      <w:pPr>
        <w:pStyle w:val="1"/>
        <w:ind w:left="9781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17.01.</w:t>
      </w:r>
      <w:r>
        <w:rPr>
          <w:rFonts w:cs="Courier New" w:ascii="Courier New" w:hAnsi="Courier New"/>
          <w:sz w:val="22"/>
          <w:szCs w:val="22"/>
        </w:rPr>
        <w:t>2020г. №15-п</w:t>
      </w:r>
    </w:p>
    <w:p>
      <w:pPr>
        <w:pStyle w:val="1"/>
        <w:ind w:left="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ЕСТР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МАРШРУТОВ РЕГУЛЯРНЫХ ПАССАЖИРСКИХ ПЕРЕВОЗОК НА ТЕРРИТОРИИ МУНИЦИПАЛЬНОГО ОБРАЗОВАНИЯ «ГОРОД УСТЬ-КУТ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8"/>
        <w:gridCol w:w="1068"/>
        <w:gridCol w:w="1483"/>
        <w:gridCol w:w="1055"/>
        <w:gridCol w:w="715"/>
        <w:gridCol w:w="1128"/>
        <w:gridCol w:w="1134"/>
        <w:gridCol w:w="1288"/>
        <w:gridCol w:w="991"/>
        <w:gridCol w:w="733"/>
        <w:gridCol w:w="2245"/>
        <w:gridCol w:w="1277"/>
        <w:gridCol w:w="1056"/>
        <w:gridCol w:w="496"/>
      </w:tblGrid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гистрационный номер маршрута регулярных перево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рядковый номер маршрута регулярных перевоз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я улиц, автомобильных дорог, по которым предполагается движение транспортных средст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тяженность маршрута регулярных перевозок, к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иды транспортных средств и классы транспортных средств,  максимальное количество транспортных средств каждого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начала осуществления регулярных перевоз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, место нахождения юридического лица, фамилия  индивидуального предприним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анируемое распис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ид сообщения (городское, пригородное, междугородно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изменения муниципального маршрута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</w:t>
            </w:r>
          </w:p>
        </w:tc>
      </w:tr>
      <w:tr>
        <w:trPr>
          <w:trHeight w:val="114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ская – Восточный грузовой рай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ветская, АТП, Депутатская, Усть-Кут, РДК, 8-е марта, Лесная, Холбос, Мельничный ручей, Депо, Кирова,             ст. Лена, Типография, Бетонный завод, УЮТ, Берёзка, Управление порта, Техучилище, Речники, Дзержинского, Российская, Судоверфь, Восточный грузовой 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Зверева, ул. Кирова, ул. Речников, ул. Луго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 – 40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2. 195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)КМП «Автодор» УКМО (гп), адрес: 666784, Иркутская область,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) ИП Пушмина ГА, адрес: 666787, Иркутская область, г.Усть-Кут, ул. Горького, 50А,7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)ИП Алистратов СВ, адрес: 666788, Иркутская область, г.Усть-Кут, ул.Лесная,24,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)ИП Бабкин АМ, адрес: 666784, Иркутская область, г.Усть-Кут, ул.Кирова,32а, 4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) ИП Шрамченко ДА, адрес: 666780, Иркутская область, г. Усть-Кут, ул. Пролетарская, 11, 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) ИП Аглиулин ТА, адрес:  666780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ркутская область, г.Усть-Кут, ул. Речников, 26, 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) ИП Бубнов ВП, адрес: 666780, Иркутская область, г.Усть-Кут, ул.Первомайская, 11, 1</w:t>
            </w:r>
          </w:p>
          <w:p>
            <w:pPr>
              <w:pStyle w:val="Normal"/>
              <w:autoSpaceDE w:val="false"/>
              <w:ind w:right="-25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) ИП Антипина ИН, адрес: 666780, Иркутская область, г.Усть-Кут, ул.Калинина, 4,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. 40 мин. до 21 час. 00 мин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ост. Советск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 05 мин. до 21 час. 05 мин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ост. Восточный грузово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 – Больничный компле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, Типография, Бетонный завод, УЮТ, Берёзка, Управление порта, рынок Восход, Транзит, Некрасова, Больничный комплек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ирова, ул. Речников, ул. Халтурина, ул. Некрасова, автомобильная дорога А-331 «Вилюй», ул. Высоц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 – 3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08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2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КМП  «Автодор» УКМО (гп), адрес: 666784,         Иркутская область,     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 ИП Пушмина ГА, адрес: 666787, Иркутская область, г.Усть-Кут, ул. Горького, 50А,7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 07 час. 20 мин. до 15 час. 27 мин. от ост.               ст. Ле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 35 мин. до 15 час. 45 мин. от ост. Больничный комплек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 – Новая РЭ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, Типография, Бетонный завод, УЮТ, Берёзка, Управление порта, Техучилище, Речники, Ласточка, Новая РЭ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ирова, ул. Речников, мостовой переход через реку Лена, ул. Коммунистическ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 – 3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4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КМП  «Автодор» УКМО (гп), адрес: 666784,         Иркутская область,     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 ИП Ужегов ВГ, адрес: 666784, Иркутская область, г. Усть-Кут, ул.  Кедровая, 13,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 07 час. 10 мин. до 18 час. 00 мин. от ост.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овая РЭБ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 07 час. 25 мин. до 18 час. 30 мин. от ост.               ст. Ле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 – пос. Мостоотря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, Типография, Бетонный завод, УЮТ, Берёзка, Управление порта, рынок Восход, Транзит, Речников, Строительная, ВСЭМ, Солнечная, Молодёжная, Мираж, Портовая, Геологическая, Полевая, Бирюсинка, Магазин №6, Школа, Нефтебаза, с. Якурим, Заречная, п.Якурим, СЭС, Мостоотряд, п. Мостоотря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Кирова, ул. Речников, ул. Халтурина, ул. Пушкина, ул. Нефтяников, ул. Шевченко, автомобильная дорога А-331 «Вилюй», ул. 2-я Лесная, ул. 2-я Набереж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 – 16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7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КМП  «Автодор» УКМО (гп), адрес: 666784,         Иркутская область,     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ИП Шелёмин СМ, адрес: 666781, Иркутская область, г.Усть-Кут, ул.Василевского,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. 55 мин. до 21 час. 00 мин. от ост. ст. 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. 55 мин. до 21 час. 45 мин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ост. п. Мостоотря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точный грузовой район - Кур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сточный грузовой район, Судоверфь, Российская, Дзержинского, Речники, Техучилище, Управление порта, Берёзка, Типография, ст. Лена, Кирова, Депо, Мельничный ручей, Холбос, Лесная, 8-е марта, РДК, Усть-Кут, Депутатская, АТП, Советская, Кур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Луговая, ул. Речников, ул. Кирова, ул. Зверева, мостовой переход через реку Кута, ул. Кур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не ниже малого, макс.кол. -6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.07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4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)КМП «Автодор» УКМО (гп), адрес: 666784, Иркутская область,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) ИП Пушмина ГА, адрес: 666787, Иркутская область, г.Усть-Кут, ул. Горького, 50А,7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)ИП Алистратов СВ, адрес: 666788, Иркутская область, г.Усть-Кут, ул.Лесная,24,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)ИП Бабкин АМ, адрес: 666784, Иркутская область, г.Усть-Кут, ул.Кирова,32а, 4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) ИП Шрамченко ДА, адрес: 666780, Иркутская область, г. Усть-Кут, ул. Пролетарская, 11, 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) ИП Аглиулин ТА, адрес:  666780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ркутская область, г.Усть-Кут, ул. Речников, 26, 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) ИП Бубнов ВП, адрес: 666780, Иркутская область, г.Усть-Кут, ул.Первомайская, 11,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) ИП Антипина ИН, адрес: 666780, Иркутская область, г.Усть-Кут, ул.Калинина, 4,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 20 мин. до 19 час 05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ост. Восточный грузовой райо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час 40 мин. до 19 час. 40 мин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ост. Курорт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точный грузовой район – СМП-1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сточный грузовой район, Судоверфь, Российская, Дзержинского, Речники, Техучилище, Управление порта, Берёзка, УЮТ, Типография, ст. Лена, Кирова, Депо, Мельничный ручей, Лесная, 8-е марта, РДК, Усть-Кут, Депутатская, АТП, Советская, Курорт, Карпово, Кирзавод, СМП-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Луговая, ул. Речников, ул. Кирова, ул. Зверева, автомобильная дорога А-331 «Вилюй», ул. П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не ниже малого, макс.кол. – 16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0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6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)КМП «Автодор» УКМО (гп), адрес: 666784, Иркутская область,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) ИП Пушмина ГА, адрес: 666787, Иркутская область, г.Усть-Кут, ул. Горького, 50А,7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)ИП Алистратов СВ, адрес: 666788, Иркутская область, г.Усть-Кут, ул.Лесная,24,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)ИП Бабкин АМ, адрес: 666784, Иркутская область, г.Усть-Кут, ул.Кирова,32а, 4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) ИП Шрамченко ДА, адрес: 666780, Иркутская область, г. Усть-Кут, ул. Пролетарская, 11, 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) ИП Аглиулин ТА, адрес:  666780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ркутская область, г.Усть-Кут, ул. Речников, 26, 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) ИП Бубнов ВП, адрес: 666780, Иркутская область, г.Усть-Кут, ул.Первомайская, 11,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) ИП Антипина ИН, адрес: 666780, Иркутская область, г.Усть-Кут, ул.Калинина, 4,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. 40 мин. до 20 час 50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ост. Восточный грузовой райо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 40 мин. до 21 час. 30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ост. СМП-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Приленский – Восточный грузовой рай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Приленский, Советская, АТП, Депутатская, Усть-Кут, РДК, 8 Марта, Лесная, Холбос, Мельничный ручей, Депо, Кирова,                ст. Лена, Типография, УЮТ, Берёзка, Управление порта, Техучилище, Речники, Дзержинского, Российская, Судоверфь, Восточный грузовой 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Усть-Кут – Омолой, мостовой переход через реку Лена,           ул. Зверева, ул. Кирова, ул. Речников, ул. Луго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- 4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04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)КМП «Автодор» УКМО (гп), адрес: 666784, Иркутская область,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) ИП Пушмина ГА, адрес: 666787, Иркутская область, г.Усть-Кут, ул. Горького, 50А,7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)ИП Алистратов СВ, адрес: 666788, Иркутская область, г.Усть-Кут, ул.Лесная,24,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)ИП Бабкин АМ, адрес: 666784, Иркутская область, г.Усть-Кут, ул.Кирова,32а, 4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) ИП Шрамченко ДА, адрес: 666780, Иркутская область, г. Усть-Кут, ул. Пролетарская, 11, 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) ИП Аглиулин ТА, адрес:  666780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ркутская область, г.Усть-Кут, ул. Речников, 26, 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) ИП Бубнов ВП, адрес: 666780, Иркутская область, г.Усть-Кут, ул.Первомайская, 11,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) ИП Антипина ИН, адрес: 666780, Иркутская область, г.Усть-Кут, ул.Калинина, 4,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 40 мин. до 19 час. 00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ост. Восточный грузовой райо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. 30 мин. до 19 час. 35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ост. п. Приленск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-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т. Российская – Ветеран (сезонны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, Речники,             ст. Лена, Советская, п.Приленский, Ёлочка 1, Ёлочка 2, Связист 1, Связист 2, Северянка 1, Брусничка, Северянка 2, Родник, Берёзка, Пион, Сосновый бор, Берёзовая роща, Портовик, Ленский, Ленские зори, Строитель БАМ, Ветер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Речников, ул. Кирова, ул. Зверева, мостовой переход через реку Кута, автомобильная дорога Усть-Кут - Омол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 -5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9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П  «Автодор» УКМО (гп), адрес: 666784,         Иркутская область,     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 00 мин. до 19 час. 30 мин. от ост. Российск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08 час 15 мин. до 20 час. 45 мин. от ост. Ветер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город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.Лена-мкр.Железнодорож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, Типография, Бетонный завод, УЮТ, Берёзка, Управление порта, Транзит, рынок Восход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красова, мкр.Железнодорожн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Речников, ул. Кирова, ул. Речников, ул. Халтурина, ул. Некрасова, автодорога  А-331 «Вилю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 – 4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комитета промышленности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город Усть-Кут»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426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.А. Ковалё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готови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ромышленнос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а, связи и потребительского рынка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» ____________ 2020 г.                                                                 Э.А. Кова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делам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____» ____________ 2020 г.                                                                 Д.А. Василь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правового 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____» ____________ 2020 г.                                                                 Н.П. Моис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. делами – 2 экз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ТС и ПР - 1 эк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9:00Z</dcterms:created>
  <dc:creator>Unknown User</dc:creator>
  <dc:description/>
  <dc:language>en-US</dc:language>
  <cp:lastModifiedBy>Пользователь Windows</cp:lastModifiedBy>
  <cp:lastPrinted>2020-01-17T14:53:00Z</cp:lastPrinted>
  <dcterms:modified xsi:type="dcterms:W3CDTF">2020-01-17T07:59:00Z</dcterms:modified>
  <cp:revision>2</cp:revision>
  <dc:subject/>
  <dc:title>Ушла на работу</dc:title>
</cp:coreProperties>
</file>