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19г. №170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20.10.2015г. № 1440-П                             «ОБ УТВЕРЖДЕНИИ МУНИЦИПАЛЬНОЙ ПРОГРАММЫ "ПОВЫШЕНИЕ БЕЗОПАСНОСТИ ДОРОЖНОГО ДВИЖЕНИЯ НА ТЕРРИТОРИИ УСТЬ-КУТСКОГО МУНИЦИПАЛЬНОГО ОБРАЗОВАНИЯ                         (ГОРОДСКОГО ПОСЕЛЕНИЯ) НА 2016-2020Г.Г."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6, 39,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. Внести в постановление администрации муниципального образования «город Усть-Кут» от 20.10.2015г. № 1440-п «Об утверждении муниципальной программы «Повышение безопасности дорожного движения на территории Усть-Кутского муниципального образования (городского поселения) на 2016-2020г.г.»  (с изменениями и дополнениями от 13.11.2015г. № 1609-п, от 11.03.2016г. № 286-п, от 13.05.2016г. № 556-п,  от 01.09.2016г. № 1138-п, от 17.10.2016г. № 1439-п,  от 30.12.2016г. № 2884-п, от 19.01.2017г. № 27-п, от 09.06.2017г. № 609-п,  от 21.07.2017г. № 789-п, от 25.09.2017г. № 987-п,  от 29.11.2017г. № 1112-п, от 25.12.2017г. № 1254-п, от 05.02.2018г. № 72-п,  от 03.05.2018г. № 405-п, от 26.07.2018г. № 761-п,   от 14.09.2018г. № 931-п, от 05.02.2019г. № 113-п, от 27.08.2019г. №1075-п, от № 1242-п от 30.09.2019г.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Изложить Паспорт, Раздел 3 муниципальной программы в новой редакции (Приложение №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6.12.</w:t>
      </w:r>
      <w:r>
        <w:rPr>
          <w:rFonts w:cs="Courier New" w:ascii="Courier New" w:hAnsi="Courier New"/>
          <w:sz w:val="22"/>
          <w:szCs w:val="22"/>
        </w:rPr>
        <w:t>2019г. №1709-п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1"/>
        <w:ind w:left="5103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остановлению </w:t>
      </w:r>
      <w:r>
        <w:rPr>
          <w:rFonts w:eastAsia="Times New Roman" w:cs="Courier New" w:ascii="Courier New" w:hAnsi="Courier New"/>
          <w:sz w:val="22"/>
          <w:szCs w:val="22"/>
        </w:rPr>
        <w:t>администрации муниципального образования «город Усть-Кут»</w:t>
      </w:r>
    </w:p>
    <w:p>
      <w:pPr>
        <w:pStyle w:val="1"/>
        <w:ind w:left="5103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«20» октября 2015г. №1440-п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Усть-Кут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(городского поселения) «Повыш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безопасности дорожного движения на территории Усть-Кутского муниципального образования (городского поселения) на 2016-2020г.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Усть-Кутского муниципального образования (городского поселения) «Повышение безопасности дорожного движения на территории Усть-Кутского муниципального образования (городского поселения)на 2016 – 2020 г.г.»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27.10.2012г. №1995-р «Об утверждении Концепции федеральной целевой программы «Повышение безопасности дорожного движения в 2013 – 2020 годах»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03.10.2013г. №864 «О федеральной  целевой программе «Повышение безопасности дорожного движения в 2013-2020 годах»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Иркутской области от 24.10.2013г. №436-пп «Об утверждении государственной программы Иркутской области «Развитие транспортного комплекса Иркутской области» на 2014-2020 годы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 администрации муниципального образования «город Усть-Кут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Администрация муниципального образования «город Усть-Кут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МКУ «Служба заказчика по ЖКХ» УКМО (городского поселения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Комитет по управлению муниципальным имуществом Усть-Кутского муниципального образования (городского поселения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Комитет по капитальному строительству и капитальному ремонту администрации УКМО (городского поселения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Комитет промышленности, транспорта, связи и потребительского рынка администрации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заместитель главы муниципального образования                «город Усть-Кут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нижение числа дорожно-транспортных происшествий, в том числе с участием детей, на автомобильных дорогах общего пользования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кращение случаев смерти, в том числе детей, в результате дорожно-транспортных происшествий к 2020 году на 10% по сравнению с 2014 годом.</w:t>
            </w:r>
          </w:p>
        </w:tc>
      </w:tr>
      <w:tr>
        <w:trPr>
          <w:trHeight w:val="9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здание условий обеспечения безопасности дорожного движения по автомобильным дорогам общего пользования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вершенствование организации движения транспортных средств и пешеход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Снижение количества ДТП, в том числе с участием дете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Формирование у детей навыков безопасного поведения на дорогах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овышение культуры вождения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ind w:left="34" w:hanging="3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 Мероприятия, направленные на развитие системы предупреждения опасного поведения участников  дорожного движения.</w:t>
            </w:r>
          </w:p>
          <w:p>
            <w:pPr>
              <w:pStyle w:val="Normal"/>
              <w:ind w:left="34" w:firstLine="9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рограммы предусматривается за счет средств областн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33 710 499,53 руб., в т.ч.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3 909 481,99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3 342 526,1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5 900 532,5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9г. – 11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575 572,5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0г. – 8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82 386,36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, всего 3 163 006,83 руб., в т.ч.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947 849,9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985 393,2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1 229 763,6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, всего 30 547 492,70 руб., в т.ч.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6г. – 2 961 632,09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7г. – 2 357 132,9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8г. – 4 670 768,85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19г. – 11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575 572,5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0г. – 8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82 386,36 руб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кращение числа дорожно-транспортных происшествий, в том  числе с участием детей, на автомобильных дорогах общего пользования местного значения Усть-Кутского муниципального образования (городского поселения).</w:t>
            </w:r>
          </w:p>
          <w:p>
            <w:pPr>
              <w:pStyle w:val="Normal"/>
              <w:ind w:firstLine="19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кращение случаев смерти, в том числе детей, в результате дорожно-транспортных происшествий к 2020 году на 10% по сравнению с 2014 годом.</w:t>
            </w:r>
          </w:p>
          <w:p>
            <w:pPr>
              <w:pStyle w:val="Normal"/>
              <w:ind w:firstLine="19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окращение случаев смерти детей в результате дорожно-транспортных происшествий к 2020 году в 2 раза по сравнению с 2014 годо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6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1"/>
              <w:snapToGrid w:val="false"/>
              <w:ind w:left="0" w:hanging="0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1134"/>
        <w:gridCol w:w="1134"/>
        <w:gridCol w:w="1134"/>
        <w:gridCol w:w="1134"/>
        <w:gridCol w:w="1276"/>
        <w:gridCol w:w="992"/>
        <w:gridCol w:w="1418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" w:hanging="0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Цели, задачи,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рок реализации мероприят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Объем финансирования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Источник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Исполнитель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Цель 1. Снижение числа дорожно-транспортных происшествий, в том числе с участием детей, на автомобильных дорогах общего пользования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1: Создание условий обеспечения безопасности дорожного движения по автомобильным дорогам общего пользования местного значения Усть-Кутского муниципального образования (городского поселен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Мероприятия,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ие остановоч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7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11 495,2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7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2 4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4 85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661 8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239 2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лужба заказчика по ЖКХ» УКМО (городского поселения), Комитет по КС и КР администрации УКМО (городского поселения)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установка моноблоков -искусственной дорожной нер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установка ограждений барьерного типа на аварийно-опасных участках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85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а и остановочного пункта «Порто-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09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 4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10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 4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едение освещения наземных пешеходных переход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09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right="-110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1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ие остановочных пунктов (софинансирование мероприятий перечня проектов народных инициати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487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 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 6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управления муниципальным имуществом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39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29 7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установка ограждений вблизи пешеходных пере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, 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 087 9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7 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 132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7 8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Мероприятия, направленные на развитие системы предупреждения опасного поведения участников  дорожного движени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, установка дорожных знаков, светофорных объектов, нанесение дорожной разметки и т.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722 6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7 6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7 2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9 8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190 81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526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</w:tblGrid>
            <w:tr>
              <w:trPr>
                <w:trHeight w:val="120" w:hRule="atLeast"/>
              </w:trPr>
              <w:tc>
                <w:tcPr>
                  <w:tcW w:w="252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КУ «Служба заказчика по ЖКХ» УКМО (городского поселения, Комитет управления муниципальным имуществом УКМО (городского поселения, Комитет по КС и КР администрации УКМО (городского поселени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технических средств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 6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 6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Комитет по КС и КР администрации УКМО </w:t>
            </w:r>
            <w:r>
              <w:rPr>
                <w:rFonts w:cs="Courier New" w:ascii="Courier New" w:hAnsi="Courier New"/>
                <w:sz w:val="22"/>
                <w:szCs w:val="22"/>
              </w:rPr>
              <w:t>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2: Совершенствование организации движения транспортных средств и пешеходов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Мероприятия,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направленные на развитие системы организации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ие изменений в проект организации дорожного движения (акту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0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 6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е мероприятия, направленные на транспортную безопасность (цикл видео передач по вопросам обеспечения транспортной безопас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видетельств об осуществлении перевозок по маршруту регулярных перевозок, карт маршрутов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, 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Цель 2: Сокращение случаев смерти, в том числе детей, в результате дорожно-транспортных происшествий к 2020 году на 10% по сравнению с 2014 годом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Задача 2.1: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Снижение количества ДТП, в том числе с участием детей.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Мероприятия, направленные на развитие системы предупреждения опасного поведения участников  дорожного движения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, распространение наглядных пособий для участников дорожного движения разных возрастных категорий, освещающие вопросы безопасности дорожного движения (памятки  водителям, памятки  детям, буклеты водителям  и детям), изготовление полиграфической продукции для вручения водителям и детям (закладки и стикеры «Соблюдай ПДД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, 2018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7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2.2: Формирование у детей навыков безопасного поведения на дорогах.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Мероприятия,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направленные на обеспечение безопасного участия детей в дорожном движен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установка бан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организационно-методических рекомендаций, обеспечивающих обучение безопасному участию в дорожном движении и профилактики детского дорожно-транспортного травматизма (изготовление полиграфической продукции - плакатов и букл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6, 2018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500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детского дорожно-транспортного травматизма (цикл видео передач по вопросам обеспечения безопас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, 2019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1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 xml:space="preserve">Задача 2.3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овышение культуры вождения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shd w:fill="FFFFFF" w:val="clear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проблем организации дорожного движ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информационно – пропагандистских кампаний, использующих действенные каналы коммуникаций для повышения грамотности, ответственности и уровня самосознания участников дорожного движения и тяжесть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, МКУ «Служба заказчика по ЖКХ» УКМО (городского поселения)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                     и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 710 4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909 4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342 5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 900 53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 575 5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 982 3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 547 4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 961 63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 357 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 670 7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 575 5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 982 3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 163 0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47 8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1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85 39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229 7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комитета промышленности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а, связи  и потребительского ры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город Усть-Кут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Э.А. Ковалё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8:00Z</dcterms:created>
  <dc:creator>www.PHILka.RU</dc:creator>
  <dc:description/>
  <dc:language>en-US</dc:language>
  <cp:lastModifiedBy>Пользователь Windows</cp:lastModifiedBy>
  <cp:lastPrinted>2019-12-26T09:48:00Z</cp:lastPrinted>
  <dcterms:modified xsi:type="dcterms:W3CDTF">2019-12-26T07:49:00Z</dcterms:modified>
  <cp:revision>3</cp:revision>
  <dc:subject/>
  <dc:title>РОССИЙСКАЯ ФЕДЕРАЦИЯ</dc:title>
</cp:coreProperties>
</file>