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.03.2020г. №30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«ГОРОД УСТЬ-КУТ» ОТ 20.10.2015г. № 1440-П                             «ОБ УТВЕРЖДЕНИИ МУНИЦИПАЛЬНОЙ ПРОГРАММЫ "ПОВЫШЕНИЕ БЕЗОПАСНОСТИ ДОРОЖНОГО ДВИЖЕНИЯ НА ТЕРРИТОРИИ УСТЬ-КУТСКОГО МУНИЦИПАЛЬНОГО ОБРАЗОВАНИЯ                         (ГОРОДСКОГО ПОСЕЛЕНИЯ) НА 2016-2020Г.Г."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атьями 6, 33, 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1. Внести в постановление администрации муниципального образования «город Усть-Кут» от 20.10.2015г. № 1440-п «Об утверждении муниципальной программы «Повышение безопасности дорожного движения на территории Усть-Кутского муниципального образования (городского поселения) на 2016-2020г.г.»  (с изменениями и дополнениями от 13.11.2015г. № 1609-п, от 11.03.2016г. № 286-п, от 13.05.2016г. № 556-п,  от 01.09.2016г. № 1138-п, от 17.10.2016г. № 1439-п,  от 30.12.2016г. № 2884-п, от 19.01.2017г. № 27-п, от 09.06.2017г. № 609-п,  от 21.07.2017г. № 789-п, от 25.09.2017г. № 987-п,  от 29.11.2017г. № 1112-п, от 25.12.2017г. № 1254-п, от 05.02.2018г. № 72-п,  от 03.05.2018г. № 405-п, от 26.07.2018г. № 761-п,   от 14.09.2018г. № 931-п, от 05.02.2019г. № 113-п, от 27.08.2019г. №1075-п, от № 1242-п от 30.09.2019г., от 26.12.2019 № 1709-п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Изложить Паспорт, Раздел 3 муниципальной программы в новой редакции (Приложение №1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городского поселения муниципального образования «город Усть-Кут» Е.В. Кокша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"/>
        <w:ind w:left="510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1"/>
        <w:ind w:left="5103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администрации муниципального образования «город Усть-Кут»</w:t>
      </w:r>
    </w:p>
    <w:p>
      <w:pPr>
        <w:pStyle w:val="1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06.03.</w:t>
      </w:r>
      <w:r>
        <w:rPr>
          <w:rFonts w:cs="Courier New" w:ascii="Courier New" w:hAnsi="Courier New"/>
          <w:sz w:val="22"/>
          <w:szCs w:val="22"/>
        </w:rPr>
        <w:t>2020г. №307-п</w:t>
      </w:r>
    </w:p>
    <w:p>
      <w:pPr>
        <w:pStyle w:val="1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"/>
        <w:ind w:left="5103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1"/>
        <w:ind w:left="5103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остановлению </w:t>
      </w:r>
      <w:r>
        <w:rPr>
          <w:rFonts w:eastAsia="Times New Roman" w:cs="Courier New" w:ascii="Courier New" w:hAnsi="Courier New"/>
          <w:sz w:val="22"/>
          <w:szCs w:val="22"/>
        </w:rPr>
        <w:t>администрации муниципального образования «город Усть-Кут»</w:t>
      </w:r>
    </w:p>
    <w:p>
      <w:pPr>
        <w:pStyle w:val="1"/>
        <w:ind w:left="5103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«20» октября 2015г. №1440-п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 УСТЬ-КУТСКОГО МУНИЦИПАЛЬНОГО ОБРАЗОВАНИЯ (ГОРОДСКОГО ПОСЕЛЕНИЯ) «ПОВЫ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ДОРОЖНОГО ДВИЖЕНИЯ НА ТЕРРИТОРИИ УСТЬ-КУТСКОГО МУНИЦИПАЛЬНОГО ОБРАЗОВАНИЯ (ГОРОДСКОГО ПОСЕЛЕНИЯ) НА 2016-2020Г.Г.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Усть-Кутского муниципального образования (городского поселения) «Повышение безопасности дорожного движения на территории Усть-Кутского муниципального образования (городского поселения)на 2016 – 2020 г.г.»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РФ от 27.10.2012г. №1995-р «Об утверждении Концепции федеральной целевой программы «Повышение безопасности дорожного движения в 2013 – 2020 годах»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РФ от 03.10.2013г. №864 «О федеральной  целевой программе «Повышение безопасности дорожного движения в 2013-2020 годах»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Иркутской области от 24.10.2013г. №436-пп «Об утверждении государственной программы Иркутской области «Развитие транспортного комплекса Иркутской области» на 2014-2020 годы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промышленности, транспорту, связи и потребительского рынка администрации муниципального образования «город Усть-Кут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Администрация муниципального образования «город Усть-Кут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МКУ «Служба заказчика по ЖКХ» УКМО (гп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Комитет по управлению муниципальным имуществом Усть-Кутского муниципального образования (городского поселения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Комитет по капитальному строительству и капитальному ремонту администрации УКМО (городского поселения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Комитет по промышленности, транспорту, связи и потребительского рынка администрации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ординатор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ститель главы городского поселения муниципального образования «город Усть-Кут» Е.В. Кокшаров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нижение числа дорожно-транспортных происшествий, в том числе с участием детей, на автомобильных дорогах общего пользования местного значения Усть-Кутского муниципального образования (городского поселения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Сокращение случаев смерти, в том числе детей, в результате дорожно-транспортных происшествий к 2020 году на 10% по сравнению с 2014 годом.</w:t>
            </w:r>
          </w:p>
        </w:tc>
      </w:tr>
      <w:tr>
        <w:trPr>
          <w:trHeight w:val="9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оздание условий обеспечения безопасности дорожного движения по автомобильным дорогам общего пользования местного значения Усть-Кутского муниципального образования (городского поселени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Совершенствование организации движения транспортных средств и пешеход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Снижение количества ДТП, в том числе с участием детей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Формирование у детей навыков безопасного поведения на дорогах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4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овышение культуры вождения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Мероприятия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направленные на развитие системы организации движения транспортных средств и пешеходов, повышение безопасности дорожных условий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ind w:left="34" w:hanging="3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2. Мероприятия, направленные на развитие системы предупреждения опасного поведения участников  дорожного движения.</w:t>
            </w:r>
          </w:p>
          <w:p>
            <w:pPr>
              <w:pStyle w:val="Normal"/>
              <w:ind w:left="34" w:firstLine="9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Мероприятия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направленные на обеспечение безопасного участия детей в дорожном движении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- 2020 годы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рограммы предусматривается за счет средств областного и мест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 34 297 355,82 руб., в т.ч. по год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6г. – 3 909 481,99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7г. – 3 342 526,14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8г. – 5 900 532,54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9г. – 11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575 572,5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0г. – 9 569 242,65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, всего 3 163 006,83 руб., в т.ч. по год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6г. – 947 849,9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7г. – 985 393,24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8г. – 1 229 763,69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, всего 31 134 348,99 руб., в т.ч. по год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6г. – 2 961 632,09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7г. – 2 357 132,9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8г. – 4 670 768,85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9г. – 11 575 572,5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0г. – 9 569 242,65 руб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окращение числа дорожно-транспортных происшествий, в том  числе с участием детей, на автомобильных дорогах общего пользования местного значения Усть-Кутского муниципального образования (городского поселения).</w:t>
            </w:r>
          </w:p>
          <w:p>
            <w:pPr>
              <w:pStyle w:val="Normal"/>
              <w:ind w:firstLine="19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Сокращение случаев смерти, в том числе детей, в результате дорожно-транспортных происшествий к 2020 году на 10% по сравнению с 2014 годом.</w:t>
            </w:r>
          </w:p>
          <w:p>
            <w:pPr>
              <w:pStyle w:val="Normal"/>
              <w:ind w:firstLine="19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Сокращение случаев смерти детей в результате дорожно-транспортных происшествий к 2020 году в 2 раза по сравнению с 2014 годо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6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1"/>
              <w:snapToGrid w:val="false"/>
              <w:ind w:left="0" w:hanging="0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мероприятий Программы и ресурсное обеспечение Программы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63"/>
        <w:gridCol w:w="1483"/>
        <w:gridCol w:w="978"/>
        <w:gridCol w:w="973"/>
        <w:gridCol w:w="936"/>
        <w:gridCol w:w="1212"/>
        <w:gridCol w:w="1181"/>
        <w:gridCol w:w="1130"/>
        <w:gridCol w:w="1816"/>
        <w:gridCol w:w="2046"/>
      </w:tblGrid>
      <w:tr>
        <w:trPr>
          <w:trHeight w:val="27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Цели, задачи, мероприятия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рок реализации мероприятий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 финансирования, руб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полнитель мероприятия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Цель 1. Снижение числа дорожно-транспортных происшествий, в том числе с участием детей, на автомобильных дорогах общего пользования местного значения Усть-Кутского муниципального образования (городского поселения)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Задача 1.1: Создание условий обеспечения безопасности дорожного движения по автомобильным дорогам общего пользования местного значения Усть-Кутского муниципального образования (городского поселения)</w:t>
            </w:r>
          </w:p>
        </w:tc>
      </w:tr>
      <w:tr>
        <w:trPr>
          <w:trHeight w:val="630" w:hRule="atLeast"/>
        </w:trPr>
        <w:tc>
          <w:tcPr>
            <w:tcW w:w="1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Мероприятия, направленные на развитие системы организации движения транспортных средств и пешеходов, повышение безопасности дорожных условий</w:t>
            </w:r>
          </w:p>
        </w:tc>
      </w:tr>
      <w:tr>
        <w:trPr>
          <w:trHeight w:val="21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орудование остановочных пун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6 -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7 798 351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32 437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13 1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64 851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 661 860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 826 080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КУ «Служба заказчика по ЖКХ» УКМО (гп), Комитет по КС и КР администрации УКМО (городского поселения)</w:t>
            </w:r>
          </w:p>
        </w:tc>
      </w:tr>
      <w:tr>
        <w:trPr>
          <w:trHeight w:val="12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обретение и установка моноблоков -искусственной дорожной неров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7 78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7 78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КУ «Служба заказчика по ЖКХ» УКМО (гп)</w:t>
            </w:r>
          </w:p>
        </w:tc>
      </w:tr>
      <w:tr>
        <w:trPr>
          <w:trHeight w:val="8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обретение и установка ограждений барьерного типа на аварийно-опасных участках автомобильных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8,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 857 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357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500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КУ «Служба заказчика по ЖКХ» УКМО (гп)</w:t>
            </w:r>
          </w:p>
        </w:tc>
      </w:tr>
      <w:tr>
        <w:trPr>
          <w:trHeight w:val="11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емонт тротуара и остановочного пункта «Порто-управл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16 425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16 425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КУ «Служба заказчика по ЖКХ» УКМО (гп)</w:t>
            </w:r>
          </w:p>
        </w:tc>
      </w:tr>
      <w:tr>
        <w:trPr>
          <w:trHeight w:val="12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ведение освещения наземных пешеходных переходов в соответствие с нормативными требова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40 1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40 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КУ «Служба заказчика по ЖКХ» УКМО (гп)</w:t>
            </w:r>
          </w:p>
        </w:tc>
      </w:tr>
      <w:tr>
        <w:trPr>
          <w:trHeight w:val="9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орудование остановочных пунктов (софинансирование мероприятий перечня проектов народных инициатив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 487 248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35 450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36 640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управления муниципальным имуществом УКМО (гп)</w:t>
            </w:r>
          </w:p>
        </w:tc>
      </w:tr>
      <w:tr>
        <w:trPr>
          <w:trHeight w:val="69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85 393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229 763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1.7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обретение и установка ограждений вблизи пешеходных переход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6, 201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 087 992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007 43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132 7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промышленности, транспорту, связи и потребительского рынка, МКУ «Служба заказчика по ЖКХ» УКМО (гп)</w:t>
            </w:r>
          </w:p>
        </w:tc>
      </w:tr>
      <w:tr>
        <w:trPr>
          <w:trHeight w:val="11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47 849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Мероприятия, направленные на развитие системы предупреждения опасного поведения участников  дорожного движения</w:t>
            </w:r>
          </w:p>
        </w:tc>
      </w:tr>
      <w:tr>
        <w:trPr>
          <w:trHeight w:val="3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1.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Обслуживание, установка дорожных знаков, светофорных объектов, нанесение дорожной разметки и т.п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6 -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4 722 608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317 697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507 262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 179 866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190819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 526 962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КУ «Служба заказчика по ЖКХ» УКМО (гп), Комитет управления муниципальным имуществом УКМО (городского поселения, Комитет по КС и КР администрации УКМО (городского поселения)</w:t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1.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держание технических средств безопасности дорожного дви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71 631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71 631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КС и КР администрации УКМО (городского поселения)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Задача 1.2: Совершенствование организации движения транспортных средств и пешеходов.</w:t>
            </w:r>
          </w:p>
        </w:tc>
      </w:tr>
      <w:tr>
        <w:trPr>
          <w:trHeight w:val="555" w:hRule="atLeast"/>
        </w:trPr>
        <w:tc>
          <w:tcPr>
            <w:tcW w:w="1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Мероприятия, направленные на развитие системы организации движения транспортных средств и пешеходов, повышение безопасности дорожных условий</w:t>
            </w:r>
          </w:p>
        </w:tc>
      </w:tr>
      <w:tr>
        <w:trPr>
          <w:trHeight w:val="1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несение изменений в проект организации дорожного движения (актуализац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7,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 025 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90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635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промышленности, транспорту, связи и потребительского рынка</w:t>
            </w:r>
          </w:p>
        </w:tc>
      </w:tr>
      <w:tr>
        <w:trPr>
          <w:trHeight w:val="356" w:hRule="atLeast"/>
        </w:trPr>
        <w:tc>
          <w:tcPr>
            <w:tcW w:w="1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2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офилактические мероприятия, направленные на транспортную безопасность (цикл видео передач по вопросам обеспечения транспортной безопас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 8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 8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промышленности, транспорту, связи и потребительского рынка, МКУ «Служба заказчика по ЖКХ» УКМО (гп)</w:t>
            </w:r>
          </w:p>
        </w:tc>
      </w:tr>
      <w:tr>
        <w:trPr>
          <w:trHeight w:val="1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2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обретение свидетельств об осуществлении перевозок по маршруту регулярных перевозок, карт маршрутов регулярных перевоз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6, 2018-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12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2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промышленности, транспорту, связи и потребительского рынка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Цель 2: Сокращение случаев смерти, в том числе детей, в результате дорожно-транспортных происшествий к 2020 году на 10% по сравнению с 2014 годом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 xml:space="preserve">2.1. 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Задача 2.1: Снижение количества ДТП, в том числе с участием детей.</w:t>
            </w:r>
          </w:p>
        </w:tc>
      </w:tr>
      <w:tr>
        <w:trPr>
          <w:trHeight w:val="510" w:hRule="atLeast"/>
        </w:trPr>
        <w:tc>
          <w:tcPr>
            <w:tcW w:w="1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Мероприятия, направленные на развитие системы предупреждения опасного поведения участников  дорожного движения</w:t>
            </w:r>
          </w:p>
        </w:tc>
      </w:tr>
      <w:tr>
        <w:trPr>
          <w:trHeight w:val="28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здание, распространение наглядных пособий для участников дорожного движения разных возрастных категорий, освещающие вопросы безопасности дорожного движения (памятки  водителям, памятки  детям, буклеты водителям  и детям), изготовление полиграфической продукции для вручения водителям и детям (закладки и стикеры «Соблюдай ПДД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6, 2018-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2 7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 4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8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промышленности, транспорту, связи и потребительского рынка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Задача 2.2: Формирование у детей навыков безопасного поведения на дорогах.</w:t>
            </w:r>
          </w:p>
        </w:tc>
      </w:tr>
      <w:tr>
        <w:trPr>
          <w:trHeight w:val="271" w:hRule="atLeast"/>
        </w:trPr>
        <w:tc>
          <w:tcPr>
            <w:tcW w:w="1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Мероприятия, направленные на обеспечение безопасного участия детей в дорожном движении</w:t>
            </w:r>
          </w:p>
        </w:tc>
      </w:tr>
      <w:tr>
        <w:trPr>
          <w:trHeight w:val="1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Приобретение и установка баннер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8 -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0 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 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 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промышленности, транспорту, связи и потребительского рынка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азработка организационно-методических рекомендаций, обеспечивающих обучение безопасному участию в дорожном движении и профилактики детского дорожно-транспортного травматизма (изготовление полиграфической продукции - плакатов и буклет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6, 2018 -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6 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 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1 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2 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промышленности, транспорту, связи и потребительского рынка</w:t>
            </w:r>
          </w:p>
        </w:tc>
      </w:tr>
      <w:tr>
        <w:trPr>
          <w:trHeight w:val="1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офилактика детского дорожно-транспортного травматизма (цикл видео передач по вопросам обеспечения безопас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6, 2019 -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1 21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 213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6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промышленности, транспорту, связи и потребительского рынк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Задача 2.3: Повышение культуры вождения.</w:t>
            </w:r>
          </w:p>
        </w:tc>
      </w:tr>
      <w:tr>
        <w:trPr>
          <w:trHeight w:val="630" w:hRule="atLeast"/>
        </w:trPr>
        <w:tc>
          <w:tcPr>
            <w:tcW w:w="1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2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свещение проблем организации дорожного движения в средствах массовой информ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промышленности, транспорту, связи и потребительского рынка, МКУ «Служба заказчика по ЖКХ» УКМО (гп)</w:t>
            </w:r>
          </w:p>
        </w:tc>
      </w:tr>
      <w:tr>
        <w:trPr>
          <w:trHeight w:val="16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оведение информационно – пропагандистских кампаний, использующих действенные каналы коммуникаций для повышения грамотности, ответственности и уровня самосознания участников дорожного движения и тяжесть их последств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6 - 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митет по промышленности, транспорту, связи и потребительского рынка, МКУ «Служба заказчика по ЖКХ» УКМО (гп)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ВСЕГО:  и в том чис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2016 -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34 297 355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3 909 481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3 342 526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5 900 532,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11 575 572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9 569 242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31 134 348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2 961 632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2 357 132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4 670 768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11 575 572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9 569 242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3 163 006,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947 849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985 393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1 229 763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комитета по промышленности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транспорту, связи  и потребительского ры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город Усть-Кут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Э.А. Ковалё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360" w:before="0" w:after="200"/>
      <w:ind w:firstLine="709"/>
      <w:jc w:val="both"/>
    </w:pPr>
    <w:rPr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5:00Z</dcterms:created>
  <dc:creator>www.PHILka.RU</dc:creator>
  <dc:description/>
  <dc:language>en-US</dc:language>
  <cp:lastModifiedBy>Пользователь Windows</cp:lastModifiedBy>
  <cp:lastPrinted>2020-02-25T16:05:00Z</cp:lastPrinted>
  <dcterms:modified xsi:type="dcterms:W3CDTF">2020-03-10T02:05:00Z</dcterms:modified>
  <cp:revision>2</cp:revision>
  <dc:subject/>
  <dc:title>РОССИЙСКАЯ ФЕДЕРАЦИЯ</dc:title>
</cp:coreProperties>
</file>