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1.02.2020г. №249-П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Ь-КУТ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ГОРОД УСТЬ-КУТ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О ВНЕСЕНИИ ИЗМЕНЕНИЙ В ПОСТАНОВЛЕНИЕ АДМИНИСТРАЦИИ МУНИЦИПАЛЬНОГО ОБРАЗОВАНИЯ «ГОРОД УСТЬ-КУТ» ОТ 29.01.2014Г. №73-П "ОБ УТВЕРЖДЕНИИ РАСПИСАНИЯ ДВИЖЕНИЯ МАРШРУТНЫХ АВТОБУСОВ ПО МУНИЦИПАЛЬНОМУ МАРШРУТУ №5 НА ТЕРРИТОРИИ МУНИЦИПАЛЬНОГО ОБРАЗОВАНИЯ «ГОРОД УСТЬ-КУТ»"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8.11.2007г. №259-ФЗ «Устав автомобильного транспорта и городского наземного электрического транспорта»,</w:t>
      </w:r>
      <w:r>
        <w:rPr/>
        <w:t xml:space="preserve"> </w:t>
      </w:r>
      <w:r>
        <w:rPr>
          <w:rFonts w:cs="Arial" w:ascii="Arial" w:hAnsi="Arial"/>
        </w:rPr>
        <w:t>Федеральным законом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14.02.2009г. №112 «Об утверждении Правил перевозок пассажиров и багажа автомобильным транспортом и городским наземным электрическим транспортом», руководствуясь ст.ст. 6, 33, 47 Устава Усть-Кутского муниципального образования (городского поселени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Ю: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становление администрации муниципального образования «город Усть-Кут» от 29.01.2014г. №73-П "Об утверждении расписания движения маршрутных автобусов по муниципальному маршруту №5 на территории муниципального образования «город Усть-Кут»" (с изменениями и дополнениями от 30.01.2020г. №90-п)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 Утвердить расписание движения маршрутных автобусов по муниципальному маршруту №5 «ст.Лена – новая РЭБ» на территории муниципального образования «город Усть-Кут» в новой редакции                                       с 24 февраля 2020 года (Приложение №1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В остальной части постановление оставить без измен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Настоящее постановление опубликовать на официальном сайте администрации муниципального образования «город Усть-Кут»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admustkut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возложить на заместителя главы городского поселения муниципального образования                 «город Усть-Кут» Кокшарова Е.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город Усть-Кут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.В. Душ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103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1 к постановлению</w:t>
      </w:r>
    </w:p>
    <w:p>
      <w:pPr>
        <w:pStyle w:val="Normal"/>
        <w:ind w:firstLine="5103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администрации муниципального</w:t>
      </w:r>
    </w:p>
    <w:p>
      <w:pPr>
        <w:pStyle w:val="Normal"/>
        <w:ind w:firstLine="5103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разования «город Усть-Кут»</w:t>
      </w:r>
    </w:p>
    <w:p>
      <w:pPr>
        <w:pStyle w:val="Normal"/>
        <w:ind w:firstLine="5103"/>
        <w:jc w:val="righ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21.02.2020г. №249-п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23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ИСАНИЕ</w:t>
      </w:r>
    </w:p>
    <w:p>
      <w:pPr>
        <w:pStyle w:val="Style23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вижения маршрутных автобусов </w:t>
      </w:r>
    </w:p>
    <w:p>
      <w:pPr>
        <w:pStyle w:val="Style23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муниципальному маршруту №5 «ст.Лена – новая РЭБ»</w:t>
      </w:r>
    </w:p>
    <w:p>
      <w:pPr>
        <w:pStyle w:val="Style23"/>
        <w:spacing w:before="0" w:after="0"/>
        <w:jc w:val="center"/>
        <w:rPr/>
      </w:pPr>
      <w:r>
        <w:rPr>
          <w:rFonts w:cs="Arial" w:ascii="Arial" w:hAnsi="Arial"/>
          <w:b/>
        </w:rPr>
        <w:t>на территории муниципального образования «город Усть-Кут»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1"/>
        <w:gridCol w:w="2509"/>
        <w:gridCol w:w="2385"/>
        <w:gridCol w:w="59"/>
        <w:gridCol w:w="2559"/>
      </w:tblGrid>
      <w:tr>
        <w:trPr>
          <w:trHeight w:val="465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Время отправления в рабочие дни</w:t>
            </w:r>
          </w:p>
        </w:tc>
      </w:tr>
      <w:tr>
        <w:trPr>
          <w:trHeight w:val="1152" w:hRule="atLeast"/>
        </w:trPr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т остановки ст.Лена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ачало работы в 07 час. 15 мин.</w:t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кончание работы в 18 час. 30 мин.</w:t>
            </w:r>
          </w:p>
        </w:tc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от остановки новая РЭБ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ачало работы в 07 час. 10 мин. </w:t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кончание работы в 18 час. 00 мин.</w:t>
            </w:r>
          </w:p>
        </w:tc>
      </w:tr>
      <w:tr>
        <w:trPr>
          <w:trHeight w:val="276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-1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-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7-10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-55</w:t>
            </w:r>
          </w:p>
        </w:tc>
      </w:tr>
      <w:tr>
        <w:trPr>
          <w:trHeight w:val="7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7-2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-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-40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3-10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-5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-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-45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-40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-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-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8-10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4-00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8-2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-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-25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-30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-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-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8-40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-00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-3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-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-30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-25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-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6-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-55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-00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-3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-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-30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-25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-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-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-55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-10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-3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-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-30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-00</w:t>
            </w:r>
          </w:p>
        </w:tc>
      </w:tr>
      <w:tr>
        <w:trPr>
          <w:trHeight w:val="465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Время отправления в субботу (праздничные дни)</w:t>
            </w:r>
          </w:p>
        </w:tc>
      </w:tr>
      <w:tr>
        <w:trPr>
          <w:trHeight w:val="1170" w:hRule="atLeast"/>
        </w:trPr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т остановки ст.Лена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ачало работы в 07 час. 30 мин.</w:t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кончание работы в 18 час. 30 мин.</w:t>
            </w:r>
          </w:p>
        </w:tc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от остановки новая РЭБ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ачало работы в 07 час. 30 мин. </w:t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кончание работы в 18 час. 00 мин.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-3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-00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-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-35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-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-10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-5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-35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-3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-30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-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-1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-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-30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-5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-0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-3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-30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-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-0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-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-30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-5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-0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-3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-30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-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-0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-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-30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-5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-0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-1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-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мечание: В воскресные дни движение маршрутных автобусов по муниципальному маршруту № 5 «ст.Лена – новая РЭБ» не осуществляется</w:t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Председатель комитета по промышленности, </w:t>
      </w:r>
    </w:p>
    <w:p>
      <w:pPr>
        <w:pStyle w:val="Normal"/>
        <w:rPr/>
      </w:pPr>
      <w:r>
        <w:rPr>
          <w:rFonts w:cs="Arial" w:ascii="Arial" w:hAnsi="Arial"/>
        </w:rPr>
        <w:t>транспорту, связи и потребительского рын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министрации муниципального образо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город Усть-Кут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Э.А. Ковалёв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">
    <w:name w:val="Основной шрифт абзаца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7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Butback">
    <w:name w:val="butback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PageNumber">
    <w:name w:val="Page Number"/>
    <w:basedOn w:val="Style13"/>
    <w:rPr/>
  </w:style>
  <w:style w:type="character" w:styleId="Style18">
    <w:name w:val="Обычный (веб)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5">
    <w:name w:val="Комментарий"/>
    <w:basedOn w:val="Normal"/>
    <w:next w:val="Normal"/>
    <w:qFormat/>
    <w:pPr>
      <w:suppressAutoHyphens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6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28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9">
    <w:name w:val="Информация об изменениях документа"/>
    <w:basedOn w:val="Style25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stkut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7:24:00Z</dcterms:created>
  <dc:creator>www.PHILka.RU</dc:creator>
  <dc:description/>
  <dc:language>en-US</dc:language>
  <cp:lastModifiedBy>Пользователь Windows</cp:lastModifiedBy>
  <cp:lastPrinted>2020-02-20T14:58:00Z</cp:lastPrinted>
  <dcterms:modified xsi:type="dcterms:W3CDTF">2020-02-21T07:26:00Z</dcterms:modified>
  <cp:revision>3</cp:revision>
  <dc:subject/>
  <dc:title>РОССИЙСКАЯ ФЕДЕРАЦИЯ</dc:title>
</cp:coreProperties>
</file>