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«30»_декабря 2019 г. №_1736-п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left="-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О назначении публичных слушаний по вопросу рассмотрения проекта межевания территории для образования нового земельного участка путем перераспределения земельных участков с кадастровыми номерами 38:18:020302:20, 38:18:020302:21 с земельным участком, государственная собственность на который не разграничена</w:t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устойчивого развития территории, в соответствии со ст. 8, 45, 46 Градостроительного кодекса РФ, ст.14 Федерального закона №131-ФЗ от 06.10.2003г. «Об общих принципах организации местного самоуправления в Российской Федерации», на основании ст.ст. 6, 39, 44 Устава Усть-Кутского муниципального образования (городского поселения), руководствуясь Положением о порядке организации и проведения публичных слушаний в Усть-Кутском муниципальном образовании (городском поселении), утвержденным решением Думы Усть-Кутского муниципального образования (городского поселения) №17/85 от 29.11.2006г.,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Назначить публичные слушания по вопросу рассмотрения проекта межевания территории для образования нового земельного участка путем перераспределения земельных участков с кадастровыми номерам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38:18:020302:20, расположенный по адресу: РФ, Иркутская обл., г. Усть-Кут, ул. Зверева, 124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38:18:020302:21, расположенный по адресу: РФ, Иркутская обл., г. Усть-Кут, ул. Зверева, 126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 земельным участком, государственная собственность на который не разграничена, на 18:00 часов 20 января 2020 года в конференц-зале администрации по адресу: РФ, Иркутская область, г. Усть-Кут, ул. Володарского, д. 69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постановление разместить на официальном сайте администрации муниципального образования «город Усть-Кут» </w:t>
      </w:r>
      <w:r>
        <w:rPr>
          <w:rFonts w:cs="Arial" w:ascii="Arial" w:hAnsi="Arial"/>
          <w:lang w:val="en-US"/>
        </w:rPr>
        <w:t>f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dmustku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 в информационно-телекоммуникационной сети «Интернет» и опубликовать (обнародовать) в газете «Диалог ТВ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город Усть-Кут»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Е.В. Кокшаров                                                    </w:t>
      </w:r>
    </w:p>
    <w:sectPr>
      <w:type w:val="nextPage"/>
      <w:pgSz w:w="11906" w:h="16838"/>
      <w:pgMar w:left="1134" w:right="851" w:gutter="0" w:header="0" w:top="567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35:00Z</dcterms:created>
  <dc:creator>*</dc:creator>
  <dc:description/>
  <cp:keywords/>
  <dc:language>en-US</dc:language>
  <cp:lastModifiedBy>Пользователь Windows</cp:lastModifiedBy>
  <cp:lastPrinted>2019-12-28T09:13:00Z</cp:lastPrinted>
  <dcterms:modified xsi:type="dcterms:W3CDTF">2020-01-13T04:21:00Z</dcterms:modified>
  <cp:revision>20</cp:revision>
  <dc:subject/>
  <dc:title>РОССИЙСКАЯ ФЕДЕРАЦИЯ</dc:title>
</cp:coreProperties>
</file>