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284" w:right="-14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  <w:lang w:val="en-US"/>
        </w:rPr>
        <w:t xml:space="preserve">   </w:t>
      </w:r>
      <w:r>
        <w:rPr>
          <w:rFonts w:cs="Arial" w:ascii="Arial" w:hAnsi="Arial"/>
          <w:b/>
          <w:sz w:val="32"/>
          <w:szCs w:val="32"/>
        </w:rPr>
        <w:t>«27» февраля 2020 г. № 267</w:t>
      </w:r>
    </w:p>
    <w:p>
      <w:pPr>
        <w:pStyle w:val="Normal"/>
        <w:ind w:left="284" w:right="-144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ind w:left="284" w:right="-14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ind w:left="284" w:right="-14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 – КУТСКИЙ РАЙОН</w:t>
      </w:r>
    </w:p>
    <w:p>
      <w:pPr>
        <w:pStyle w:val="Normal"/>
        <w:ind w:left="284" w:right="-14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ind w:left="284" w:right="-14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УСТЬ-КУТ»</w:t>
      </w:r>
    </w:p>
    <w:p>
      <w:pPr>
        <w:pStyle w:val="Normal"/>
        <w:ind w:left="284" w:right="-14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АВА</w:t>
      </w:r>
    </w:p>
    <w:p>
      <w:pPr>
        <w:pStyle w:val="Normal"/>
        <w:ind w:left="284" w:right="-14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left="284" w:right="-14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284" w:right="-14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 ПРОГРАММУ «МОДЕРНИЗАЦИЯ ОБЪЕКТОВ КОММУНАЛЬНОЙ ИНФРАСТРУКТУРЫ УСТЬ –КУТСКОГО МУНИЦИПАЛЬНОГО ОБРАЗОВАНИЯ (ГОРОДСКОГО ПОСЕЛЕНИЯ) НА 2017-2021ГОДЫ»</w:t>
      </w:r>
    </w:p>
    <w:p>
      <w:pPr>
        <w:pStyle w:val="Normal"/>
        <w:ind w:left="284" w:right="-144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.14 Федерального Закона Российской Федерации от 06.10.2003г. № 131-ФЗ «Об общих принципах организации местного самоуправления в Российской Федерации», решением Думы от 29.01.2020г №141/28 «О внесении изменений и дополнений в решение Думы Усть-Кутского муниципального образования (городского поселения) № 137/27 от 23.12.2019г « О бюджете Усть-Кутского муниципального образования (городского поселения) на 2020 год и на плановый период 2021 и 2022 годов», руководствуясь ст. ст. 6, 33, 47 Устава Усть-Кутского муниципального образования (городского поселения) 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7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7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ПОСТАНОВЛЯЮ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ind w:firstLine="57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 муниципальную программу «Модернизация объектов коммунальной инфраструктуры Усть-Кутского муниципального образования (городского поселения) на 2017-2021годы», утвержденную постановлением администрации муниципального образования «город Усть-Кут» от 28.10.2016г  №2507-п внести следующие изменения и дополнения (с учетом изменений от 25.01.2017г. № 50-П; от 13.07.2018г. №710-П; от 18.07.2018г. №726-П; от 22.02.2019г. №195-П; от 27.05.2019г. №635-П; от 16.08.2019г. №1019-П,от 18.10.2019г №1353-П также с учетом выполненных объемов 2017-2019 годов)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</w:rPr>
        <w:t>1.1. В паспорте Программы раздел: «Объемы и источники финансирования Программы» изложить в следующей редакции:</w:t>
      </w:r>
    </w:p>
    <w:p>
      <w:pPr>
        <w:pStyle w:val="Style15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10"/>
        <w:gridCol w:w="6143"/>
      </w:tblGrid>
      <w:tr>
        <w:trPr>
          <w:trHeight w:val="172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щий объем финансирования Программы составляет 456 565,60005 тыс. рублей, в том числе: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17 год – 32 017,07644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18 год – 29 870,75265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19 год – 40 739,44039 тыс. рублей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0 год – 61 198,03057 тыс. рублей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1 год – 292 740,30000 тыс. рублей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. Объем финансирования за счет средств областного бюджета составляет 338 642,76339 тыс. рублей, в том числе: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17 год – 9 217,35815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18 год – 11 616,17258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19 год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 – </w:t>
            </w:r>
            <w:r>
              <w:rPr>
                <w:rFonts w:cs="Arial" w:ascii="Arial" w:hAnsi="Arial"/>
                <w:lang w:eastAsia="ru-RU"/>
              </w:rPr>
              <w:t>30 916,73239 тыс. рублей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0 год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 – </w:t>
            </w:r>
            <w:r>
              <w:rPr>
                <w:rFonts w:cs="Arial" w:ascii="Arial" w:hAnsi="Arial"/>
                <w:lang w:eastAsia="ru-RU"/>
              </w:rPr>
              <w:t>37 921,60000 тыс. рублей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1 год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 –</w:t>
            </w:r>
            <w:r>
              <w:rPr>
                <w:rFonts w:cs="Arial" w:ascii="Arial" w:hAnsi="Arial"/>
                <w:lang w:eastAsia="ru-RU"/>
              </w:rPr>
              <w:t xml:space="preserve"> 248 970,90000тыс. рублей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. Объем финансирования за счет средств местного бюджета составляет 117 922,83557 тыс. рублей, в том числе: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17 год – 22799,71829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18 год – 18 254,58007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19 год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 – </w:t>
            </w:r>
            <w:r>
              <w:rPr>
                <w:rFonts w:cs="Arial" w:ascii="Arial" w:hAnsi="Arial"/>
                <w:lang w:eastAsia="ru-RU"/>
              </w:rPr>
              <w:t>9 822,70800 тыс. рублей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0 год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 – 23 276,43057тыс.</w:t>
            </w:r>
            <w:r>
              <w:rPr>
                <w:rFonts w:cs="Arial" w:ascii="Arial" w:hAnsi="Arial"/>
                <w:lang w:eastAsia="ru-RU"/>
              </w:rPr>
              <w:t xml:space="preserve"> рублей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1 год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 – </w:t>
            </w:r>
            <w:r>
              <w:rPr>
                <w:rFonts w:cs="Arial" w:ascii="Arial" w:hAnsi="Arial"/>
                <w:lang w:eastAsia="ru-RU"/>
              </w:rPr>
              <w:t>43 769,40000 тыс. рублей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3. Объем финансирования за счет средств внебюджетных источников составляет   0,00000* тыс. рублей, в том числе: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17 год – 0,00000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18 год – 0,00000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19 год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 – </w:t>
            </w:r>
            <w:r>
              <w:rPr>
                <w:rFonts w:cs="Arial" w:ascii="Arial" w:hAnsi="Arial"/>
                <w:lang w:eastAsia="ru-RU"/>
              </w:rPr>
              <w:t>0,00000 тыс. рублей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0 год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 – </w:t>
            </w:r>
            <w:r>
              <w:rPr>
                <w:rFonts w:cs="Arial" w:ascii="Arial" w:hAnsi="Arial"/>
                <w:lang w:eastAsia="ru-RU"/>
              </w:rPr>
              <w:t>0,00000* тыс. рублей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1 год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 – </w:t>
            </w:r>
            <w:r>
              <w:rPr>
                <w:rFonts w:cs="Arial" w:ascii="Arial" w:hAnsi="Arial"/>
                <w:lang w:eastAsia="ru-RU"/>
              </w:rPr>
              <w:t>0,00000* тыс. рублей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*- прогнозное (ожидаемое)  финансирование</w:t>
            </w:r>
          </w:p>
        </w:tc>
      </w:tr>
    </w:tbl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10"/>
          <w:lang w:eastAsia="ru-RU"/>
        </w:rPr>
        <w:t>1.2. Приложение №1 к муниципальной программе «Модернизация объектов коммунальной инфраструктуры Усть-Кутского муниципального образования (городского поселения) на 2017-2021 годы» изложить в новой редакции согласно приложению, к настоящему постановлению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</w:rPr>
        <w:t>2. Данное постановление опубликовать (обнародовать) на официальном сайте администрации муниципального образования «город Усть-Кут»</w:t>
      </w:r>
      <w:r>
        <w:rPr>
          <w:rFonts w:cs="Arial" w:ascii="Arial" w:hAnsi="Arial"/>
          <w:spacing w:val="-1"/>
        </w:rPr>
        <w:t xml:space="preserve">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dmustku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Контроль за исполнением данного постановления возложить на заместителя главы администрации муниципального образования «город Усть-Кут»  Кокшарова Е.В..</w:t>
      </w:r>
    </w:p>
    <w:p>
      <w:pPr>
        <w:pStyle w:val="Normal"/>
        <w:ind w:right="-7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 администрац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 «город Усть-Кут»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А.В. Души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sectPr>
      <w:type w:val="nextPage"/>
      <w:pgSz w:w="11906" w:h="16838"/>
      <w:pgMar w:left="1134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14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stku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49:00Z</dcterms:created>
  <dc:creator>www.PHILka.RU</dc:creator>
  <dc:description/>
  <cp:keywords/>
  <dc:language>en-US</dc:language>
  <cp:lastModifiedBy>NatVlad</cp:lastModifiedBy>
  <cp:lastPrinted>2020-02-26T14:08:00Z</cp:lastPrinted>
  <dcterms:modified xsi:type="dcterms:W3CDTF">2020-03-13T04:02:00Z</dcterms:modified>
  <cp:revision>38</cp:revision>
  <dc:subject/>
  <dc:title>РОССИЙСКАЯ ФЕДЕРАЦИЯ</dc:title>
</cp:coreProperties>
</file>