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1.2020г. №9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12.08.2016Г. №1043-П "ОБ УТВЕРЖДЕНИИ СХЕМЫ АВТОБУСНЫХ МАРШРУТОВ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12.08.2016г. №1043-П "Об утверждении схемы автобусных маршрутов на территории муниципального образования «город Усть-Кут»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схему автобусных маршрутов на территории муниципального образования «город Усть-Кут» в новой редакции с 01 февраля 2020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01.2020г. №96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5933440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6:00Z</dcterms:created>
  <dc:creator>www.PHILka.RU</dc:creator>
  <dc:description/>
  <dc:language>en-US</dc:language>
  <cp:lastModifiedBy>Пользователь Windows</cp:lastModifiedBy>
  <cp:lastPrinted>2020-01-31T08:26:00Z</cp:lastPrinted>
  <dcterms:modified xsi:type="dcterms:W3CDTF">2020-02-01T02:56:00Z</dcterms:modified>
  <cp:revision>3</cp:revision>
  <dc:subject/>
  <dc:title>РОССИЙСКАЯ ФЕДЕРАЦИЯ</dc:title>
</cp:coreProperties>
</file>