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0.01.2020г. №92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АДМИНИСТРАЦИИ МУНИЦИПАЛЬНОГО ОБРАЗОВАНИЯ «ГОРОД УСТЬ-КУТ» ОТ 25.06.2018Г. №656-П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“РАЗВИТИЕ ВОДОХОЗЯЙСТВЕННОГО КОМПЛЕКСА НА ТЕРРИТОРИИ УСТЬ-КУТСКОГО МУНИЦИПАЛЬНОГО ОБРАЗОВАНИЯ (ГОРОДСКОГО ПОСЕЛЕНИЯ) НА 2019-2020 ГОДЫ”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06.10.2003г. №131-ФЗ «Об общих принципах организации местного самоуправления в Российской Федерации»; постановлением правительства Иркутской области от 24.10.2013г. №444-пп «Об утверждении </w:t>
      </w:r>
      <w:r>
        <w:rPr>
          <w:rFonts w:eastAsia="Calibri" w:cs="Arial" w:ascii="Arial" w:hAnsi="Arial"/>
          <w:lang w:eastAsia="en-US"/>
        </w:rPr>
        <w:t>государственной программы Иркутской области "Охрана окружающей среды" на 2014 - 2020 годы», п</w:t>
      </w:r>
      <w:r>
        <w:rPr>
          <w:rFonts w:cs="Arial" w:ascii="Arial" w:hAnsi="Arial"/>
        </w:rPr>
        <w:t>остановлением правительства Иркутской области от 31.03.2016г. №180-пп «О</w:t>
      </w:r>
      <w:r>
        <w:rPr>
          <w:rFonts w:eastAsia="Calibri" w:cs="Arial" w:ascii="Arial" w:hAnsi="Arial"/>
          <w:lang w:eastAsia="en-US"/>
        </w:rPr>
        <w:t>б утверждении положения о предоставлении и расходовании субсидии из областного бюджета местным бюджетам на защиту от негативного воздействия вод населения и объектов экономики и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</w:r>
      <w:r>
        <w:rPr>
          <w:rFonts w:cs="Arial" w:ascii="Arial" w:hAnsi="Arial"/>
        </w:rPr>
        <w:t xml:space="preserve">, руководствуясь ст.ст. 6, 39, 44 Устава Усть-Кутского муниципального образования (городского поселения)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«город Усть-Кут» от 25.06.2018г. №656-п «Об утверждении муниципальной программы “Развитие водохозяйственного комплекса на территории Усть-Кутского муниципального образования (городского поселения) на 2019 – 2020 годы”» (с изменениями и дополнениями  от 30.07.2019г. №924-п, от 26.12.2019г. №1711-п) 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аспорт муниципальной программы в новой редакции (Приложение №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Раздел 3 муниципальной программы в новой редакции (Приложение № 2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 экономическим вопросам муниципального образования «город Усть-Ку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.о.главы администрации муниципального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ования «город Усть-Кут»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rFonts w:cs="Arial" w:ascii="Arial" w:hAnsi="Arial"/>
          <w:lang w:eastAsia="ru-RU"/>
        </w:rPr>
        <w:t>Е.В. Кокшар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т 30.01.2</w:t>
      </w:r>
      <w:r>
        <w:rPr>
          <w:rFonts w:cs="Courier New" w:ascii="Courier New" w:hAnsi="Courier New"/>
          <w:sz w:val="22"/>
          <w:szCs w:val="22"/>
        </w:rPr>
        <w:t>020г. №92-п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5.06.2018г. №656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Развитие водохозяйственного комплекса на территории Усть-Кутского муниципального образования (городского поселения) на 2019 – 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водохозяйственного комплекса на территории Усть-Кутского муниципального образования (городского поселения) на 2019 – 2020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правительства Иркутской области от 24 октября 2013 года № 444-пп «Об утверждении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государственной программы Иркутской области "Охрана окружающей среды" на 2014 - 2020 годы»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Иркутской области от 31 марта 2016 года № 180-пп «О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б утверждении положения о предоставлении и расходовании субсидии из областного бюджета местным бюджетам на защиту от негативного воздействия вод населения и объектов экономики и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 администрации 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митет по капитальному строительству и капитальному ремонту администрации Усть-Кутского муниципального образования городского поселения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вый заместитель главы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firstLine="14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й ремонт берегоукрепления на реке  Лена в городе Усть-Куте</w:t>
            </w:r>
          </w:p>
          <w:p>
            <w:pPr>
              <w:pStyle w:val="Normal"/>
              <w:ind w:hanging="8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- 2020 г.г.</w:t>
            </w:r>
          </w:p>
          <w:p>
            <w:pPr>
              <w:pStyle w:val="Normal"/>
              <w:ind w:hanging="8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щ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- 202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г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</w:t>
            </w:r>
            <w:r>
              <w:rPr>
                <w:rFonts w:eastAsia="Times New Roman"/>
                <w:sz w:val="22"/>
                <w:szCs w:val="22"/>
              </w:rPr>
              <w:t xml:space="preserve"> 58 297 190,00 </w:t>
            </w:r>
            <w:r>
              <w:rPr>
                <w:sz w:val="22"/>
                <w:szCs w:val="22"/>
              </w:rPr>
              <w:t>руб.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rFonts w:eastAsia="Times New Roman"/>
                <w:sz w:val="22"/>
                <w:szCs w:val="22"/>
              </w:rPr>
              <w:t xml:space="preserve"> – 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  <w:r>
              <w:rPr>
                <w:rFonts w:eastAsia="Times New Roman"/>
                <w:sz w:val="22"/>
                <w:szCs w:val="22"/>
              </w:rPr>
              <w:t xml:space="preserve"> – 58 297 190,00 руб.; в. т. ч. по источникам финансирования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1 329 590,00 руб.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11 963 200,00 руб.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45 004 400,00 руб.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риведение гидротехнических сооружений с неудовлетворительным и опасным уровнем безопасности в безопасное техническое состояние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нять социальную напряженность, вызванную непринятием мер по обеспечению защиты населения и его имущества от негативного воздействия реки Лен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78"/>
      </w:tblGrid>
      <w:tr>
        <w:trPr>
          <w:trHeight w:val="1456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ромышленности, транспорта, связи и потребительского рынка администрации муниципального образования «город Усть-Кут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. А. Ковалёв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2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30.01.</w:t>
      </w:r>
      <w:r>
        <w:rPr>
          <w:rFonts w:cs="Courier New" w:ascii="Courier New" w:hAnsi="Courier New"/>
          <w:sz w:val="22"/>
          <w:szCs w:val="22"/>
        </w:rPr>
        <w:t>2020г. №92-п</w:t>
      </w:r>
    </w:p>
    <w:p>
      <w:p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2</w:t>
      </w:r>
      <w:r>
        <w:rPr>
          <w:rFonts w:cs="Courier New" w:ascii="Courier New" w:hAnsi="Courier New"/>
          <w:sz w:val="22"/>
          <w:szCs w:val="22"/>
        </w:rPr>
        <w:t xml:space="preserve">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5.06.2018г. №656-п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мероприятий Программы и ресурсн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1276"/>
        <w:gridCol w:w="1843"/>
        <w:gridCol w:w="1984"/>
        <w:gridCol w:w="2268"/>
        <w:gridCol w:w="24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.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повышение эксплуатационной надежности гидротехнических сооружений  путем их приведения к безопасному техническому состоянию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п</w:t>
            </w:r>
            <w:r>
              <w:rPr>
                <w:rFonts w:cs="Courier New" w:ascii="Courier New" w:hAnsi="Courier New"/>
                <w:sz w:val="22"/>
                <w:szCs w:val="22"/>
              </w:rPr>
              <w:t>овышение эксплуатационной надежности гидротехнических сооружений  путем их приведения к безопасному техническому состоянию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й ремонт берегоукрепления  реки Лена в городе Усть-К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 297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329 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апитальному строительству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963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 004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- 202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г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т</w:t>
      </w:r>
      <w:r>
        <w:rPr>
          <w:rFonts w:eastAsia="Times New Roman" w:cs="Arial" w:ascii="Arial" w:hAnsi="Arial"/>
          <w:sz w:val="24"/>
          <w:szCs w:val="24"/>
        </w:rPr>
        <w:t xml:space="preserve"> 58 297 190,00 </w:t>
      </w:r>
      <w:r>
        <w:rPr>
          <w:rFonts w:cs="Arial" w:ascii="Arial" w:hAnsi="Arial"/>
          <w:sz w:val="24"/>
          <w:szCs w:val="24"/>
        </w:rPr>
        <w:t>руб.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Times New Roman" w:cs="Arial" w:ascii="Arial" w:hAnsi="Arial"/>
          <w:sz w:val="24"/>
          <w:szCs w:val="24"/>
        </w:rPr>
        <w:t xml:space="preserve"> – 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</w:t>
      </w:r>
      <w:r>
        <w:rPr>
          <w:rFonts w:eastAsia="Times New Roman" w:cs="Arial" w:ascii="Arial" w:hAnsi="Arial"/>
          <w:sz w:val="24"/>
          <w:szCs w:val="24"/>
        </w:rPr>
        <w:t xml:space="preserve"> – 58 297 190,00 руб.; в. т. ч. по источникам финансирования: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ны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19 год – 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20 год – 1 329 59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ластно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19 год – 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20 год - 11 963 20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2019 год - 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- 2020 год - 45 004 40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жегодная корректировка объемов и структуры расходов на реализацию Программы определяется бюджетом Усть-Кутского муниципального образования (городского поселения) на очередной финансовый год и плановый период реализации Программы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комитета промышленности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анспорта, связи и потребительского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ынка администрации муниципального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разования «город Усть-Кут»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Э.А. Ковалёв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52:00Z</dcterms:created>
  <dc:creator>www.PHILka.RU</dc:creator>
  <dc:description/>
  <dc:language>en-US</dc:language>
  <cp:lastModifiedBy>Пользователь Windows</cp:lastModifiedBy>
  <cp:lastPrinted>2019-12-26T09:49:00Z</cp:lastPrinted>
  <dcterms:modified xsi:type="dcterms:W3CDTF">2020-02-01T02:52:00Z</dcterms:modified>
  <cp:revision>2</cp:revision>
  <dc:subject/>
  <dc:title>РОССИЙСКАЯ ФЕДЕРАЦИЯ</dc:title>
</cp:coreProperties>
</file>