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6 февраля 2020 г. № 25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ЖИМА «ПОВЫШЕННАЯ ГОТОВНОСТЬ» НА ТЕРРИТОРИИ  УСТЬ-КУТСКОГО 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о стабилизацией обстановки на территории Усть-Кутского муниципального образования (городского поселения), учитывая комплекс выполненных мер по обеспечению безопасности жизнедеятельности населения, устойчивому функционированию объектов экономики и с созданием необходимого количества запаса топлива на теплоисточниках, на основа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ешения оперативного штаба Комиссии по чрезвычайным ситуациям и обеспечению пожарной безопасности при администрации Усть-Кутского муниципального образования (городского поселения) от 26.02.2020 года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уководствуясь ст. ст. 6, 33, 47 Устава Усть-Кутского муниципального образования (городского поселения)</w:t>
      </w:r>
      <w:r>
        <w:rPr>
          <w:rFonts w:cs="Arial" w:ascii="Arial" w:hAnsi="Arial"/>
          <w:color w:val="31313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bCs/>
          <w:color w:val="000000"/>
          <w:spacing w:val="-11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Отменить режим «Повышенная готовность» на территории Усть-Кутского муниципального образования (городского поселения) с 17-00 час. местного времени 26.02.2020 год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. Признать утратившим силу постановление главы муниципального образования «город Усть-Кут» от 04.02.2020г. № 110-п «О введении </w:t>
      </w:r>
      <w:r>
        <w:rPr>
          <w:rFonts w:cs="Arial" w:ascii="Arial" w:hAnsi="Arial"/>
        </w:rPr>
        <w:t>режима «Повышенная готовность» на территории Усть-Кутского муниципального образования (городского поселения)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Данно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pacing w:val="-25"/>
        </w:rPr>
      </w:pPr>
      <w:r>
        <w:rPr>
          <w:rFonts w:cs="Arial" w:ascii="Arial" w:hAnsi="Arial"/>
          <w:b/>
          <w:color w:val="000000"/>
          <w:spacing w:val="-2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sz w:val="26"/>
      <w:szCs w:val="26"/>
      <w:lang w:bidi="ar-SA"/>
    </w:rPr>
  </w:style>
  <w:style w:type="character" w:styleId="Bodytext312">
    <w:name w:val="Body text (3) + 12"/>
    <w:basedOn w:val="Bodytext3"/>
    <w:qFormat/>
    <w:rPr>
      <w:rFonts w:ascii="Times New Roman" w:hAnsi="Times New Roman" w:cs="Times New Roman"/>
      <w:sz w:val="25"/>
      <w:szCs w:val="25"/>
      <w:u w:val="none"/>
    </w:rPr>
  </w:style>
  <w:style w:type="character" w:styleId="Bodytext3Verdana">
    <w:name w:val="Body text (3) + Verdana"/>
    <w:basedOn w:val="Bodytext3"/>
    <w:qFormat/>
    <w:rPr>
      <w:rFonts w:ascii="Verdana" w:hAnsi="Verdana" w:cs="Verdana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 w:eastAsia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Пользователь Windows</cp:lastModifiedBy>
  <cp:lastPrinted>2020-02-26T10:07:00Z</cp:lastPrinted>
  <dcterms:modified xsi:type="dcterms:W3CDTF">2020-02-26T08:58:00Z</dcterms:modified>
  <cp:revision>93</cp:revision>
  <dc:subject/>
  <dc:title>РОССИЙСКАЯ ФЕДЕРАЦИЯ</dc:title>
</cp:coreProperties>
</file>