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19г. №166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МУНИЦИПАЛЬНОГО ОБРАЗОВАНИЯ «ГОРОД УСТЬ-КУТ» ОТ 23.10.2014Г. №1124-П "ОБ УТВЕРЖДЕНИИ РАСПИСАНИЯ ДВИЖЕНИЯ МАРШРУТНЫХ АВТОБУСОВ ПО МУНИЦИПАЛЬНОМУ МАРШРУТУ №7 НА ТЕРРИТОРИИ МУНИЦИПАЛЬНОГО ОБРАЗОВАНИЯ «ГОРОД УСТЬ-КУТ»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8.11.2007г. №259-ФЗ «Устав автомобильного транспорта и городского наземного электрического транспорта»,</w:t>
      </w:r>
      <w:r>
        <w:rPr/>
        <w:t xml:space="preserve">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4.02.2009г. №112 «Об утверждении Правил перевозок пассажиров и багажа автомобильным транспортом и городским наземным электрическим транспортом», руководствуясь ст.ст. 6, 39, 44 Устава 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«город Усть-Кут» от 23.10.2014г. №1124-п "Об утверждении расписания движения маршрутных автобусов по муниципальному маршруту №7 на территории муниципального образования «город Усть-Кут»" (с изменениями и дополнениями от 10.05.2018г. №438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расписание движения маршрутных автобусов по муниципальному маршруту №7 «Восточный грузовой район – Курорт» на территории муниципального образования «город Усть-Кут» в новой редакции                   с 30 декабря 2019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тальной части постановление оставить без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постановлению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Normal"/>
        <w:ind w:firstLine="5103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12.2019г. №1665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Style23"/>
        <w:spacing w:before="0" w:after="0"/>
        <w:jc w:val="center"/>
        <w:rPr/>
      </w:pPr>
      <w:r>
        <w:rPr>
          <w:rFonts w:cs="Arial" w:ascii="Arial" w:hAnsi="Arial"/>
          <w:b/>
        </w:rPr>
        <w:t>движения маршрутных автобусов по муниципальному маршруту №7 «Восточный грузовой район – Курорт» на территории муниципального образования «город Усть-Кут»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177"/>
        <w:gridCol w:w="2385"/>
        <w:gridCol w:w="2618"/>
      </w:tblGrid>
      <w:tr>
        <w:trPr>
          <w:trHeight w:val="4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рабочие дни и в субботу</w:t>
            </w:r>
          </w:p>
        </w:tc>
      </w:tr>
      <w:tr>
        <w:trPr>
          <w:trHeight w:val="1152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 остановки Курор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6 час. 4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9 час. 40 мин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т остановки Восточный грузовой райо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работы в 07 час. 20 мин.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9 час. 05 мин.</w:t>
            </w:r>
          </w:p>
        </w:tc>
      </w:tr>
      <w:tr>
        <w:trPr>
          <w:trHeight w:val="2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-40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40</w:t>
            </w:r>
          </w:p>
        </w:tc>
      </w:tr>
      <w:tr>
        <w:trPr>
          <w:trHeight w:val="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-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0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- движение по маршруту не осуществляется в 06-40 от ост. «Курорт» в субботу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ремя отправления в воскресенье (праздничные дни)</w:t>
            </w:r>
          </w:p>
        </w:tc>
      </w:tr>
      <w:tr>
        <w:trPr>
          <w:trHeight w:val="11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 остановки Курор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05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9 час. 40 мин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т остановки Восточный грузовой район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8 час. 10 мин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19 час. 05 мин.</w:t>
            </w:r>
          </w:p>
        </w:tc>
      </w:tr>
      <w:tr>
        <w:trPr>
          <w:trHeight w:val="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-05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10</w:t>
            </w:r>
          </w:p>
        </w:tc>
      </w:tr>
      <w:tr>
        <w:trPr>
          <w:trHeight w:val="7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-45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-5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25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-3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05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-5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25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2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-55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0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-35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05*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-40*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- вечерние рейсы в 19-05 от ост. «Восточный грузовой район», 19-40 от ост. «Курорт» осуществляются в период с мая по сентябрь календарного года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ромышлен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.А. Ковалё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5:00Z</dcterms:created>
  <dc:creator>www.PHILka.RU</dc:creator>
  <dc:description/>
  <dc:language>en-US</dc:language>
  <cp:lastModifiedBy>Пользователь Windows</cp:lastModifiedBy>
  <cp:lastPrinted>2019-12-21T13:47:00Z</cp:lastPrinted>
  <dcterms:modified xsi:type="dcterms:W3CDTF">2019-12-23T07:55:00Z</dcterms:modified>
  <cp:revision>2</cp:revision>
  <dc:subject/>
  <dc:title>РОССИЙСКАЯ ФЕДЕРАЦИЯ</dc:title>
</cp:coreProperties>
</file>