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7» января 2020 г. №  7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НАЗНАЧЕНИИ ПУБЛИЧНЫХ СЛУШАНИЙ ПО ВОПРОСУ РАССМОТРЕНИЯ ПРОЕКТА МЕЖЕВАНИЯ ТЕРРИТОРИИ ДЛЯ образования новОГО 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утем перераспределения земельнЫХ участ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 кадастровымИ номерАМИ 38:18:020402:136,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38:18:020402:154, собственность на который не разграниче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устойчивого развития территории, </w:t>
      </w:r>
      <w:r>
        <w:rPr>
          <w:rStyle w:val="Blk"/>
          <w:rFonts w:cs="Arial" w:ascii="Arial" w:hAnsi="Arial"/>
        </w:rPr>
        <w:t>для выделения элементов планировочной структуры, границ зон планируемого размещения объектов капитального строительства</w:t>
      </w:r>
      <w:r>
        <w:rPr>
          <w:rFonts w:cs="Arial" w:ascii="Arial" w:hAnsi="Arial"/>
        </w:rPr>
        <w:t>, рассмотрев заявление гр. Крылова Михаила Александровича, в соответствии со ст.ст.14,28 Федерального закона № 131-ФЗ от 06.10.2003 года «Об общих принципах организации  местного самоуправления в Российской Федерации», ст.ст.42,43,45,46 Градостроительного кодекса РФ, на основании ст.ст.6,17,39,44 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Arial" w:ascii="Arial" w:hAnsi="Arial"/>
        </w:rPr>
        <w:t>Назначить публичные слушания по вопросу рассмотрения проекта межевания территории для образования одного земельного участка путем перераспределения земельного участка с кадастровым номером 38:18:020402:136 с земельным участком с кадастровым номером 38:18:020402:154, собственность на который не разграничена, выполненный ООО «ПКО Аркон» в 2019 г.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на 18.00 часов 17 феврал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(или)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3:00Z</dcterms:created>
  <dc:creator>*</dc:creator>
  <dc:description/>
  <cp:keywords/>
  <dc:language>en-US</dc:language>
  <cp:lastModifiedBy>Archi</cp:lastModifiedBy>
  <cp:lastPrinted>2020-01-17T10:05:00Z</cp:lastPrinted>
  <dcterms:modified xsi:type="dcterms:W3CDTF">2020-02-10T02:06:00Z</dcterms:modified>
  <cp:revision>7</cp:revision>
  <dc:subject/>
  <dc:title>РОССИЙСКАЯ ФЕДЕРАЦИЯ</dc:title>
</cp:coreProperties>
</file>