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9» декабря 2019 г. № 1643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40103:203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. Ориентир: земельный участок с кадастровым номером: 38:18:040103:18. Почтовый адрес ориентира: Российская Федерация, Иркутская обл., г. Усть-Кут, ул. Ломоносова, 5. Участок находится примерно в 18 м на юго-восток от ориентира.  - «Малоэтажная жилая застройка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16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16T14:06:00Z</cp:lastPrinted>
  <dcterms:modified xsi:type="dcterms:W3CDTF">2020-01-13T04:16:00Z</dcterms:modified>
  <cp:revision>116</cp:revision>
  <dc:subject/>
  <dc:title>РОССИЙСКАЯ ФЕДЕРАЦИЯ</dc:title>
</cp:coreProperties>
</file>